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заявок участников и </w:t>
      </w:r>
      <w:r>
        <w:rPr/>
        <w:t>выбору Победителей открытого предварительного отбора на право заключения договора на поставку оборудования для организации систем учета для нужд АО «Алтайэнергосбыт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65"/>
      </w:tblGrid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11227</w:t>
            </w:r>
            <w:r>
              <w:rPr/>
              <w:t>/ПО-ПВП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10» августа 2017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 августа 2017г.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5 000 000,00 руб. без НДС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firstLine="360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jc w:val="both"/>
        <w:rPr>
          <w:bCs/>
        </w:rPr>
      </w:pPr>
      <w:r>
        <w:rPr/>
        <w:t>Выбор Победителей открытого предварительного отбора на право заключения договора на поставку оборудования для организации систем учета для нужд АО «Алтайэнергосбыт»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 одобрении Отчета экспертной группы по оценке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 отклонении предложений на участие в предварительном от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 признании предложений на участие в предварительном отборе соответствующими условиям предваритель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 определении Победителей предварительного отбор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 одобрении Отчета по итоговой оценке предложений на участие в открытом предварительном отборе для серии закупок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Члены Закупочной комиссии изучили поступившие предложения на участие в закупке. Результаты оценки сведены в Отчете по итоговой оценке предложений на участие в предварительном отборе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Закупочной комиссии предлагается одобрить Отчет по итоговой оценке предложений на участие предварительном отборе.</w:t>
      </w:r>
    </w:p>
    <w:p>
      <w:pPr>
        <w:pStyle w:val="Normal"/>
        <w:widowControl w:val="false"/>
        <w:spacing w:before="120" w:after="120"/>
        <w:ind w:firstLine="426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б отклонении предложений на участие в предварительном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Cs/>
        </w:rPr>
        <w:t>ООО "ЛЭРС УЧЁТ" (680000, Российская Федерация, Хабаровский край, г. Хабаровск, ул. Волочаевская, дом 153, офис 39, ИНН 2723031808, КПП 272101001)</w:t>
      </w:r>
      <w:r>
        <w:rPr/>
        <w:t xml:space="preserve"> не отвечает условиям предварительного отбора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- Не соответствует п. 5.2.1. закупочной документации: участник не представил документы бухгалтерской отчетности за 2015-2016 г.г. и документ, определяющий стоимость предложения; </w:t>
      </w:r>
    </w:p>
    <w:p>
      <w:pPr>
        <w:pStyle w:val="Normal"/>
        <w:ind w:firstLine="709"/>
        <w:jc w:val="both"/>
        <w:rPr/>
      </w:pPr>
      <w:r>
        <w:rPr/>
        <w:t xml:space="preserve">- Отсутствие в составе заявки контрагента - участника закупочной процедуры гарантийного письма на предоставление сведений о цепочке собственников не соответствует пункту 5.2.2. закупоч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- В составе заявки отсутствуют документы, подтверждающие опыт аналогичных поставок и наличие материально-технических и кадровых ресурсов. Заявка оформлена не в соответствии с требованиями закупочной документации и технического задания; </w:t>
      </w:r>
    </w:p>
    <w:p>
      <w:pPr>
        <w:pStyle w:val="Normal"/>
        <w:ind w:firstLine="709"/>
        <w:jc w:val="both"/>
        <w:rPr/>
      </w:pPr>
      <w:r>
        <w:rPr/>
        <w:t>- Не представлены документы по п. 5.1.4., 5.2.1. ЗД.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на участие в предварительном отборе в соответствии с п. 3.12.2.4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Cs/>
        </w:rPr>
        <w:t>ООО "ЭНЕРГОАЛЬЯНС" (109431, Российская Федерация, г. Москва, ул. Привольная, 70 к1, ИНН 7721376108, КПП 772101001)</w:t>
      </w:r>
      <w:r>
        <w:rPr/>
        <w:t xml:space="preserve"> не отвечает условиям предварительного отбора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>- Не соответствует п. 4.2.2.2. закупочной документации: стоп-фактором является существенное несоответствие масштабов деятельности участника конкурса сумме закупки, отрицательное значение 3-го раздела баланса на последнюю отчетную дату и неудовлетворительное финансовое состояние.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на участие в предварительном отборе в соответствии с п. 3.12.2.4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Cs/>
        </w:rPr>
        <w:t>ООО "ЭТК" (656000, Российская Федерация, Алтайский край, г. Барнаул, 5-я Западная, 85, 322, ИНН 2221203852, КПП 222401001)</w:t>
      </w:r>
      <w:r>
        <w:rPr/>
        <w:t xml:space="preserve"> не отвечает условиям предварительного отбора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>- Финансовое состояние участника можно охарактеризовать как не приемлемое.  Некоторые финансовые показатели, в отдельные отчетные периоды, выходят за рамки норм, в частности крайне высоки периоды оборачиваемости дебиторской и кредиторской задолженности, крайне низок показатель абсолютной ликвидности, убыток, отраженный по результатам последнего отчетного периода является риск-фактором. Стоимость предложения участника является крупной в масштабах деятельности оцениваемой компании, как в годовом, так и в полном объеме планируемого договора, что также является риск-фактором. Совокупность вышеперечисленных факторов, снижающих оценочный балл, является достаточным основанием для отклонения участника в рамках настоящего предварительного отбора, как не соответствующего требованиям п. 4.2.2.2 Закупочной документ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лагается отклонить данное предложение на участие в предварительном отборе в соответствии с п. 3.12.2.4 Закупочной документ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ind w:firstLine="567"/>
        <w:jc w:val="both"/>
        <w:rPr/>
      </w:pPr>
      <w:r>
        <w:rPr/>
        <w:t>О признании предложений на участие в предварительном отборе соответствующими условиям предварительного отбора.</w:t>
      </w:r>
    </w:p>
    <w:p>
      <w:pPr>
        <w:pStyle w:val="Normal"/>
        <w:ind w:firstLine="567"/>
        <w:jc w:val="both"/>
        <w:rPr/>
      </w:pPr>
      <w:r>
        <w:rPr/>
        <w:t>Предложения участников на участие в предварительном отборе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'Матрица' (143989, Российская Федерация, Московская обл., г. Балашиха, мкр. Железнодорожный, ул. Маяковского, 16, ИНН 5012027398, КПП 5012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НПО "МИР" (644105, Российская Федерация, Омская обл., г. Омск, ул. Успешная, 51, ИНН 5528012370, КПП 5503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"Корум Трейдинг" (123007, Российская Федерация, г. Москва, 2-й Силикатный проезд, д. 14, корп. 1, стр. 20, 7, ИНН 7702531823, КПП 7734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"РИМ ТД" (630082, Российская Федерация, Новосибирская обл., г. Новосибирск, ул. Дачная, дом 60/1, офис 11, ИНН 5402531392, КПП 5402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«КАСКАД» (369000, Российская Федерация, Респ. Карачаево-Черкесская, г. Черкесск, Северная часть города, ИНН 0901021006, КПП 0917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"Телеофис" (115230, Российская Федерация, г. Москва, 1-й Нагатинский проезд, дом 2, строение 34, пом. II, ком. 16, ИНН 7726593280, КПП 772401001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знаются удовлетворяющими условиям предварительного отбора. Предлагается принять данные предложения на участие в предварительном отборе к дальнейшему рассмотрению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360"/>
        <w:jc w:val="both"/>
        <w:rPr/>
      </w:pPr>
      <w:r>
        <w:rPr/>
        <w:t>Об определении Победителей предварительного отбора.</w:t>
      </w:r>
    </w:p>
    <w:p>
      <w:pPr>
        <w:pStyle w:val="Normal"/>
        <w:ind w:firstLine="360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'Матрица' (143989, Российская Федерация, Московская обл., г. Балашиха, мкр. Железнодорожный, ул. Маяковского, 16, ИНН 5012027398, КПП 5012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НПО "МИР" (644105, Российская Федерация, Омская обл., г. Омск, ул. Успешная, 51, ИНН 5528012370, КПП 5503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"Корум Трейдинг" (123007, Российская Федерация, г. Москва, 2-й Силикатный проезд, д. 14, корп. 1, стр. 20, 7, ИНН 7702531823, КПП 7734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"РИМ ТД" (630082, Российская Федерация, Новосибирская обл., г. Новосибирск, ул. Дачная, дом 60/1, офис 11, ИНН 5402531392, КПП 5402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«КАСКАД» (369000, Российская Федерация, Респ. Карачаево-Черкесская, г. Черкесск, Северная часть города, ИНН 0901021006, КПП 0917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О "Телеофис" (115230, Российская Федерация, г. Москва, 1-й Нагатинский проезд, дом 2, строение 34, пом. II, ком. 16, ИНН 7726593280, КПП 772401001).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предварительном отб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тклонить предложение на участие в предварительном отбо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Cs/>
        </w:rPr>
        <w:t>ООО "ЛЭРС УЧЁТ" (680000, Российская Федерация, Хабаровский край, г. Хабаровск, ул. Волочаевская, дом 153, офис 39, ИНН 2723031808, КПП 272101001)</w:t>
      </w:r>
      <w:r>
        <w:rPr>
          <w:iCs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Cs/>
        </w:rPr>
        <w:t>ООО "ЭНЕРГОАЛЬЯНС" (109431, Российская Федерация, г. Москва, ул. Привольная, 70 к1, ИНН 7721376108, КПП 772101001)</w:t>
      </w:r>
      <w:r>
        <w:rPr>
          <w:iCs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ООО "ЭТК" (656000, Российская Федерация, Алтайский край, г. Барнаул, 5-я Западная, 85, 322, ИНН 2221203852, КПП 222401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следующие предложения на участие в открытом предварительном отборе соответствующими условиям предварительного отб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'Матрица' (143989, Российская Федерация, Московская обл., г. Балашиха, мкр. Железнодорожный, ул. Маяковского, 16, ИНН 5012027398, КПП 501201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НПО "МИР" (644105, Российская Федерация, Омская обл., г. Омск, ул. Успешная, 51, ИНН 5528012370, КПП 550301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"Корум Трейдинг" (123007, Российская Федерация, г. Москва, 2-й Силикатный проезд, д. 14, корп. 1, стр. 20, 7, ИНН 7702531823, КПП 773401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"РИМ ТД" (630082, Российская Федерация, Новосибирская обл., г. Новосибирск, ул. Дачная, дом 60/1, офис 11, ИНН 5402531392, КПП 540201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«КАСКАД» (369000, Российская Федерация, Респ. Карачаево-Черкесская, г. Черкесск, Северная часть города, ИНН 0901021006, КПП 091701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"Телеофис" (115230, Российская Федерация, г. Москва, 1-й Нагатинский проезд, дом 2, строение 34, пом. II, ком. 16, ИНН 7726593280, КПП 772401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Признать Победителями открытого предварительного отбора следующих учас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'Матрица' (143989, Российская Федерация, Московская обл., г. Балашиха, мкр. Железнодорожный, ул. Маяковского, 16, ИНН 5012027398, КПП 5012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НПО "МИР" (644105, Российская Федерация, Омская обл., г. Омск, ул. Успешная, 51, ИНН 5528012370, КПП 5503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"Энергомера" (355029, Российская Федерация, Ставропольский край, г. Ставрополь, ул. Ленина, 415, ИНН 2635133470, КПП 2635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"Корум Трейдинг" (123007, Российская Федерация, г. Москва, 2-й Силикатный проезд, д. 14, корп. 1, стр. 20, 7, ИНН 7702531823, КПП 7734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"РИМ ТД" (630082, Российская Федерация, Новосибирская обл., г. Новосибирск, ул. Дачная, дом 60/1, офис 11, ИНН 5402531392, КПП 5402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«КАСКАД» (369000, Российская Федерация, Респ. Карачаево-Черкесская, г. Черкесск, Северная часть города, ИНН 0901021006, КПП 091701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О "Телеофис" (115230, Российская Федерация, г. Москва, 1-й Нагатинский проезд, дом 2, строение 34, пом. II, ком. 16, ИНН 7726593280, КПП 772401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говор с Победителями предварительного отбора будет заключен в срок, установленный Извещением о проведении предварительного отбор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60" w:top="867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 11227/ПО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ей открытого  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227/ПО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ей открытого  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4:00Z</dcterms:created>
  <dc:creator/>
  <dc:description/>
  <dc:language>en-US</dc:language>
  <cp:lastModifiedBy/>
  <dcterms:modified xsi:type="dcterms:W3CDTF">2017-08-10T14:14:00Z</dcterms:modified>
  <cp:revision>1</cp:revision>
  <dc:subject/>
  <dc:title>Протокол вскрытия конвертов</dc:title>
</cp:coreProperties>
</file>