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заседания Закупочной комиссии по оценке предложений и выбору Победител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запроса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 Моск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15/ОЗП-ПВП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ремя проведения заседания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«10» августа 2017 г. 11:00 (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протокол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«10» августа 2017 г.</w:t>
            </w:r>
          </w:p>
        </w:tc>
      </w:tr>
      <w:tr>
        <w:trPr>
          <w:trHeight w:val="467" w:hRule="atLeas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 150 823,19 </w:t>
            </w:r>
            <w:r>
              <w:rPr>
                <w:color w:val="000000"/>
                <w:sz w:val="22"/>
                <w:szCs w:val="22"/>
              </w:rPr>
              <w:t>руб. без НДС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и могут быть только субъекты МСП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КУПК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аво заключения договора </w:t>
      </w:r>
      <w:r>
        <w:rPr>
          <w:bCs/>
          <w:sz w:val="22"/>
          <w:szCs w:val="22"/>
        </w:rPr>
        <w:t>на оказание услуг «Модернизация систем учета электроэнергии розничного рынка электроэнергии филиала ПАО «МРСК Сибири» - «Красноярскэнерго»» для нужд</w:t>
        <w:br/>
        <w:t>АО «Алтайэнергосбыт».</w:t>
      </w:r>
    </w:p>
    <w:p>
      <w:pPr>
        <w:pStyle w:val="Normal"/>
        <w:spacing w:before="12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: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2"/>
          <w:szCs w:val="22"/>
        </w:rPr>
        <w:t xml:space="preserve">О рассмотрении Сводного отчета Экспертной группы по оценке </w:t>
      </w:r>
      <w:r>
        <w:rPr>
          <w:bCs/>
          <w:sz w:val="22"/>
          <w:szCs w:val="22"/>
        </w:rPr>
        <w:t>предложений</w:t>
      </w:r>
      <w:r>
        <w:rPr>
          <w:sz w:val="22"/>
          <w:szCs w:val="22"/>
        </w:rPr>
        <w:t xml:space="preserve"> на участие в запросе предложений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2"/>
          <w:szCs w:val="22"/>
        </w:rPr>
        <w:t xml:space="preserve">О признании </w:t>
      </w:r>
      <w:r>
        <w:rPr>
          <w:bCs/>
          <w:sz w:val="22"/>
          <w:szCs w:val="22"/>
        </w:rPr>
        <w:t>заявок</w:t>
      </w:r>
      <w:r>
        <w:rPr>
          <w:sz w:val="22"/>
          <w:szCs w:val="22"/>
        </w:rPr>
        <w:t xml:space="preserve">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2"/>
          <w:szCs w:val="22"/>
        </w:rPr>
        <w:t>О признании запроса предложений состоявшимся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2"/>
          <w:szCs w:val="22"/>
        </w:rPr>
        <w:t>Об определении Победителя запроса предложений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2"/>
          <w:szCs w:val="22"/>
        </w:rPr>
        <w:t>О возможности проведения преддоговорных переговоров с Победителем запроса предложений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ПРИНИМАЛИ:</w:t>
      </w:r>
    </w:p>
    <w:p>
      <w:pPr>
        <w:pStyle w:val="Normal"/>
        <w:jc w:val="both"/>
        <w:rPr/>
      </w:pPr>
      <w:r>
        <w:rPr/>
        <w:t>Председатель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145"/>
      </w:tblGrid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Заместитель председателя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145"/>
      </w:tblGrid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Члены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145"/>
      </w:tblGrid>
      <w:tr>
        <w:trPr>
          <w:trHeight w:val="700" w:hRule="atLeast"/>
          <w:cantSplit w:val="true"/>
        </w:trPr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Ответственный секретарь Закупочной комиссии (без права голоса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145"/>
      </w:tblGrid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ворум для принятия решений имеется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Голосовал по опросному листу</w:t>
      </w:r>
    </w:p>
    <w:p>
      <w:pPr>
        <w:pStyle w:val="Normal"/>
        <w:spacing w:before="12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ЗАСЕДАНИЯ ЗАКУПОЧНОЙ КОМИСС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1 повест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 рассмотрении Сводного отчета Экспертной группы по оценке </w:t>
      </w:r>
      <w:r>
        <w:rPr>
          <w:bCs/>
          <w:sz w:val="22"/>
          <w:szCs w:val="22"/>
        </w:rPr>
        <w:t>предложений</w:t>
      </w:r>
      <w:r>
        <w:rPr>
          <w:sz w:val="22"/>
          <w:szCs w:val="22"/>
        </w:rPr>
        <w:t xml:space="preserve"> на участие в запросе предлож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Члены закупочной комиссии изучили поступившие </w:t>
      </w:r>
      <w:r>
        <w:rPr>
          <w:bCs/>
          <w:sz w:val="22"/>
          <w:szCs w:val="22"/>
        </w:rPr>
        <w:t>предложения</w:t>
      </w:r>
      <w:r>
        <w:rPr>
          <w:sz w:val="22"/>
          <w:szCs w:val="22"/>
        </w:rPr>
        <w:t xml:space="preserve"> на участие в запросе предложений. Результаты оценки сведены в Сводный отчет Экспертной группы по оценке </w:t>
      </w:r>
      <w:r>
        <w:rPr>
          <w:bCs/>
          <w:sz w:val="22"/>
          <w:szCs w:val="22"/>
        </w:rPr>
        <w:t>предложений</w:t>
      </w:r>
      <w:r>
        <w:rPr>
          <w:sz w:val="22"/>
          <w:szCs w:val="22"/>
        </w:rPr>
        <w:t xml:space="preserve"> на участие в запросе предлож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купочной комиссии предлагается принять к сведению Сводный отчет Экспертной группы по оценке </w:t>
      </w:r>
      <w:r>
        <w:rPr>
          <w:bCs/>
          <w:sz w:val="22"/>
          <w:szCs w:val="22"/>
        </w:rPr>
        <w:t>предложений</w:t>
      </w:r>
      <w:r>
        <w:rPr>
          <w:sz w:val="22"/>
          <w:szCs w:val="22"/>
        </w:rPr>
        <w:t xml:space="preserve"> на участие в запросе предлож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2 повестк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 признании заявок на участие в запросе предложений соответствующими условиям запроса предложений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а на участие в запросе предложений </w:t>
      </w:r>
      <w:r>
        <w:rPr>
          <w:iCs/>
          <w:sz w:val="22"/>
          <w:szCs w:val="22"/>
        </w:rPr>
        <w:t>ООО «РиМтехэнерго» (</w:t>
      </w:r>
      <w:r>
        <w:rPr>
          <w:sz w:val="22"/>
          <w:szCs w:val="22"/>
        </w:rPr>
        <w:t>630082, г. Новосибирск, ул. Дачная, дом 60/1, офис 28, ИНН 5402543239, КПП 540201001, ОГРН 1115476119065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предложение на право заключения договора </w:t>
      </w:r>
      <w:r>
        <w:rPr>
          <w:bCs/>
          <w:sz w:val="22"/>
          <w:szCs w:val="22"/>
        </w:rPr>
        <w:t>на оказание услуг «Модернизация систем учета электроэнергии розничного рынка электроэнергии филиала ПАО «МРСК Сибири» - «Красноярскэнерго»» для нужд</w:t>
        <w:br/>
        <w:t>АО «Алтайэнергосбыт» на следующих условиях:</w:t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на предложения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2 150 823,19 </w:t>
      </w:r>
      <w:r>
        <w:rPr>
          <w:color w:val="000000"/>
          <w:sz w:val="22"/>
          <w:szCs w:val="22"/>
        </w:rPr>
        <w:t>руб. без НДС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рок оказания услуг: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о оказания услуг: с момента предоставления заказчиком исходной документации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ончание оказания услуг: в течение 120 (ста двадцати) календарных дней с момента начала выполнения работ;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Условия оплаты:</w:t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В соответствии с Графиком оплаты (Приложение №6 к письму о подаче оферты от 20.06.2017 №225</w:t>
      </w:r>
      <w:r>
        <w:rPr>
          <w:sz w:val="22"/>
          <w:szCs w:val="22"/>
        </w:rPr>
        <w:t>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знается удовлетворяющей условиям запроса предложений. Предлагается принять данное предложение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Вопрос 3 повестк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 признании запроса предложений состоявшим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кольку, на основании результатов отборочной стадии принято решение о допуске к дальнейшему участию в закупке только одного участника закупки, подавшего заявку на участие в закупке, закупочная процедура признается состоявшейся на основании п. 4.14.2.9 Закупочной документации</w:t>
      </w:r>
      <w:r>
        <w:rPr>
          <w:i/>
          <w:sz w:val="22"/>
          <w:szCs w:val="22"/>
        </w:rPr>
        <w:t>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Вопрос 4 повест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 определении Победителя запроса предложений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едлагается признать Победителем запроса предложений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ООО «РиМтехэнерго» (</w:t>
      </w:r>
      <w:r>
        <w:rPr>
          <w:sz w:val="22"/>
          <w:szCs w:val="22"/>
        </w:rPr>
        <w:t>630082, г. Новосибирск, ул. Дачная, дом 60/1, офис 28, ИНН 5402543239, КПП 540201001, ОГРН 1115476119065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предложение на право заключения договора </w:t>
      </w:r>
      <w:r>
        <w:rPr>
          <w:bCs/>
          <w:sz w:val="22"/>
          <w:szCs w:val="22"/>
        </w:rPr>
        <w:t>на оказание услуг «Модернизация систем учета электроэнергии розничного рынка электроэнергии филиала ПАО «МРСК Сибири» - «Красноярскэнерго»» для нужд АО «Алтайэнергосбыт» на следующих условиях:</w:t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на предложения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2 150 823,19 </w:t>
      </w:r>
      <w:r>
        <w:rPr>
          <w:color w:val="000000"/>
          <w:sz w:val="22"/>
          <w:szCs w:val="22"/>
        </w:rPr>
        <w:t>руб. без НДС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рок оказания услуг: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о оказания услуг: с момента предоставления заказчиком исходной документации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ончание оказания услуг: в течение 120 (ста двадцати) календарных дней с момента начала выполнения работ;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Условия оплаты:</w:t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В соответствии с Графиком оплаты (Приложение №6 к письму о подаче оферты от 20.06.2017 №225</w:t>
      </w:r>
      <w:r>
        <w:rPr>
          <w:sz w:val="22"/>
          <w:szCs w:val="22"/>
        </w:rPr>
        <w:t>)*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В случае если закупка размещена в соответствии с требованиями Федерального закона от 18.07.2011 № 223-ФЗ «О закупках товаров, работ, услуг отдельными видами юридических лиц», победитель закупки является субъектом малого (среднего) предпринимательства, договор заключается со сроками оплаты не превышающими сроки, установленные постановлением Правительства РФ от 11.12.2014 № 1352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Вопрос 5 повест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 возможности проведения преддоговорных переговоров с Победителем запроса предлож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уточнения несущественных для Заказчика условий договора, а так же улучшения технико-коммерческого предложения победителя допускается проведение преддоговорных переговоров с Победителем запроса предложений </w:t>
      </w:r>
      <w:r>
        <w:rPr>
          <w:iCs/>
          <w:sz w:val="22"/>
          <w:szCs w:val="22"/>
        </w:rPr>
        <w:t>ООО «РиМтехэнерго» (</w:t>
      </w:r>
      <w:r>
        <w:rPr>
          <w:sz w:val="22"/>
          <w:szCs w:val="22"/>
        </w:rPr>
        <w:t>630082, г. Новосибирск, ул. Дачная, дом 60/1, офис 28, ИНН 5402543239, КПП 540201001, ОГРН 1115476119065</w:t>
      </w:r>
      <w:r>
        <w:rPr>
          <w:iCs/>
          <w:sz w:val="22"/>
          <w:szCs w:val="22"/>
        </w:rPr>
        <w:t>)</w:t>
      </w:r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фиксировать результат преддоговорных переговоров в окончательных условиях заключаемого договора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Принять и одобрить Сводный отчет Экспертной группы по оценке </w:t>
      </w:r>
      <w:r>
        <w:rPr>
          <w:bCs/>
          <w:sz w:val="22"/>
          <w:szCs w:val="22"/>
        </w:rPr>
        <w:t>предложений</w:t>
      </w:r>
      <w:r>
        <w:rPr>
          <w:sz w:val="22"/>
          <w:szCs w:val="22"/>
        </w:rPr>
        <w:t xml:space="preserve">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Признать заявку на участие в запросе предложений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ООО «РиМтехэнерго» (</w:t>
      </w:r>
      <w:r>
        <w:rPr>
          <w:sz w:val="22"/>
          <w:szCs w:val="22"/>
        </w:rPr>
        <w:t>630082, г. Новосибирск, ул. Дачная, дом 60/1, офис 28, ИНН 5402543239, КПП 540201001, ОГРН 1115476119065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ответствующей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знать запрос предложений на право заключения договора </w:t>
      </w:r>
      <w:r>
        <w:rPr>
          <w:bCs/>
          <w:sz w:val="22"/>
          <w:szCs w:val="22"/>
        </w:rPr>
        <w:t>на оказание услуг «Модернизация систем учета электроэнергии розничного рынка электроэнергии филиала ПАО «МРСК Сибири» - «Красноярскэнерго»» для нужд АО «Алтайэнергосбыт»</w:t>
      </w:r>
      <w:r>
        <w:rPr>
          <w:sz w:val="22"/>
          <w:szCs w:val="22"/>
        </w:rPr>
        <w:t>, состоявшимися, поскольку, на основании результатов отборочной стадии принято решение о допуске к дальнейшему участию в закупке только одного участника, подавшего заявку на участие в закупке, на основании п. 4.14.2.9 Закупоч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знать Победителем запроса предложений</w:t>
      </w:r>
      <w:r>
        <w:rPr>
          <w:bCs/>
          <w:sz w:val="22"/>
          <w:szCs w:val="22"/>
        </w:rPr>
        <w:t xml:space="preserve"> предложение </w:t>
      </w:r>
      <w:r>
        <w:rPr>
          <w:iCs/>
          <w:sz w:val="22"/>
          <w:szCs w:val="22"/>
        </w:rPr>
        <w:t>ООО «РиМтехэнерго» (</w:t>
      </w:r>
      <w:r>
        <w:rPr>
          <w:sz w:val="22"/>
          <w:szCs w:val="22"/>
        </w:rPr>
        <w:t>630082, г. Новосибирск, ул. Дачная, дом 60/1, офис 28, ИНН 5402543239, КПП 540201001, ОГРН 1115476119065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 xml:space="preserve">предложение на право заключения договора </w:t>
      </w:r>
      <w:r>
        <w:rPr>
          <w:bCs/>
          <w:sz w:val="22"/>
          <w:szCs w:val="22"/>
        </w:rPr>
        <w:t>на оказание услуг «Модернизация систем учета электроэнергии розничного рынка электроэнергии филиала ПАО «МРСК Сибири» - «Красноярскэнерго»» для нужд АО «Алтайэнергосбыт» на следующих условиях:</w:t>
      </w:r>
    </w:p>
    <w:p>
      <w:pPr>
        <w:pStyle w:val="Normal"/>
        <w:ind w:left="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на предложения: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2 150 823,19 </w:t>
      </w:r>
      <w:r>
        <w:rPr>
          <w:color w:val="000000"/>
          <w:sz w:val="22"/>
          <w:szCs w:val="22"/>
        </w:rPr>
        <w:t>руб. без НДС</w:t>
      </w:r>
      <w:r>
        <w:rPr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рок оказания услуг: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о оказания услуг: с момента предоставления заказчиком исходной документации;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ончание оказания услуг: в течение 120 (ста двадцати) календарных дней с момента начала выполнения работ; 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Условия оплаты: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Графиком оплаты (Приложение №6 к письму о подаче оферты от 20.06.2017 №225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ind w:left="1701" w:hanging="567"/>
        <w:jc w:val="both"/>
        <w:rPr/>
      </w:pPr>
      <w:r>
        <w:rPr>
          <w:sz w:val="22"/>
          <w:szCs w:val="22"/>
        </w:rPr>
        <w:t>Победителю запроса предложений предоставить справку о цепочке собственников в соответствии с Гарантийным письмом в течение 5 (пяти) рабочих дней.</w:t>
      </w:r>
    </w:p>
    <w:p>
      <w:pPr>
        <w:pStyle w:val="Normal"/>
        <w:numPr>
          <w:ilvl w:val="1"/>
          <w:numId w:val="2"/>
        </w:numPr>
        <w:ind w:left="1701" w:hanging="567"/>
        <w:jc w:val="both"/>
        <w:rPr/>
      </w:pPr>
      <w:r>
        <w:rPr>
          <w:sz w:val="22"/>
          <w:szCs w:val="22"/>
        </w:rPr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в составе предложения на участие в запросе предложений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кается проведение преддоговорных переговоров с </w:t>
      </w:r>
      <w:r>
        <w:rPr>
          <w:iCs/>
          <w:sz w:val="22"/>
          <w:szCs w:val="22"/>
        </w:rPr>
        <w:t>ООО «РиМтехэнерго» (</w:t>
      </w:r>
      <w:r>
        <w:rPr>
          <w:sz w:val="22"/>
          <w:szCs w:val="22"/>
        </w:rPr>
        <w:t>630082, г. Новосибирск, ул. Дачная, дом 60/1, офис 28, ИНН 5402543239, КПП 540201001, ОГРН 1115476119065</w:t>
      </w:r>
      <w:r>
        <w:rPr>
          <w:iCs/>
          <w:sz w:val="22"/>
          <w:szCs w:val="22"/>
        </w:rPr>
        <w:t xml:space="preserve">) </w:t>
      </w:r>
      <w:r>
        <w:rPr>
          <w:sz w:val="22"/>
          <w:szCs w:val="22"/>
        </w:rPr>
        <w:t>с целью уточнения несущественных для Заказчика условий договора, а так же улучшения технико-коммерческого предложения победителя</w:t>
      </w:r>
      <w:r>
        <w:rPr>
          <w:color w:val="548DD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ab/>
        <w:t>Зафиксировать результат преддоговорных переговоров в окончательных условиях заключаемого договора и заключить договор на условиях, согласованных Заказчиком и Победителем в рамках проведенных преддоговорных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Договор с Победителем запроса предложений будет заключен в срок, установленный Извещением о проведении запроса предложени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ПРИСУТСТВУЮЩИХ ЧЛЕНОВ ЗАКУПОЧНОЙ КОМИССИИ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426" w:top="814" w:footer="11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ind w:firstLine="709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215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 xml:space="preserve">    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оценке предложений и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Normal"/>
      <w:tabs>
        <w:tab w:val="clear" w:pos="708"/>
        <w:tab w:val="center" w:pos="4677" w:leader="none"/>
        <w:tab w:val="right" w:pos="9639" w:leader="none"/>
      </w:tabs>
      <w:spacing w:before="240" w:after="0"/>
      <w:jc w:val="right"/>
      <w:rPr>
        <w:sz w:val="16"/>
        <w:szCs w:val="16"/>
      </w:rPr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конкурс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215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 xml:space="preserve">    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оценке предложений и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215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 xml:space="preserve">    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оценке предложений и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Normal"/>
      <w:tabs>
        <w:tab w:val="clear" w:pos="708"/>
        <w:tab w:val="center" w:pos="4677" w:leader="none"/>
        <w:tab w:val="right" w:pos="9639" w:leader="none"/>
      </w:tabs>
      <w:spacing w:before="240" w:after="0"/>
      <w:jc w:val="right"/>
      <w:rPr/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конкурс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215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 xml:space="preserve">    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оценке предложений и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5"/>
    </w:tblGrid>
    <w:tr>
      <w:trPr>
        <w:trHeight w:val="836" w:hRule="atLeast"/>
      </w:trPr>
      <w:tc>
        <w:tcPr>
          <w:tcW w:w="105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ind w:left="-108" w:hanging="0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97" w:hRule="atLeast"/>
      </w:trPr>
      <w:tc>
        <w:tcPr>
          <w:tcW w:w="105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1F497D"/>
      <w:sz w:val="22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5:00Z</dcterms:created>
  <dc:creator/>
  <dc:description/>
  <dc:language>en-US</dc:language>
  <cp:lastModifiedBy/>
  <dcterms:modified xsi:type="dcterms:W3CDTF">2017-08-10T09:45:00Z</dcterms:modified>
  <cp:revision>1</cp:revision>
  <dc:subject/>
  <dc:title>Протокол вскрытия конвертов</dc:title>
</cp:coreProperties>
</file>