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 на участие в открытом запросе предложений на право заключения договора на поставку средств защиты рук для нужд компаний Группы «Интер РАО» в 2018-2020 год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240"/>
        <w:contextualSpacing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1161_ПВК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4» августа 2017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 912 736,50 руб. без НДС, в том числе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омская генерация» - 3 074 265,1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ГК-11» - 28 917 455,0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ГК» - 33 873 085,7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шРТС» - 43 377 940,3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шэнерготранс» - 1 705 662,66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ПЕТРОЭЛЕКТРОСБЫТ» - 5 208 265,1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омскэнергосбыт» - 175 475,1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ОмскРТС» - 5 946 717,35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омскРТС» - 988 975,11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ОЭК» - 1 195 685,0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Нижневартовская ГРЭС» - 2 635 607,3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ромская ГРЭС - филиал АО «Интер РАО – Электрогенерация» - 3 016 887,69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етская ГРЭС - филиал АО «Интер РАО – Электрогенерация» - 21 930 925,9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чорская ГРЭС - филиал АО «Интер РАО – Электрогенерация» - 5 540 268,1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жубгинская ТЭС - филиал АО «Интер РАО – Электрогенерация» - 204 217,8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Гусиноозерская ГРЭС - филиал АО «Интер РАО – Электрогенерация» - 11 034 000,3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норская ГРЭС - филиал АО «Интер РАО – Электрогенерация» - 6 994 066,7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Южноуральская ГРЭС - филиал АО «Интер РАО – Электрогенерация» - 1 300 468,56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градская ТЭЦ-2 - филиал АО «Интер РАО – Электрогенерация» - 3 205 509,8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о-Западная ТЭЦ - филиал АО «Интер РАО – Электрогенерация» - 709 586,71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е ПГУ - филиал АО «Интер РАО – Электрогенерация» - 899 725,69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ская ТЭС - филиал АО «Интер РАО – Электрогенерация» - 755 403,7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ренгойская ГРЭС - филиал АО «Интер РАО – Электрогенерация» - 4 575 479,0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мская ГРЭС - филиал АО «Интер РАО – Электрогенерация» - 4 899 906,7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ширская ГРЭС - филиал АО «Интер РАО – Электрогенерация» - 22 878 201,6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риклинская ГРЭС - филиал АО «Интер РАО – Электрогенерация» - 4 860 587,05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ерхнетагильская ГРЭС - филиал АО «Интер РАО – Электрогенерация» - 3 681 992,6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Петербургская сбытовая компания» - 1 117 775,5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сэнергосбыт» - 6 565 010,5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амбовская сбытовая компания» - 333 522,0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Алтайэнергосбыт» - 151 634,9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Саратовэнерго» - 158 431,20 руб. без НДС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/>
              <w:t>нет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Вскрытие конвертов с предложениями на участие </w:t>
      </w:r>
      <w:bookmarkStart w:id="2" w:name="_Ref56219689"/>
      <w:r>
        <w:rPr/>
        <w:t>в открытом запросе предложений на право заключения договора на поставку средств защиты рук для нужд компаний Группы «Интер РАО» в 2018-2020 год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60" w:after="60"/>
        <w:ind w:firstLine="709"/>
        <w:jc w:val="both"/>
        <w:outlineLvl w:val="0"/>
        <w:rPr>
          <w:b/>
          <w:b/>
        </w:rPr>
      </w:pPr>
      <w:r>
        <w:rPr>
          <w:b/>
        </w:rPr>
        <w:t>Лот №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АО «Томская 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АО «ТГК-11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 xml:space="preserve">Поставка средств защиты рук для нужд ООО «БГК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 xml:space="preserve">Поставка средств защиты рук для нужд ООО «БашРТС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 xml:space="preserve">Поставка средств защиты рук для нужд ООО «Башэнерготранс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АО «ПЕТРОЭЛЕКТРОСБЫТ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ПАО «Томскэнергосбыт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АО «ОмскРТС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АО «ТомскРТС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ООО «Омская энергосбытовая компан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АО «Нижневартовская ГРЭС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Костромской ГРЭС - 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Черепет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Печор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Джубгинской Т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Гусиноозер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Харанор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Южноураль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Калининградской ТЭЦ-2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Северо-Западной ТЭЦ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 xml:space="preserve">Поставка средств защиты рук для нужд Ивановских ПГУ - филиала АО «Интер РАО – Электрогенерация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Сочинской Т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Уренгой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Перм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Кашир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Ириклин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Верхнетагиль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АО «Петербургская сбытовая компан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ПАО «Мосэнергосбыт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ПАО «Тамбовская энергосбытовая комп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АО «Алтайэнергосбыт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0"/>
        <w:contextualSpacing/>
        <w:jc w:val="both"/>
        <w:outlineLvl w:val="0"/>
        <w:rPr/>
      </w:pPr>
      <w:r>
        <w:rPr/>
        <w:t>Поставка средств защиты рук для нужд ПАО «Саратовэнерго»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предложений на право заключения договора на поставку средств защиты рук для нужд компаний Группы «Интер РАО» в 2018-2020 годах было представлено 6 (шесть) предложений на участие в открытом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открытом запросе предложений: «14» августа 2017 года в 11:00 (время московское). Место проведения процедуры вскрытия конвертов с предложениями на участие в запросе предложений: Российская Федерация, 119435, г. Москва, ул. Большая Пироговская, д. 27, стр. 3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529"/>
      </w:tblGrid>
      <w:tr>
        <w:trPr>
          <w:tblHeader w:val="true"/>
          <w:trHeight w:val="10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открытого запроса предложен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заявки на участие в открытом запросе предложений, срок поставки товаров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44" w:hanging="61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ОО «Алватекс защитные технологии и материалы» </w:t>
            </w:r>
            <w:r>
              <w:rPr/>
              <w:t>(РФ, 193230, г. Санкт-Петербург, переулок Челиева, д. 13, корпус 3, литер «Т»)</w:t>
            </w:r>
          </w:p>
          <w:p>
            <w:pPr>
              <w:pStyle w:val="Normal"/>
              <w:rPr/>
            </w:pPr>
            <w:r>
              <w:rPr/>
              <w:t>ИНН 7804132881</w:t>
            </w:r>
          </w:p>
          <w:p>
            <w:pPr>
              <w:pStyle w:val="Normal"/>
              <w:rPr/>
            </w:pPr>
            <w:r>
              <w:rPr/>
              <w:t>КПП 781101001</w:t>
            </w:r>
          </w:p>
          <w:p>
            <w:pPr>
              <w:pStyle w:val="Normal"/>
              <w:rPr/>
            </w:pPr>
            <w:r>
              <w:rPr/>
              <w:t>ОГРН 102780249396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 912 736,50 руб. без НДС, в том числе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омская генерация» - 3 074 265,1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ГК-11» - 28 917 455,0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ГК» - 33 873 085,7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шРТС» - 43 377 940,3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шэнерготранс» - 1 705 662,66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ПЕТРОЭЛЕКТРОСБЫТ» - 5 208 265,1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омскэнергосбыт» - 175 475,1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ОмскРТС» - 5 946 717,35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омскРТС» - 988 975,11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ОЭК» - 1 195 685,0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Нижневартовская ГРЭС» - 2 635 607,3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ромская ГРЭС - филиал АО «Интер РАО – Электрогенерация» - 3 016 887,69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етская ГРЭС - филиал АО «Интер РАО – Электрогенерация» - 21 930 925,9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чорская ГРЭС - филиал АО «Интер РАО – Электрогенерация» - 5 540 268,1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жубгинская ТЭС - филиал АО «Интер РАО – Электрогенерация» - 204 217,8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Гусиноозерская ГРЭС - филиал АО «Интер РАО – Электрогенерация» - 11 034 000,3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норская ГРЭС - филиал АО «Интер РАО – Электрогенерация» - 6 994 066,7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Южноуральская ГРЭС - филиал АО «Интер РАО – Электрогенерация» - 1 300 468,56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градская ТЭЦ-2 - филиал АО «Интер РАО – Электрогенерация» - 3 205 509,8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о-Западная ТЭЦ - филиал АО «Интер РАО – Электрогенерация» - 709 586,71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е ПГУ - филиал АО «Интер РАО – Электрогенерация» - 899 725,69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ская ТЭС - филиал АО «Интер РАО – Электрогенерация» - 755 403,7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ренгойская ГРЭС - филиал АО «Интер РАО – Электрогенерация» - 4 575 479,0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мская ГРЭС - филиал АО «Интер РАО – Электрогенерация» - 4 899 906,7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ширская ГРЭС - филиал АО «Интер РАО – Электрогенерация» - 22 878 201,6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риклинская ГРЭС - филиал АО «Интер РАО – Электрогенерация» - 4 860 587,05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ерхнетагильская ГРЭС - филиал АО «Интер РАО – Электрогенерация» - 3 681 992,6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Петербургская сбытовая компания» - 1 117 775,5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сэнергосбыт» - 6 565 010,5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амбовская сбытовая компания» - 333 522,0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Алтайэнергосбыт» - 151 634,94 руб. без НД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Саратовэнерго» - 158 431,2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ачало поставки – «01» января 2018 г., окончание поставки – «31» декабря 2020 г. Продукция поставляется в течение 45, но не более, рабочих дней после заказа, иной срок может быть согласован сторонами в спецификациях. Заказы могут направляться Заказчиками в любое время срока действия договора (2018-2020 годы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условий закупоч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44" w:hanging="61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ГУП Бисер»</w:t>
            </w:r>
            <w:r>
              <w:rPr/>
              <w:t xml:space="preserve"> (153031, г. Иваново, ул. 23-Линия, д. 13, стр. 1, пом. 1001)</w:t>
            </w:r>
          </w:p>
          <w:p>
            <w:pPr>
              <w:pStyle w:val="Normal"/>
              <w:rPr/>
            </w:pPr>
            <w:r>
              <w:rPr/>
              <w:t>ИНН 3702581217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  <w:p>
            <w:pPr>
              <w:pStyle w:val="Normal"/>
              <w:rPr/>
            </w:pPr>
            <w:r>
              <w:rPr/>
              <w:t>ОГРН 10937020061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 912 736,50 руб. без НДС, в том числе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омская генерация» - 3 074 265,1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ГК-11» - 28 917 455,0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ГК» - 33 873 085,7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шРТС» - 43 377 940,3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шэнерготранс» - 1 705 662,66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ПЕТРОЭЛЕКТРОСБЫТ» - 5 208 265,1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омскэнергосбыт» - 175 475,1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ОмскРТС» - 5 946 717,35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омскРТС» - 988 975,11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ОЭК» - 1 195 685,0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Нижневартовская ГРЭС» - 2 635 607,3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ромская ГРЭС - филиал АО «Интер РАО – Электрогенерация» - 3 016 887,69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етская ГРЭС - филиал АО «Интер РАО – Электрогенерация» - 21 930 925,9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чорская ГРЭС - филиал АО «Интер РАО – Электрогенерация» - 5 540 268,1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жубгинская ТЭС - филиал АО «Интер РАО – Электрогенерация» - 204 217,8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Гусиноозерская ГРЭС - филиал АО «Интер РАО – Электрогенерация» - 11 034 000,3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норская ГРЭС - филиал АО «Интер РАО – Электрогенерация» - 6 994 066,7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Южноуральская ГРЭС - филиал АО «Интер РАО – Электрогенерация» - 1 300 468,56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градская ТЭЦ-2 - филиал АО «Интер РАО – Электрогенерация» - 3 205 509,8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о-Западная ТЭЦ - филиал АО «Интер РАО – Электрогенерация» - 709 586,71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е ПГУ - филиал АО «Интер РАО – Электрогенерация» - 899 725,69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ская ТЭС - филиал АО «Интер РАО – Электрогенерация» - 755 403,7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ренгойская ГРЭС - филиал АО «Интер РАО – Электрогенерация» - 4 575 479,0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мская ГРЭС - филиал АО «Интер РАО – Электрогенерация» - 4 899 906,7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ширская ГРЭС - филиал АО «Интер РАО – Электрогенерация» - 22 878 201,6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риклинская ГРЭС - филиал АО «Интер РАО – Электрогенерация» - 4 860 587,05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ерхнетагильская ГРЭС - филиал АО «Интер РАО – Электрогенерация» - 3 681 992,6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Петербургская сбытовая компания» - 1 117 775,5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сэнергосбыт» - 6 565 010,5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амбовская сбытовая компания» - 333 522,0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Алтайэнергосбыт» - 151 634,94 руб. без НД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Саратовэнерго» - 158 431,2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ачало поставки – с момента заключения договора, окончание поставки – декабрь 2020 г. Поставка осуществляется в течение 30 календарных дней с момента получения оформленной заяв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условий закупочной документации.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44" w:hanging="61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ОО «Сканвэй» </w:t>
            </w:r>
            <w:r>
              <w:rPr/>
              <w:t>(196128, г. Санкт-Петербург, ул. Кузнецовская, д. 21, офис 510)</w:t>
            </w:r>
          </w:p>
          <w:p>
            <w:pPr>
              <w:pStyle w:val="Normal"/>
              <w:rPr/>
            </w:pPr>
            <w:r>
              <w:rPr/>
              <w:t>ИНН 7810577800</w:t>
            </w:r>
          </w:p>
          <w:p>
            <w:pPr>
              <w:pStyle w:val="Normal"/>
              <w:rPr/>
            </w:pPr>
            <w:r>
              <w:rPr/>
              <w:t>КПП 781001001</w:t>
            </w:r>
          </w:p>
          <w:p>
            <w:pPr>
              <w:pStyle w:val="Normal"/>
              <w:rPr/>
            </w:pPr>
            <w:r>
              <w:rPr/>
              <w:t>ОГРН 11078470237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 912 736,50 руб. без НДС, в том числе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омская генерация» - 3 074 265,1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ГК-11» - 28 917 455,0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ГК» - 33 873 085,7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шРТС» - 43 377 940,3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шэнерготранс» - 1 705 662,66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ПЕТРОЭЛЕКТРОСБЫТ» - 5 208 265,1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омскэнергосбыт» - 175 475,1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ОмскРТС» - 5 946 717,35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омскРТС» - 988 975,11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ОЭК» - 1 195 685,0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Нижневартовская ГРЭС» - 2 635 607,3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ромская ГРЭС - филиал АО «Интер РАО – Электрогенерация» - 3 016 887,69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етская ГРЭС - филиал АО «Интер РАО – Электрогенерация» - 21 930 925,9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чорская ГРЭС - филиал АО «Интер РАО – Электрогенерация» - 5 540 268,1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жубгинская ТЭС - филиал АО «Интер РАО – Электрогенерация» - 204 217,8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Гусиноозерская ГРЭС - филиал АО «Интер РАО – Электрогенерация» - 11 034 000,3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норская ГРЭС - филиал АО «Интер РАО – Электрогенерация» - 6 994 066,7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Южноуральская ГРЭС - филиал АО «Интер РАО – Электрогенерация» - 1 300 468,56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градская ТЭЦ-2 - филиал АО «Интер РАО – Электрогенерация» - 3 205 509,8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о-Западная ТЭЦ - филиал АО «Интер РАО – Электрогенерация» - 709 586,71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е ПГУ - филиал АО «Интер РАО – Электрогенерация» - 899 725,69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ская ТЭС - филиал АО «Интер РАО – Электрогенерация» - 755 403,7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ренгойская ГРЭС - филиал АО «Интер РАО – Электрогенерация» - 4 575 479,0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мская ГРЭС - филиал АО «Интер РАО – Электрогенерация» - 4 899 906,7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ширская ГРЭС - филиал АО «Интер РАО – Электрогенерация» - 22 878 201,6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риклинская ГРЭС - филиал АО «Интер РАО – Электрогенерация» - 4 860 587,05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ерхнетагильская ГРЭС - филиал АО «Интер РАО – Электрогенерация» - 3 681 992,6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Петербургская сбытовая компания» - 1 117 775,5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сэнергосбыт» - 6 565 010,5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амбовская сбытовая компания» - 333 522,0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Алтайэнергосбыт» - 151 634,94 руб. без НД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Саратовэнерго» - 158 431,2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ачало поставки – январь 2018 г., окончание поставки – декабрь 2020 г. По заявкам (спецификациям) в течение срока действия договора (2018-2020 годы); продукция поставляется в течение 44, но не более, рабочих дней после заказа, иной срок может быть согласован сторонами в спецификациях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гласно условий закупочной документации.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44" w:hanging="61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ОО «Техноавиа – Санкт-Петербург» </w:t>
            </w:r>
            <w:r>
              <w:rPr/>
              <w:t>(192029, г. Санкт-Петербург, ул. Бабушкина, д. 19, лит. А)</w:t>
            </w:r>
          </w:p>
          <w:p>
            <w:pPr>
              <w:pStyle w:val="Normal"/>
              <w:rPr/>
            </w:pPr>
            <w:r>
              <w:rPr/>
              <w:t>ИНН 7826125214</w:t>
            </w:r>
          </w:p>
          <w:p>
            <w:pPr>
              <w:pStyle w:val="Normal"/>
              <w:rPr/>
            </w:pPr>
            <w:r>
              <w:rPr/>
              <w:t>КПП 781101001</w:t>
            </w:r>
          </w:p>
          <w:p>
            <w:pPr>
              <w:pStyle w:val="Normal"/>
              <w:rPr/>
            </w:pPr>
            <w:r>
              <w:rPr/>
              <w:t>ОГРН 102781034639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 912 736,50 руб. без НДС, в том числе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омская генерация» - 3 074 265,1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ГК-11» - 28 917 455,0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ГК» - 33 873 085,7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шРТС» - 43 377 940,3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шэнерготранс» - 1 705 662,66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ПЕТРОЭЛЕКТРОСБЫТ» - 5 208 265,1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омскэнергосбыт» - 175 475,1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ОмскРТС» - 5 946 717,35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омскРТС» - 988 975,11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ОЭК» - 1 195 685,0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Нижневартовская ГРЭС» - 2 635 607,3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ромская ГРЭС - филиал АО «Интер РАО – Электрогенерация» - 3 016 887,69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етская ГРЭС - филиал АО «Интер РАО – Электрогенерация» - 21 930 925,9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чорская ГРЭС - филиал АО «Интер РАО – Электрогенерация» - 5 540 268,1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жубгинская ТЭС - филиал АО «Интер РАО – Электрогенерация» - 204 217,8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Гусиноозерская ГРЭС - филиал АО «Интер РАО – Электрогенерация» - 11 034 000,3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норская ГРЭС - филиал АО «Интер РАО – Электрогенерация» - 6 994 066,7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Южноуральская ГРЭС - филиал АО «Интер РАО – Электрогенерация» - 1 300 468,56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градская ТЭЦ-2 - филиал АО «Интер РАО – Электрогенерация» - 3 205 509,8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о-Западная ТЭЦ - филиал АО «Интер РАО – Электрогенерация» - 709 586,71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е ПГУ - филиал АО «Интер РАО – Электрогенерация» - 899 725,69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ская ТЭС - филиал АО «Интер РАО – Электрогенерация» - 755 403,7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ренгойская ГРЭС - филиал АО «Интер РАО – Электрогенерация» - 4 575 479,0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мская ГРЭС - филиал АО «Интер РАО – Электрогенерация» - 4 899 906,7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ширская ГРЭС - филиал АО «Интер РАО – Электрогенерация» - 22 878 201,6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риклинская ГРЭС - филиал АО «Интер РАО – Электрогенерация» - 4 860 587,05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ерхнетагильская ГРЭС - филиал АО «Интер РАО – Электрогенерация» - 3 681 992,6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Петербургская сбытовая компания» - 1 117 775,5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сэнергосбыт» - 6 565 010,5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амбовская сбытовая компания» - 333 522,0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Алтайэнергосбыт» - 151 634,94 руб. без НД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Саратовэнерго» - 158 431,2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поставки – 2018 г., окончание поставки – 2020 г. Сроки поставки Продукции: продукция поставляется в течение 45, но не более, рабочих дней после заказа, иной срок может быть согласован сторонами в спецификациях. Заказы могут направляться Заказчиками в любое время срока действия договора (2018-2020 годы)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условий закупочной документац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44" w:hanging="61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О «ВОСТОК-СЕРВИС-СПЕЦКОМПЛЕКТ» </w:t>
            </w:r>
            <w:r>
              <w:rPr/>
              <w:t>(142400, РФ, Московская область, Ногинский район, город Ногинск, улица Рабочая, дом 46-А)</w:t>
            </w:r>
          </w:p>
          <w:p>
            <w:pPr>
              <w:pStyle w:val="Normal"/>
              <w:rPr/>
            </w:pPr>
            <w:r>
              <w:rPr/>
              <w:t>ИНН 7722202993</w:t>
            </w:r>
          </w:p>
          <w:p>
            <w:pPr>
              <w:pStyle w:val="Normal"/>
              <w:rPr/>
            </w:pPr>
            <w:r>
              <w:rPr/>
              <w:t>КПП 503101001</w:t>
            </w:r>
          </w:p>
          <w:p>
            <w:pPr>
              <w:pStyle w:val="Normal"/>
              <w:rPr/>
            </w:pPr>
            <w:r>
              <w:rPr/>
              <w:t>ОГРН 102770005319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 912 736,50 руб. без НДС, в том числе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омская генерация» - 3 074 265,1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ГК-11» - 28 917 455,0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ГК» - 33 873 085,7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шРТС» - 43 377 940,3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шэнерготранс» - 1 705 662,66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ПЕТРОЭЛЕКТРОСБЫТ» - 5 208 265,1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омскэнергосбыт» - 175 475,1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ОмскРТС» - 5 946 717,35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омскРТС» - 988 975,11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ОЭК» - 1 195 685,0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Нижневартовская ГРЭС» - 2 635 607,3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ромская ГРЭС - филиал АО «Интер РАО – Электрогенерация» - 3 016 887,69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етская ГРЭС - филиал АО «Интер РАО – Электрогенерация» - 21 930 925,9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чорская ГРЭС - филиал АО «Интер РАО – Электрогенерация» - 5 540 268,1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жубгинская ТЭС - филиал АО «Интер РАО – Электрогенерация» - 204 217,8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Гусиноозерская ГРЭС - филиал АО «Интер РАО – Электрогенерация» - 11 034 000,3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норская ГРЭС - филиал АО «Интер РАО – Электрогенерация» - 6 994 066,7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Южноуральская ГРЭС - филиал АО «Интер РАО – Электрогенерация» - 1 300 468,56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градская ТЭЦ-2 - филиал АО «Интер РАО – Электрогенерация» - 3 205 509,8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о-Западная ТЭЦ - филиал АО «Интер РАО – Электрогенерация» - 709 586,71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е ПГУ - филиал АО «Интер РАО – Электрогенерация» - 899 725,69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ская ТЭС - филиал АО «Интер РАО – Электрогенерация» - 755 403,7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ренгойская ГРЭС - филиал АО «Интер РАО – Электрогенерация» - 4 575 479,0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мская ГРЭС - филиал АО «Интер РАО – Электрогенерация» - 4 899 906,7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ширская ГРЭС - филиал АО «Интер РАО – Электрогенерация» - 22 878 201,6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риклинская ГРЭС - филиал АО «Интер РАО – Электрогенерация» - 4 860 587,05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ерхнетагильская ГРЭС - филиал АО «Интер РАО – Электрогенерация» - 3 681 992,6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Петербургская сбытовая компания» - 1 117 775,5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сэнергосбыт» - 6 565 010,5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амбовская сбытовая компания» - 333 522,0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Алтайэнергосбыт» - 151 634,94 руб. без НД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Саратовэнерго» - 158 431,2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поставки – «01» января 2018 г., окончание поставки – «31» декабря 2020 г. С момента поступления согласованной заявки от Заказчика поставщик осуществляет доставку в течение 30 дней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гласно условий закупочной документации.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44" w:hanging="61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Холдинговая Компания «Зеленый берег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» </w:t>
            </w:r>
            <w:r>
              <w:rPr/>
              <w:t>(142106, Московская область, г. Подольск, Гаражный проезд, д. 26)</w:t>
            </w:r>
          </w:p>
          <w:p>
            <w:pPr>
              <w:pStyle w:val="Normal"/>
              <w:rPr/>
            </w:pPr>
            <w:r>
              <w:rPr/>
              <w:t>ИНН 77006272866</w:t>
            </w:r>
          </w:p>
          <w:p>
            <w:pPr>
              <w:pStyle w:val="Normal"/>
              <w:rPr/>
            </w:pPr>
            <w:r>
              <w:rPr/>
              <w:t>КПП 503601001</w:t>
            </w:r>
          </w:p>
          <w:p>
            <w:pPr>
              <w:pStyle w:val="Normal"/>
              <w:rPr/>
            </w:pPr>
            <w:r>
              <w:rPr/>
              <w:t>ОГРН 102770006418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 912 736,50 руб. без НДС, в том числе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омская генерация» - 3 074 265,1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ГК-11» - 28 917 455,0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ГК» - 33 873 085,7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шРТС» - 43 377 940,3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шэнерготранс» - 1 705 662,66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ПЕТРОЭЛЕКТРОСБЫТ» - 5 208 265,1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омскэнергосбыт» - 175 475,1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ОмскРТС» - 5 946 717,35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омскРТС» - 988 975,11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ОЭК» - 1 195 685,0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Нижневартовская ГРЭС» - 2 635 607,3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ромская ГРЭС - филиал АО «Интер РАО – Электрогенерация» - 3 016 887,69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етская ГРЭС - филиал АО «Интер РАО – Электрогенерация» - 21 930 925,9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чорская ГРЭС - филиал АО «Интер РАО – Электрогенерация» - 5 540 268,1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жубгинская ТЭС - филиал АО «Интер РАО – Электрогенерация» - 204 217,8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Гусиноозерская ГРЭС - филиал АО «Интер РАО – Электрогенерация» - 11 034 000,3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норская ГРЭС - филиал АО «Интер РАО – Электрогенерация» - 6 994 066,7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Южноуральская ГРЭС - филиал АО «Интер РАО – Электрогенерация» - 1 300 468,56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градская ТЭЦ-2 - филиал АО «Интер РАО – Электрогенерация» - 3 205 509,8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о-Западная ТЭЦ - филиал АО «Интер РАО – Электрогенерация» - 709 586,71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е ПГУ - филиал АО «Интер РАО – Электрогенерация» - 899 725,69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ская ТЭС - филиал АО «Интер РАО – Электрогенерация» - 755 403,7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ренгойская ГРЭС - филиал АО «Интер РАО – Электрогенерация» - 4 575 479,0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мская ГРЭС - филиал АО «Интер РАО – Электрогенерация» - 4 899 906,7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ширская ГРЭС - филиал АО «Интер РАО – Электрогенерация» - 22 878 201,6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риклинская ГРЭС - филиал АО «Интер РАО – Электрогенерация» - 4 860 587,05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ерхнетагильская ГРЭС - филиал АО «Интер РАО – Электрогенерация» - 3 681 992,6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Петербургская сбытовая компания» - 1 117 775,5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сэнергосбыт» - 6 565 010,5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амбовская сбытовая компания» - 333 522,0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Алтайэнергосбыт» - 151 634,94 руб. без НД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Саратовэнерго» - 158 431,2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поставки – «09» января 2018 г., окончание поставки – «31» декабря 2020 г. Продукция поставляется  в течение 45 рабочих дней после получения заказа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гласно условий закупочной документации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предложений конвертов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161_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</w:t>
    </w:r>
    <w:r>
      <w:rPr>
        <w:i/>
        <w:color w:val="548DD4"/>
        <w:sz w:val="20"/>
        <w:szCs w:val="20"/>
        <w:lang w:val="ru-RU"/>
      </w:rPr>
      <w:t>в открытом запросе предложений на право заключения договора на поставку средств защиты рук для нужд компаний Группы «Интер РАО» в 2018-2020 годах.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161_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</w:t>
    </w:r>
    <w:r>
      <w:rPr>
        <w:i/>
        <w:color w:val="548DD4"/>
        <w:sz w:val="20"/>
        <w:szCs w:val="20"/>
        <w:lang w:val="ru-RU"/>
      </w:rPr>
      <w:t>в открытом запросе предложений на право заключения договора на поставку средств защиты рук для нужд компаний Группы «Интер РАО» в 2018-2020 годах.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161_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</w:t>
    </w:r>
    <w:r>
      <w:rPr>
        <w:i/>
        <w:color w:val="548DD4"/>
        <w:sz w:val="20"/>
        <w:szCs w:val="20"/>
        <w:lang w:val="ru-RU"/>
      </w:rPr>
      <w:t>в открытом запросе предложений на право заключения договора на поставку средств защиты рук для нужд компаний Группы «Интер РАО» в 2018-2020 годах.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161_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</w:t>
    </w:r>
    <w:r>
      <w:rPr>
        <w:i/>
        <w:color w:val="548DD4"/>
        <w:sz w:val="20"/>
        <w:szCs w:val="20"/>
        <w:lang w:val="ru-RU"/>
      </w:rPr>
      <w:t>в открытом запросе предложений на право заключения договора на поставку средств защиты рук для нужд компаний Группы «Интер РАО» в 2018-2020 годах.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7" w:leader="none"/>
              <w:tab w:val="left" w:pos="8931" w:leader="none"/>
            </w:tabs>
            <w:ind w:firstLine="567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  <w:lang w:val="en-US" w:eastAsia="en-US"/>
            </w:rPr>
            <w:drawing>
              <wp:inline distT="0" distB="0" distL="0" distR="0">
                <wp:extent cx="2157730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firstLine="567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ind w:firstLine="567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</w:rPr>
            <w:t>Телефон: +7 (495) 664 8840, Факс: +7 (495) 664 8841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firstLine="567"/>
            <w:jc w:val="center"/>
            <w:rPr>
              <w:sz w:val="18"/>
              <w:szCs w:val="18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4:00Z</dcterms:created>
  <dc:creator/>
  <dc:description/>
  <dc:language>en-US</dc:language>
  <cp:lastModifiedBy/>
  <dcterms:modified xsi:type="dcterms:W3CDTF">2017-08-14T14:59:00Z</dcterms:modified>
  <cp:revision>1</cp:revision>
  <dc:subject/>
  <dc:title>Протокол вскрытия конвертов</dc:title>
</cp:coreProperties>
</file>