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</w:t>
      </w:r>
      <w:r>
        <w:rPr>
          <w:bCs/>
        </w:rPr>
        <w:t xml:space="preserve"> </w:t>
      </w:r>
      <w:r>
        <w:rPr/>
        <w:t xml:space="preserve">в открытом запросе предложений на право заключения договора </w:t>
      </w:r>
      <w:r>
        <w:rPr>
          <w:bCs/>
        </w:rPr>
        <w:t>на поставку средств защиты рук для нужд компаний Группы «Интер РАО» в 2018-2020 годах</w: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1161_П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3» октября 2017 г. 15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3» октября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912 736,50 руб. без НДС, в том числе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ая генерация» - 3 074 265,1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ГК-11» - 28 917 455,0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ГК» - 33 873 085,7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РТС» - 43 377 940,3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энерготранс» - 1 705 662,6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РОЭЛЕКТРОСБЫТ» - 5 208 265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омскэнергосбыт» - 175 475,1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ОмскРТС» - 5 946 717,3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РТС» - 988 975,1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ЭК» - 1 195 685,0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Нижневартовская ГРЭС» - 2 635 607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ГРЭС - филиал АО «Интер РАО – Электрогенерация» - 3 016 887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етская ГРЭС - филиал АО «Интер РАО – Электрогенерация» - 21 930 925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чорская ГРЭС - филиал АО «Интер РАО – Электрогенерация» - 5 540 268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жубгинская ТЭС - филиал АО «Интер РАО – Электрогенерация» - 204 217,8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усиноозерская ГРЭС - филиал АО «Интер РАО – Электрогенерация» - 11 034 000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ская ГРЭС - филиал АО «Интер РАО – Электрогенерация» - 6 994 066,7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Южноуральская ГРЭС - филиал АО «Интер РАО – Электрогенерация» - 1 300 468,5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ТЭЦ-2 - филиал АО «Интер РАО – Электрогенерация» - 3 205 509,8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Западная ТЭЦ - филиал АО «Интер РАО – Электрогенерация» - 709 586,7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е ПГУ - филиал АО «Интер РАО – Электрогенерация» - 899 725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ская ТЭС - филиал АО «Интер РАО – Электрогенерация» - 755 403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ренгойская ГРЭС - филиал АО «Интер РАО – Электрогенерация» - 4 575 479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ГРЭС - филиал АО «Интер РАО – Электрогенерация» - 4 899 906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ская ГРЭС - филиал АО «Интер РАО – Электрогенерация» - 22 878 201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риклинская ГРЭС - филиал АО «Интер РАО – Электрогенерация» - 4 860 587,0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тагильская ГРЭС - филиал АО «Интер РАО – Электрогенерация» - 3 681 992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ербургская сбытовая компания» - 1 117 775,5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сэнергосбыт» - 6 565 010,5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амбовская сбытовая компания» - 333 522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Алтайэнергосбыт» - 151 634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Саратовэнерго» - 158 431,2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bookmarkStart w:id="0" w:name="_Ref56219689"/>
      <w:bookmarkEnd w:id="0"/>
      <w:r>
        <w:rPr/>
        <w:t>Проведение заочной</w:t>
      </w:r>
      <w:r>
        <w:rPr>
          <w:i/>
        </w:rPr>
        <w:t xml:space="preserve"> </w:t>
      </w:r>
      <w:r>
        <w:rPr/>
        <w:t>процедуры переторжки (регулирование цены).</w:t>
      </w:r>
    </w:p>
    <w:p>
      <w:pPr>
        <w:pStyle w:val="Normal"/>
        <w:spacing w:before="120" w:after="120"/>
        <w:ind w:firstLine="709"/>
        <w:jc w:val="both"/>
        <w:rPr>
          <w:b/>
          <w:b/>
          <w:lang w:val="en-US"/>
        </w:rPr>
      </w:pPr>
      <w:bookmarkStart w:id="1" w:name="_Ref56219689"/>
      <w:bookmarkEnd w:id="1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роцедуры переторжки (регулирование цены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процедуру переторжки: «23» октября 15-00 (время московское). Место проведения процедуры вскрытия конвертов с предложениями на переторжку: Российская Федерация, 119435, г. Москва, ул. Большая Пироговская, д. 27, стр. 3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решением Закупочной комиссии проводится процедура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10"/>
        <w:gridCol w:w="3191"/>
        <w:gridCol w:w="3155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, ИНН/КПП Участника </w:t>
            </w:r>
            <w:r>
              <w:rPr/>
              <w:t>закупк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ая цена предложения</w:t>
              <w:b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цена предложения на участие в </w:t>
            </w:r>
            <w:r>
              <w:rPr/>
              <w:t>закупке</w:t>
            </w:r>
          </w:p>
        </w:tc>
      </w:tr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Техноавиа – Санкт-Петербург» </w:t>
            </w:r>
            <w:r>
              <w:rPr/>
              <w:t>(192029, г. Санкт-Петербург, ул. Бабушкина, д. 19, лит. А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редложения на участие в запросе предложени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 912 736,50</w:t>
            </w:r>
            <w:r>
              <w:rPr/>
              <w:t xml:space="preserve"> руб. без НДС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комплекта продукции за 2018-2020гг.: 217 923 307,24 руб. без НДС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редложения на участие в запросе предложени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 912 736,50</w:t>
            </w:r>
            <w:r>
              <w:rPr/>
              <w:t xml:space="preserve"> руб. без НДС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комплекта продукции за 2018-2020гг.: 229 221 004,99 руб. без НДС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Сканвэй» </w:t>
            </w:r>
            <w:r>
              <w:rPr/>
              <w:t>(196128, г. Санкт-Петербург, ул. Кузнецовская, д. 21, офис 510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редложения на участие в запросе предложени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 912 736,50</w:t>
            </w:r>
            <w:r>
              <w:rPr/>
              <w:t xml:space="preserve"> руб. без НДС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комплекта продукции за 2018-2020гг.: 228 374 121,47 руб. без НДС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редложения на участие в запросе предложени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 912 736,50</w:t>
            </w:r>
            <w:r>
              <w:rPr/>
              <w:t xml:space="preserve"> руб. без НДС.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комплекта продукции за 2018-2020гг.: 231 853 578,97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Утвердить протокол заседания закупочной комиссии по проведению процедуры переторжки (регулирование цены) в открытом запросе предложений на право заключения договора </w:t>
      </w:r>
      <w:r>
        <w:rPr>
          <w:bCs/>
        </w:rPr>
        <w:t>на поставку средств защиты рук для нужд компаний Группы «Интер РАО» в 2018-2020 год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астник запроса предложений, участвовавший в процедуре переторжки и снизивший свою цену, обязан дополнительно представить откорректированные с учетом новой цены, полученной после процедуры переторжки, документы, определяющие его коммерческое предлож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астник запроса предложений, приглашенный на процедуру переторжки, вправе не участвовать в ней, тогда его предложение, остается действующим с ранее объявленной ценой предложения на участие в закупк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/>
      </w:pPr>
      <w:r>
        <w:rPr/>
        <w:t>Направить новые ценовые предложения участников для проведения экспертизы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11161_П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в открытом запросе предложений на право заключения договора </w:t>
    </w:r>
    <w:r>
      <w:rPr>
        <w:bCs/>
        <w:i/>
        <w:color w:val="548DD4"/>
        <w:sz w:val="20"/>
        <w:szCs w:val="20"/>
        <w:lang w:val="ru-RU"/>
      </w:rPr>
      <w:t>на поставку средств защиты рук для нужд компаний Группы «Интер РАО» в 2018-2020 годах</w:t>
    </w:r>
    <w:r>
      <w:rPr>
        <w:i/>
        <w:color w:val="548DD4"/>
        <w:sz w:val="20"/>
        <w:szCs w:val="20"/>
        <w:lang w:val="ru-RU"/>
      </w:rPr>
      <w:t>.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11161_П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в открытом запросе предложений на право заключения договора </w:t>
    </w:r>
    <w:r>
      <w:rPr>
        <w:bCs/>
        <w:i/>
        <w:color w:val="548DD4"/>
        <w:sz w:val="20"/>
        <w:szCs w:val="20"/>
        <w:lang w:val="ru-RU"/>
      </w:rPr>
      <w:t>на поставку средств защиты рук для нужд компаний Группы «Интер РАО» в 2018-2020 годах</w:t>
    </w:r>
    <w:r>
      <w:rPr>
        <w:i/>
        <w:color w:val="548DD4"/>
        <w:sz w:val="20"/>
        <w:szCs w:val="20"/>
        <w:lang w:val="ru-RU"/>
      </w:rPr>
      <w:t>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11161_П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в открытом запросе предложений на право заключения договора </w:t>
    </w:r>
    <w:r>
      <w:rPr>
        <w:bCs/>
        <w:i/>
        <w:color w:val="548DD4"/>
        <w:sz w:val="20"/>
        <w:szCs w:val="20"/>
        <w:lang w:val="ru-RU"/>
      </w:rPr>
      <w:t>на поставку средств защиты рук для нужд компаний Группы «Интер РАО» в 2018-2020 годах</w:t>
    </w:r>
    <w:r>
      <w:rPr>
        <w:i/>
        <w:color w:val="548DD4"/>
        <w:sz w:val="20"/>
        <w:szCs w:val="20"/>
        <w:lang w:val="ru-RU"/>
      </w:rPr>
      <w:t>.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11165_П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в открытом запросе предложений на право заключения договора </w:t>
    </w:r>
    <w:r>
      <w:rPr>
        <w:bCs/>
        <w:i/>
        <w:color w:val="548DD4"/>
        <w:sz w:val="20"/>
        <w:szCs w:val="20"/>
        <w:lang w:val="ru-RU"/>
      </w:rPr>
      <w:t>на поставку прочих средств индивидуальной защиты для нужд компаний Группы «Интер РАО» в 2018-2020 годах</w:t>
    </w:r>
    <w:r>
      <w:rPr>
        <w:i/>
        <w:color w:val="548DD4"/>
        <w:sz w:val="20"/>
        <w:szCs w:val="20"/>
        <w:lang w:val="ru-RU"/>
      </w:rPr>
      <w:t>.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8:00Z</dcterms:created>
  <dc:creator/>
  <dc:description/>
  <dc:language>en-US</dc:language>
  <cp:lastModifiedBy/>
  <dcterms:modified xsi:type="dcterms:W3CDTF">2017-10-23T14:48:00Z</dcterms:modified>
  <cp:revision>1</cp:revision>
  <dc:subject/>
  <dc:title>Протокол вскрытия конвертов</dc:title>
</cp:coreProperties>
</file>