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743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_____» июля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5 205 636,25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бор Победителя по открытому запросу предложений в электронной форме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/>
        <w:t>Об одобрении Отчета по итоговой оценке предложений на участие в запросе предложений (у четом проведенной процедуры переторжк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 (у четом проведенной процедуры переторжк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 одобрении Отчета по итоговой оценке предложений на участие в запросе предложений</w:t>
      </w:r>
      <w:r>
        <w:rPr/>
        <w:t xml:space="preserve"> </w:t>
      </w:r>
      <w:r>
        <w:rPr>
          <w:b/>
        </w:rPr>
        <w:t>(с учетом проведенной процедуры переторжки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процедуру переторжки на участие в запросе предложений. Результаты оценки (с учетом проведенной переторжки)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 (с учетом проведенной переторжки), согласно приложению №1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 повестки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б утверждении итогового ранжирования предложений на участие в запросе предложений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rStyle w:val="Bold1"/>
        </w:rPr>
      </w:pPr>
      <w:r>
        <w:rPr>
          <w:b/>
        </w:rPr>
        <w:t>ООО «Аксиома Групп»</w:t>
      </w:r>
      <w:r>
        <w:rPr/>
        <w:t xml:space="preserve">  (ИНН 7813476102, КПП 770101001, ОГРН 1107847211933)  ― 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Цена предложения на участие в запросе предложений: 4 149 571,00 руб. (без НДС). Срок поставки товара: 6-8 недель с даты подписания договора. Условия оплаты: В течение 30 (тридцати) календарных дней с момента поставки товара на склад Заказчику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второе место:</w:t>
      </w:r>
    </w:p>
    <w:p>
      <w:pPr>
        <w:pStyle w:val="Normal"/>
        <w:spacing w:before="120" w:after="120"/>
        <w:jc w:val="both"/>
        <w:rPr/>
      </w:pPr>
      <w:r>
        <w:rPr>
          <w:b/>
        </w:rPr>
        <w:t>ООО «Научно-технический центр Галэкс»</w:t>
      </w:r>
      <w:r>
        <w:rPr/>
        <w:t xml:space="preserve">  (ИНН 2225013891, КПП 222501001, ОГРН 1022201760910)   ― 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Цена предложения на участие в запросе предложений: 4 251 238,14 руб. (без НДС). Срок поставки товара: Условия оплаты: По согласованию с Заказчиком.  В течение 30 календарных дней с даты поставки оборудования. 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ОО «Си Ти Ай»</w:t>
      </w:r>
      <w:r>
        <w:rPr/>
        <w:t xml:space="preserve">  (ИНН 7736224098, КПП 772701001, ОГРН 1027736001281) ― </w:t>
      </w:r>
      <w:r>
        <w:rPr>
          <w:i/>
        </w:rPr>
        <w:t>альтернативное предложение</w:t>
      </w:r>
      <w:r>
        <w:rPr/>
        <w:t xml:space="preserve"> ― 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Цена предложения на участие в запросе предложений: 4 411 057,63 руб. (без НДС). Срок поставки товара: не более двух месяцев с момента подписания договора, с «26» августа 2013 г. по «09» сентября 2013 г. Условия оплаты: 100 % (сто процентов) в стоимости поставляемого оборудования и сертификатов на расширенную техническую поддержку в течение 30 (тридцати) дней с момента поставки. 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О «Бизнес Компьютер Центр»</w:t>
      </w:r>
      <w:r>
        <w:rPr/>
        <w:t xml:space="preserve">  (ИНН 7801038464, КПП 780201001, ОГРН 1027801529898)  ― 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Цена предложения на участие в запросе предложений: 4 364 290,00 руб. (без НДС). Срок поставки товара: 3-8 недель с момента заключения договора. Условия оплаты: 30 календарных дней с момента подписания накладной ТОРГ-12.  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 определении Победителя запроса предложений.</w:t>
      </w:r>
    </w:p>
    <w:p>
      <w:pPr>
        <w:pStyle w:val="Normal"/>
        <w:ind w:firstLine="360"/>
        <w:jc w:val="both"/>
        <w:rPr/>
      </w:pPr>
      <w:r>
        <w:rPr/>
        <w:t>На основании вышеприведенного итогового ранжирования предложений на участие в открытом запросе предложений (с учетом проведенной процедуры переторжки)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Аксиома Групп»</w:t>
      </w:r>
      <w:r>
        <w:rPr/>
        <w:t xml:space="preserve">  (ИНН 7813476102, КПП 770101001, ОГРН 1107847211933)</w:t>
      </w:r>
    </w:p>
    <w:p>
      <w:pPr>
        <w:pStyle w:val="Normal"/>
        <w:ind w:firstLine="360"/>
        <w:jc w:val="both"/>
        <w:rPr/>
      </w:pPr>
      <w:r>
        <w:rPr/>
        <w:t xml:space="preserve">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</w:t>
      </w:r>
    </w:p>
    <w:p>
      <w:pPr>
        <w:pStyle w:val="Normal"/>
        <w:ind w:firstLine="360"/>
        <w:jc w:val="both"/>
        <w:rPr/>
      </w:pPr>
      <w:r>
        <w:rPr/>
        <w:t xml:space="preserve">Цена предложения на участие в запросе предложений: 4 149 571,00 руб. (без НДС). </w:t>
      </w:r>
    </w:p>
    <w:p>
      <w:pPr>
        <w:pStyle w:val="Normal"/>
        <w:ind w:firstLine="360"/>
        <w:jc w:val="both"/>
        <w:rPr/>
      </w:pPr>
      <w:r>
        <w:rPr/>
        <w:t xml:space="preserve">Срок поставки товара: 6-8 недель с даты подписания договора. </w:t>
      </w:r>
    </w:p>
    <w:p>
      <w:pPr>
        <w:pStyle w:val="Normal"/>
        <w:ind w:firstLine="360"/>
        <w:jc w:val="both"/>
        <w:rPr/>
      </w:pPr>
      <w:r>
        <w:rPr/>
        <w:t>Условия оплаты: В течение 30 (тридцати) календарных дней с момента поставки товара на склад Заказчику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Одобрить Отчет по итоговой оценке заявок на участие в запросе предложений </w:t>
      </w:r>
      <w:r>
        <w:rPr>
          <w:b/>
        </w:rPr>
        <w:t>(</w:t>
      </w:r>
      <w:r>
        <w:rPr/>
        <w:t>с учетом проведенной процедуры переторж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Аксиома Групп»</w:t>
      </w:r>
      <w:r>
        <w:rPr/>
        <w:t xml:space="preserve">  (ИНН 7813476102, КПП 770101001, ОГРН 1107847211933), предложение на участие в открытом запросе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 Цена предложения на участие в запросе предложений: 4 149 571,00 руб. (без НДС).  Срок поставки товара: 6-8 недель с даты подписания договора.  Условия оплаты: В течение 30 (тридцати) календарных дней с момента поставки товара на склад Заказч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№4/06 от 03 июня 2013 г. в составе предложения на участие в запросе предложений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2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4/06 от 03 июня 2013 г.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43</w:t>
    </w:r>
    <w:r>
      <w:rPr>
        <w:b/>
        <w:i/>
        <w:color w:val="548DD4"/>
        <w:sz w:val="20"/>
        <w:szCs w:val="20"/>
      </w:rPr>
      <w:t xml:space="preserve">/ОЗП-ПВП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43</w:t>
    </w:r>
    <w:r>
      <w:rPr>
        <w:b/>
        <w:i/>
        <w:color w:val="548DD4"/>
        <w:sz w:val="20"/>
        <w:szCs w:val="20"/>
      </w:rPr>
      <w:t xml:space="preserve">/ОЗП-ПВП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43</w:t>
    </w:r>
    <w:r>
      <w:rPr>
        <w:b/>
        <w:i/>
        <w:color w:val="548DD4"/>
        <w:sz w:val="20"/>
        <w:szCs w:val="20"/>
      </w:rPr>
      <w:t xml:space="preserve">/ОЗП-ПВП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43</w:t>
    </w:r>
    <w:r>
      <w:rPr>
        <w:b/>
        <w:i/>
        <w:color w:val="548DD4"/>
        <w:sz w:val="20"/>
        <w:szCs w:val="20"/>
      </w:rPr>
      <w:t xml:space="preserve">/ОЗП-ПВП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5:00Z</dcterms:created>
  <dc:creator/>
  <dc:description/>
  <cp:keywords/>
  <dc:language>en-US</dc:language>
  <cp:lastModifiedBy/>
  <dcterms:modified xsi:type="dcterms:W3CDTF">2013-08-02T05:45:00Z</dcterms:modified>
  <cp:revision>1</cp:revision>
  <dc:subject/>
  <dc:title>Протокол вскрытия конвертов</dc:title>
</cp:coreProperties>
</file>