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6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Алтайэнергосбыт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8"/>
          <w:szCs w:val="28"/>
        </w:rPr>
        <w:t>656049, Алтайский край, г.Барнаул, пр.Красноармейский, 75б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</w:rPr>
        <w:t>http://www.altaiensb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4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694"/>
        <w:gridCol w:w="268"/>
        <w:gridCol w:w="4409"/>
        <w:gridCol w:w="283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ind w:left="57" w:right="96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ового обеспечения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t xml:space="preserve">(по доверенности </w:t>
            </w:r>
            <w:r>
              <w:rPr>
                <w:color w:val="000000"/>
                <w:sz w:val="18"/>
                <w:szCs w:val="18"/>
              </w:rPr>
              <w:t>№ 335  от 21.12.2011 г</w:t>
            </w:r>
            <w:r>
              <w:rPr>
                <w:color w:val="000000"/>
              </w:rPr>
              <w:t>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5" w:right="114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.А. Никитушина   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1038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2406516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6"/>
        <w:gridCol w:w="398"/>
        <w:gridCol w:w="397"/>
        <w:gridCol w:w="397"/>
        <w:gridCol w:w="397"/>
        <w:gridCol w:w="397"/>
      </w:tblGrid>
      <w:tr>
        <w:trPr>
          <w:trHeight w:val="444" w:hRule="atLeast"/>
        </w:trPr>
        <w:tc>
          <w:tcPr>
            <w:tcW w:w="4848" w:type="dxa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91"/>
        <w:gridCol w:w="3685"/>
        <w:gridCol w:w="2838"/>
        <w:gridCol w:w="1415"/>
        <w:gridCol w:w="1560"/>
        <w:gridCol w:w="141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анов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орг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является членом Совета директоров акционерного обществ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Борисович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</w:t>
            </w:r>
          </w:p>
          <w:p>
            <w:pPr>
              <w:pStyle w:val="Normal"/>
              <w:ind w:left="86" w:right="57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ккарс</w:t>
              <w:br/>
              <w:t>Павел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ьбер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Ольг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6" w:firstLine="28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Объединенная энергосбытовая компа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6" w:firstLine="28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57, г. Москва, ул. Пресненский вал, д. 17, стр.1</w:t>
            </w:r>
          </w:p>
          <w:p>
            <w:pPr>
              <w:pStyle w:val="Normal"/>
              <w:ind w:left="86" w:right="57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сполняет </w:t>
            </w:r>
          </w:p>
          <w:p>
            <w:pPr>
              <w:pStyle w:val="Normal"/>
              <w:ind w:left="57" w:right="57" w:hanging="0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ЕИО в обществе, входящем в группу лиц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акционерного обще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ТЕР РАО ЕЭС» (ОАО «ИНТЕР РАО ЕЭС»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энергосбы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17312, г. Москва, ул. Вавилова, д.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мбовская энергосбытовая комп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392680, г. Тамбов, Моршанское шоссе, 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95009, г. Санкт-Петербург, ул. Михайлова, д.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энергетики и электрификации «Саратовэнерг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Саратов, ул. Чернышевского, д. 1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195009, г. Санкт-Петербург, Михайлова, 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 ХОЛДИН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195009, Санкт-Петербург, ул. Михайлова, д. 19, лит. 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Энергосбытовая компания Московской област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Люберецкий р-н, г. Люберцы, ул. Смирновская, д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Сергиев Поса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70, Московская область, г. Хотьково, ул.1-я Станционная, д. 5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Наро-Фомин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3-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Чех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</w:rPr>
              <w:t>Чеховский р-н, г. Чехов, ул. Московская, д.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Шату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тура, ул. Клары Цеткин, д.19/2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Егорьев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горьевск, ул. Владимирская, д.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Орехово-Зу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хово-Зуево, ул. Коминтерна, д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Мосэнергосбыт - Электроста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1, г.Электросталь, ул. Карла Маркса, д. 7 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энергосбыт - Пуш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0, Московская обл., Пушкинский район, г. Пушкино, ул. Лесная, д.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Домодед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1, Московская область,  г. Домодедово, ул. Дачная, д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Лухови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Луховицы, ул. Комсомольская, д.1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, Московская обл., г. Раменское, ул. Махова, д. 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Серпух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7, Московская область, г. Серпухов, ул. 5-я Борисовская, д.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80, г. Жуковский, ул. Чкалова, д.12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Мосэнергосбыт – Солнечногорск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00, Московская область, г. Солнечногорск, ул. Обуховская, д. 9А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Мосэнергосбыт - Подоль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207, Московская область, г. Серпухов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 5-я   Борисовская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Ногин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2, Московская обл., Ногинский р-н., г. Ногинск,  ул. Рабочая, д.2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энергосбыт - Щелк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1100, Московская обл.,  г.Щелково,  ул. Советская, д.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ев Артур Магомет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енков Валери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 Николай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 Александр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Алла Леонид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атова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ева Галина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алер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57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ухин Алексе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57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шкин Иван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пяков Олег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 Александр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ов А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Владимир Бори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дим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а Ольга Ль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енков Викто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ин Владимир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катери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FREECOM TRADING LIMITED»</w:t>
            </w:r>
          </w:p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Фрико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ей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199, Makarios III Ave., “Neocleous House”, P.C. 3030 Limassol, Cypr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ТЕР РАО Капитал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ИНТЕР РАО Капитал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РФ, г. Москва, ул. Большая Пироговская, д. 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O NORDIC Oy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О НОРДИК О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0, Tammasaarenkatu 1, Helsinki, Finland (Хельсинки, Финляндия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Management B.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Amsterdam</w:t>
              <w:br/>
              <w:t>P.O. Box 1469, 1000 BL Amsterdam, The Netherland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dabani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ings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дабани Холдингс Б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Silk Road Holdings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лк Роуд Холдингс Б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GR Enerji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ГР Энердж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урамбар Кызылырмак  Махаллеси Уфук Университеси Джад. № 18, Амбросиа Текномед Плаза, 6-й этаж, № 51, Чанкая,г. Анкар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О «ИРАО Ц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 Республика Казахстан, г. Астана, Сарыаркинский район, ул. Бейбитшилик, 25, этаж 4, каб. 40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олдавская ГРЭС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Молдавская ГРЭ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ая Молдавская Республика, 3352, г. Тирасполь, п. Днестровск, Лиманная 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Электрические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Армении» (ЗАО «ЭС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ван, Арменакаян, 12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тквари энергетика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тквари энергети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383010, Гардабани, ул. Агмашенебели, д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«Теласи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Теласи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0154, Тбилиси,    ул. Вани, д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Храми ГЭС I»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Храми ГЭС I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20, Грузия, район Цалка, село Храмгес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ми ГЭС II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О «Храми ГЭС II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 Грузия, район Дманиси, село Храмгеси-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ОО «Энергоспецсервисобслуживание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 Днестровск, ул. Лиманная, д. 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SIA «INTER RAO Latvia» (</w:t>
            </w:r>
            <w:r>
              <w:rPr>
                <w:sz w:val="24"/>
                <w:szCs w:val="24"/>
              </w:rPr>
              <w:t>ЗАО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твия</w:t>
            </w:r>
            <w:r>
              <w:rPr>
                <w:sz w:val="24"/>
                <w:szCs w:val="24"/>
                <w:lang w:val="en-US"/>
              </w:rPr>
              <w:t>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a, Elizabetes iela 15-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INTER RAO Eesti» OU (ЗАО «ИНТЕР РАО Эстония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ike-Karja 3/Sauna 2 Tallinn 101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танция Экибастузская  ГРЭС-2» (АО «СЭГРЭС-2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638714, Павлодарская область, Экибастуз, п.г.т. Солнечны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Айкакан Атомайин Электракаян»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Армянская атомная электростанция»)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ААЭК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66, Республика Армения, район Армавирский марз, г. Мецамор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ЕЭС ФИНАНС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НТЕР РАО ЕЭС ФИНАН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27, стр.1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Инвест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ИНТЕР РАО Инвест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 27, стр.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 РАО Холдинг Б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Locatellikade 1, 1076 AZ Amsterdam, The Netherlands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спытательный Стенд Ивановской ГРЭС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Стенд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50, Ивановская область, г. Комсомольск, ул. Комсомольская, 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сточная энергетическая компания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ВЭК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асть, г. Благовещенск, ул. 50 лет Октября, д. 13/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AB «INTER RAO Lietuva»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АБ ИНТЕР РАО Ли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INTER RAO Trust B.V. (</w:t>
            </w:r>
            <w:r>
              <w:rPr>
                <w:sz w:val="24"/>
                <w:szCs w:val="24"/>
              </w:rPr>
              <w:t>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а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ellikade 1, 1076 AZ Amsterdam, The Netherland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</w:rPr>
              <w:t>Asia Energy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ия Энерджи Б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inskylaan 3105, 1077ZX, Amsterda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рвая генерирующая компания оптового рынка электроэнергии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ОГК-1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27, стр.1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  <w:lang w:val="en-US"/>
              </w:rPr>
              <w:t>NVGRES Holding Limited (</w:t>
            </w:r>
            <w:r>
              <w:rPr>
                <w:sz w:val="24"/>
                <w:szCs w:val="24"/>
              </w:rPr>
              <w:t>НВГРЭ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пр, Никосия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гкоми, 2406, ЛЕДРА БИЗНЕС ЦЕНТР, 1 Посейдонос Стри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Санаторий-профилакторий «Лукоморье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. Энергетик, д. 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Управление технологического транспорта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Управление технологического транспорт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РФ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брянка, промбаз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ижневартовская ГРЭС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Нижневартовская ГРЭ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К-1 Финанс»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ОГК-1 Финан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7, РФ, Город Москва, улица Большая Черемушкинская, д. 13, стр. 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амбаратинская ГЭС-1» (ЗАО «Камбаратинская ГЭС-1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ая Республика г. Бишкек, пр. Жибек Жолу 3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Сервис» (ООО «ИНТЕР РАО Серви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7, РФ, г. Москва, Пыжевский переулок, д.5, стр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erteria Holdings Limited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льветерия Холдингс Лимите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ch. Makariou III, 195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CLEOUS HOUSE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ЛЕКТРОЛУЧ» (ЗАО «ЭЛЕКТРОЛУЧ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 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урбина-ЮТЭМ» (ЗАО «Турбина-ЮТЭМ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 Днестровск, ул. Лазо, 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ngeWings Ltd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андж Вингс ЛТ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 ограниченной ответственностью «Казэнергоресурс» (ТОО «Казэнергоресур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, Республика Казахстан, г. Алматы, ул. Промышленная, д.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ty Trust (BVI) Limited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вати Траст (БВИ) Лимитед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ерриториальная генерирующая компания № 11» (ОАО "ТГК-11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, г. Новосибирск, ул. Советская, д. 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тво с ограниченной ответственностью «Горно-рудная компания «Недра Казахстана»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О «Горно-рудная компания «Недра Казахстан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100000, г. Караганда, район им. Казыбек би, ул. Ерубаева 31-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Middle East B.V.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 РАО Мидл Ист Б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1077 ZX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sterdam, the Netherland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ty Trust Co. N.V. (Эквати Траст Ко. Н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1077 ZX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sterdam, the Netherland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женерно-строительная компания» (ОАО «ИСКОМ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оветская, д. 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» (ОАО «Энергосерви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35, Россия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 пр-т Губкина, 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40,  Россия,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пр-т Губкина, 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ЭнергоФинанс» (ООО «СибЭнергоФинан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оветская, 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правляющая компания "КВАРЦ" (ООО "УК "КВАРЦ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ом 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варц-Западная Сибирь" (ЗАО "Кварц-Западная Сибирь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2, ХМАО-Югра, г.Сугут, ул.Электротехническая, дом 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ургутсибэнергомонтаж" (ОАО "ССЭМ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ХМАО-Югра, г.Сургут, ул.Энергострои-телей, дом 13/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тавэнергоремонт" (ОАО "Ставэнергоремонт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27, Ставропольский край, Изобильненский район, п.Солнечнодольск, ул.Техническая, дом 12/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Ремэнергомонтаж" (ООО "РЭМ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4, г.Москва, ул.Электродная, дом 9, строение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/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sz w:val="24"/>
                <w:szCs w:val="24"/>
              </w:rPr>
              <w:t>"КАТЭКэнергоремонт" (ООО "КАТЭКэнергоремонт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"Энергетиков", строение 13/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рансавто" (ОАО "Трансавто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Энергетиков, дом 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троительно-монтажное управление" (ОАО "СМУ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Энергетиков, дом 9/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Тюменьэнергоналадка" (ЗАО "Тюменьэнергоналадка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3, г.Тюмень, ул.Одесская, дом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рпром" (ООО "Терпром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. 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Совместное предприятие "Истэнерго" (ООО "СП "Истэнерго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. 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 Москва, ул. Профсоюзная, дом 5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рхнетагильская коммунальная компания» (ООО "Верхнетагильская комунальная компания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62, Свердловская область, г. Верхний Тагил, ул. Лермонтова 1-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аско Иван Вале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ин Игорь Игор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аев Олег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Алекс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ханов Александ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лександ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ховец Сергей Григо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н Евгений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ви Кандел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енко Александр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люс Возниок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с Чебатарюн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жуаров Гани Галиолла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сян Гагик Рафаэ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аев Дамир Рав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феев Марат Анва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иков Валентин Константи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едрюс Больчун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Борис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а Ан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Викто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вецов Сергей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 Никола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 Рау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ка Андре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Юр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3" w:leader="none"/>
              </w:tabs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ло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ебов Виталий Степ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Тогрул Рафаэл ог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чайкин Ростислав Яковл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аров Ербол Аязбай-Кузе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Адиль Жанав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нский Андр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 Сергей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яев Павел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банков Владимир Вяче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Василий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 Геннад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Мари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Раис Фазылья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вич Михаил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ов Андре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right="-108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ан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зов Серг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в Дмит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янский Михаил Эдуар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 Денис Олег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86" w:right="-108" w:firstLine="28"/>
              <w:jc w:val="left"/>
              <w:rPr>
                <w:lang w:eastAsia="ru-RU"/>
              </w:rPr>
            </w:pPr>
            <w:r>
              <w:rPr/>
              <w:t>Выжлов Роман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Михаил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86" w:right="-108" w:firstLine="28"/>
              <w:jc w:val="left"/>
              <w:rPr>
                <w:lang w:eastAsia="ru-RU"/>
              </w:rPr>
            </w:pPr>
            <w:r>
              <w:rPr/>
              <w:t>Сахно Андр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Управление электрогенераци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ая Федерация, 119435, 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. Москва, ул. Большая Пироговская, д. 27, стр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2.201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лев Андре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мурин Михаил Вад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0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етья генерирующая компания оптового рынка электроэнергии» (ОАО «ОГК-3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ая Федерация, р. Бурятия, г. Улан-Удэ, пр. имени 50-летия Октября, д.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лунин Дмитри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Анатоли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далкин Андр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в Константин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ENERGO FUND LIMIT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ипр</w:t>
            </w:r>
            <w:r>
              <w:rPr>
                <w:sz w:val="24"/>
                <w:szCs w:val="24"/>
                <w:lang w:val="en-US"/>
              </w:rPr>
              <w:t>,  P.C.1082, Nicosia, Kyriakou Matsi, 16, EAGLE HOUSE, 10th floor, Agioi Omologit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non Capital Limited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L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rkissou 17, Strovolos, P.C. 2045, Nicosia, Cyprus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ов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публика Армения, 378550 г. Раздан, ул. Горцаранаин,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Ашот Лево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07023, </w:t>
            </w:r>
          </w:p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заводская,</w:t>
            </w:r>
          </w:p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. 52, стр. 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Евгений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“IRL Wind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T-01109, Литовская Республика, Вильнюс, ул. Антано Тумено, д. 4,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6" w:firstLine="28"/>
              <w:rPr/>
            </w:pPr>
            <w:r>
              <w:rPr/>
              <w:t>302025, г. Орёл, Московское шоссе, дом 137, помещение 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 «Veju spektras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кя Республикуа, пос. Видмантай, Кретингос р., ул. Ражес 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мондас Аугустен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sz w:val="24"/>
                <w:szCs w:val="24"/>
              </w:rPr>
              <w:t>"ПермГРЭСэнергоремонт" (ООО "ПермГРЭСэнергоремонт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Добрянка, промбаз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нтерРАО-УорлиПарсонс" (ООО "ИнтерРАО-УорлиПарсонс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119435, город Москва, ул. Б. Пироговская, 27, стр. 1</w:t>
            </w:r>
          </w:p>
          <w:p>
            <w:pPr>
              <w:pStyle w:val="Normal"/>
              <w:ind w:left="86" w:firstLine="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мышленная энергетика» (ОАО "Промышленная энергетика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0, Россия, г. Москва,  ул. Гончарная, д.15, стр.1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Тюменьэнергоремонт" (ООО "Тюменьэнергоремонт")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6406, Ханты-Мансийский Автономный округ-Югра, г.Сургут, улица имени Глухова, дом 2</w:t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гтудинская ГЭС-1» (ОАО «Сангтудинская ГЭС-1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33, Республика Таджикистан, г. Душанбе, ул. Шестопалова, д.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СТРОЙ»  (ООО «ИНТЕРСТРОЙ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, Заравшон 1, М 11, д. 5, офис 6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"Центр энергоэффективности ИНТЕР РАО ЕЭС"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""Центр энергоэффективности ИНТЕР РАО ЕЭС"")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435, город Москва, ул. Б. Пироговская, 27, стр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O  Intertech B.V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А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терте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Strawinskylaan 3105, 1077 Z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sterdam, the Netherlands"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 RAO Finance B.V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 РАО Финанс Б.В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winskylaan 3105, 1077 ZX Amsterdam, the Netherland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ия-1» (ОАО ""Энергия-1"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30, Тульская обл., г. Суворов, ул. Н. Островского 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"Гостиница Костромской ГРЭС" (ОАО «Гостиница КГРЭС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асть, г. Волгореченск, ул. Ленинского Комсомола, д.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азрез Окино-Ключ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РОК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74,Республика Бурятия, Бичурский район, с. Окино-Ключи, ул. Октябрьская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о-сервисное предприятие тепловых и подземных коммуникаций Костромской ГР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РСП ТПК КГРЭС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асть, г. Волгореченск, ул. Индустриальная, д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о-сервисное предприятие Костромской ГРЭС"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«Ремсервис КГРЭС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асть, г. Волгореченск, ул. Индустриальная, д. 11, стр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ство с ограниченной ответственностью «Профессиональный хоккейный клуб Ц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ПХК ЦСКА»)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30, г. Москва, пр. Старопетровский, д.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"Коммунальник"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20, Читинская область, Оловяннинский район, п. Ясногорск, ул. Ононская, 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ранорэнергорем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"Харанорэнергоремонт"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520, Читинская область, Оловяннинский район, п. Ясногор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Энергосервис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6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урятия, г. Гусиноозерск, промплощадка ОАО «ОГК-3»   «Гусиноозерская ГРЭС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й энергетический рем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КЭР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Печорская ГРЭ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ая сервис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ТСК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, Республика Коми, г. Печора, ул. Советская 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Южноуральская  тепл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ЮТСК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Южноураль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Водоканал Костромской ГРЭ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 "Водоканал Костромской ГРЭС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01, Костромская обл., г. Волгореченск, ул. Парковая, д. 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НТЕР РАО - Электрогенерация" (ОАО "ИНТЕР РАО - Электрогенерация"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, РФ, г. Москва, ул. Большая Пироговская, д. 27, стр.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митрий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ков Алекс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ько Геннадий Феликс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уханов Александр Мелик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ских Виктор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Александр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ладимир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ев Александр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ле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аев Владислав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Владимир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Светла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жев Михаил Вита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 Александр 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мянкин Николай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бой Евгений Исак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оусов Борис Никиф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Никола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Максим Влади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цев Александр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Владимир Ив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160, Республика Бурятия, Селенгинский р-н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усиноозерск, Гусиноозерская ГРЭС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823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ydmant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k</w:t>
            </w:r>
            <w:r>
              <w:rPr>
                <w:sz w:val="24"/>
                <w:szCs w:val="24"/>
              </w:rPr>
              <w:t>, U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ская Республика, Вильнюс, ул. А. Тумено, 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Игорь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ут Ан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Леон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именко Андр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6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енцвайг Александр Шо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ИНТЕР РАО - Экспор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оссийская Федерация, Москва, ул. Большая Пироговская, д. 27, стр. 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11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 Максим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 Green Renewables and Trading 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Швеция, Стокгольм, ул. Свеаваген 17,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 Магнус Астрё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ИНТЕР РАО Инжинирин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Московская область, г. Подольск, ул. </w:t>
            </w:r>
            <w:r>
              <w:rPr>
                <w:bCs/>
                <w:sz w:val="24"/>
                <w:szCs w:val="24"/>
                <w:lang w:val="en-US" w:eastAsia="en-US"/>
              </w:rPr>
              <w:t>Комсомольская, д. 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Храми ГЭС-3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рузия, Тбилиси, район старого Тбилиси, площадь Гудиашвили, 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 RAO Europe B.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лландия, Амстердам, Стравинскилаан 655, 1077XX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рымсаков Евгений Гал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"РН-Энерго"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19071,  г. Москва, ул. Малая Калужская, д.15, строение 2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принадлежит к группе лиц, к которой принадлежит акционерное обществ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Юрий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ко Наталь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 Вадим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ТЕР РАО – ЭнергоАкти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35, г. Москва, ул. Большая Пироговская, д.27, стр.1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ТЕР РАО Энер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35, г. Москва, ул. Большая Пироговская, д.27, стр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Олег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инанта-Менеджмен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97101, г. Санкт-Петербург, пр. Большой П.С., д. 57/1, лит. А, помещение 12-Н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инанта-Энерд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98099,       г. Санкт-Петербург, ул. Промышленная, дом 42, Литера А, помещение  41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ов Вадим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н Илья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3914" w:leader="none"/>
        </w:tabs>
        <w:spacing w:before="240" w:after="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10384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2406516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6229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4.8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1"/>
        <w:gridCol w:w="2520"/>
        <w:gridCol w:w="4140"/>
        <w:gridCol w:w="180"/>
        <w:gridCol w:w="1620"/>
        <w:gridCol w:w="360"/>
        <w:gridCol w:w="1530"/>
        <w:gridCol w:w="1800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в список аффилированных лиц ОАО «Алтайэнергосбыт», Собко Наталья Николае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из списка аффилированных лиц ОАО «Алтайэнергосбыт», Кравченко Вячеслав Михайло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нования и даты наступления основания включения физического лица в список аффилированных лиц ОАО «Алтайэнергосбыт», Лукин Андрей Борисо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физического лица из списка аффилированных лиц ОАО «Алтайэнергосбыт»,  Юрьев Юрий Николаевич (прекращение осуществления функции ЕИО в обществе, входящем в группу лиц ОА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Алтайэнергосбыт»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из перечня лиц, входящих в одну группу лиц ОАО «Алтайэнергосбыт», </w:t>
            </w:r>
            <w:r>
              <w:rPr>
                <w:bCs/>
                <w:sz w:val="24"/>
                <w:szCs w:val="24"/>
                <w:lang w:val="en-US"/>
              </w:rPr>
              <w:t>Sain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Guid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ves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 (ликвидация юридического лица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в список аффилированных лиц ОАО «Алтайэнергосбыт», Емельянова Ольга Викто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 включения физического лица в список аффилированных лиц ОАО «Алтайэнергосбыт», Алганов Владимир Петро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 включения физического лица в список аффилированных лиц ОАО «Алтайэнергосбыт», Сухов Алексей Альберто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 включения физического лица в список аффилированных лиц ОАО «Алтайэнергосбыт», Сниккарс Павел Николае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 включения физического лица в список аффилированных лиц ОАО «Алтайэнергосбыт», Рябков Сергей Николае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 включения физического лица в список аффилированных лиц ОАО «Алтайэнергосбыт», Дрегваль Сергей Георгиеви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открытого акционерного общества «ПермГРЭСэнергоремонт» в общество с ограниченной ответственностью «ПермГРЭСэнергоремонт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открытого акционерного общества «КАТЭКэнергоремонт» в общество с ограниченной ответственностью «КАТЭКэнергоремонт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из перечня лиц, входящих в одну группу лиц ОАО «Алтайэнергосбыт», INTERENERGO B.V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из списка аффилированных лиц ОАО «Алтайэнергосбыт» - Андреева Ирина Александров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открытого акционерного общества «Тюменьэнергоремонт» в общество с ограниченной ответственностью «Тюменьэнергоремонт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ение физического лица  Пимонова Юрия Павловича  из списка аффилированных лиц ОАО «Алтайэнергосбыт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.0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физического лица  Митюшина Вадима Сергеевича  в список аффилированных лиц ОАО «Алтайэнергосбыт»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.02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 ОАО «Алтайэнергосбыт» - ОАО «ИНТЕР РАО – ЭнергоАктив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3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 ОАО «Алтайэнергосбыт» - ОАО «ИНТЕР РАО Энергия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3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 Савельева Олега Юрьевича  в список аффилированных лиц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3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юридического лица в список аффилированных лиц ОАО «Алтайэнергосбыт» - ОАО «Доминанта-Менеджмент».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 ОАО «Алтайэнергосбыт» - ОАО «Доминанта-Энерджи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3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 Перегудова Вадима Алексеевича  в список аффилированных лиц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3.20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физического лица Кирнуса Владимира Васильевича из списка аффилированных лиц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физического лица Очкина Ильи Юрьевича  в список аффилированных лиц ОАО «Алтайэнергосбыт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ячеслав Михайл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ндре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Юрьев Ю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aint Guidon Invest N.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lgiu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ruggenhoek</w:t>
            </w:r>
            <w:r>
              <w:rPr>
                <w:sz w:val="24"/>
                <w:szCs w:val="24"/>
              </w:rPr>
              <w:t xml:space="preserve"> 1, 9620 </w:t>
            </w:r>
            <w:r>
              <w:rPr>
                <w:sz w:val="24"/>
                <w:szCs w:val="24"/>
                <w:lang w:val="en-US"/>
              </w:rPr>
              <w:t>Zotteg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нов Владими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лексей Альб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ккарс Паве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 Серге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ПермГРЭСэнергоремонт" (ОАО "ПермГРЭСэнергоремонт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Добрянка, промбаз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firstLine="28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КАТЭКэнергоремонт" (ОАО "КАТЭКэнергоремонт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"Энергетиков", строение 13/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nergo B.V.</w:t>
            </w:r>
          </w:p>
          <w:p>
            <w:pPr>
              <w:pStyle w:val="Normal"/>
              <w:spacing w:before="0" w:after="0"/>
              <w:ind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теренерго Б.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ландия, </w:t>
            </w:r>
          </w:p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inskylaan 3105, 1077ZX, Amsterdam, Амстердам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юменьэнергоремонт" (ОАО "Тюменьэнергоремонт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6406, Ханты-Мансийский Автономный округ-Югра, г.Сургут, улица имени Глухова, дом 2</w:t>
            </w:r>
          </w:p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онов Юрий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нус Владими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4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2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ко Наталь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ндрей Борис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2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мельяно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анов Владими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лексей Альб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ккарс Павел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 Серг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гваль Сергей 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мГРЭСэнергоремо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Добрянка, промбаз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firstLine="28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КАТЭКэнергоремо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"Энергетиков", строение 13/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юменьэнергоремонт" (ООО "Тюменьэнергоремонт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6406, Ханты-Мансийский Автономный округ-Югра, г.Сургут, улица имени Глухова, дом 2</w:t>
            </w:r>
          </w:p>
          <w:p>
            <w:pPr>
              <w:pStyle w:val="Normal"/>
              <w:spacing w:before="0" w:after="0"/>
              <w:ind w:left="86" w:firstLine="2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ин Вадим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2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ТЕР РАО – ЭнергоАкти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35, г. Москва, ул. Большая Пироговская, д.27, стр.1;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НТЕР РАО Энер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435, г. Москва, ул. Большая Пироговская, д.27, стр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Олег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инанта-Менеджме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97101, г. Санкт-Петербург, пр. Большой П.С., д. 57/1, лит. А, помещение 12-Н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минанта-Энердж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98099,       г. Санкт-Петербург, ул. Промышленная, дом 42, Литера А, помещение  41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удов Вадим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3.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68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6.12.20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2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14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26" w:footer="284" w:bottom="426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Char1">
    <w:name w:val="Знак Знак1 Знак Знак Знак1 Знак Знак Знак Знак Char Знак Char Знак Знак Знак Знак Знак Знак1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134" w:leader="none"/>
      </w:tabs>
      <w:autoSpaceDE w:val="true"/>
      <w:ind w:hanging="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0:00Z</dcterms:created>
  <dc:creator>ig_sekacheva</dc:creator>
  <dc:description/>
  <cp:keywords/>
  <dc:language>en-US</dc:language>
  <cp:lastModifiedBy>Богатырев Александр Владимирович</cp:lastModifiedBy>
  <cp:lastPrinted>2012-04-03T10:09:00Z</cp:lastPrinted>
  <dcterms:modified xsi:type="dcterms:W3CDTF">2012-04-03T03:15:00Z</dcterms:modified>
  <cp:revision>8</cp:revision>
  <dc:subject/>
  <dc:title>СПИСОК АФФИЛИРОВАННЫХ ЛИЦ</dc:title>
</cp:coreProperties>
</file>