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АФФИЛИРОВАННЫХ ЛИЦ</w:t>
      </w:r>
    </w:p>
    <w:p>
      <w:pPr>
        <w:pStyle w:val="Normal"/>
        <w:spacing w:before="120" w:after="6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Алтайэнергосбыт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656049, Алтайский край, г. Барнаул, Интернациональная, 1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sz w:val="24"/>
            <w:szCs w:val="24"/>
          </w:rPr>
          <w:t>http://www.altaiensb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b/>
          <w:bCs/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e-disclosure.ru/portal/company.aspx?id=11473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410"/>
        <w:gridCol w:w="567"/>
        <w:gridCol w:w="2694"/>
        <w:gridCol w:w="268"/>
        <w:gridCol w:w="4409"/>
        <w:gridCol w:w="283"/>
      </w:tblGrid>
      <w:tr>
        <w:trPr/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5" w:right="11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.А. Нагорнов   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1038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24065166</w:t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6"/>
        <w:gridCol w:w="398"/>
        <w:gridCol w:w="397"/>
        <w:gridCol w:w="397"/>
        <w:gridCol w:w="397"/>
        <w:gridCol w:w="397"/>
      </w:tblGrid>
      <w:tr>
        <w:trPr>
          <w:trHeight w:val="44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60"/>
        <w:gridCol w:w="3544"/>
        <w:gridCol w:w="3260"/>
        <w:gridCol w:w="1843"/>
        <w:gridCol w:w="1624"/>
        <w:gridCol w:w="1843"/>
      </w:tblGrid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митрий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8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нин Дмитрий Николае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еев Денис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6" w:firstLine="2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" w:firstLine="2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/>
            </w:pPr>
            <w:r>
              <w:rPr>
                <w:sz w:val="24"/>
                <w:szCs w:val="24"/>
              </w:rPr>
              <w:t>Открытое акционерное общество «ИНТЕР РАО ЕЭС» (ОАО «Интер РАО»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Пироговская, д.27, стр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энергосбы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17312, г. Москва, ул. Вавилова, д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мбовская энергосбытов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392000, город Тамбов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/М. Горького, дом 104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тербургская сбытов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95009, г. Санкт-Петербург, ул. Михайлова, д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энергетики и электрификации «Саратов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Саратов, ул. Чернышевского, д. 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троэлектросбы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95009, г. Санкт-Петербург, Михайлова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Энергосбытовая компания Московской облас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, Люберецкий р-н, г. Люберцы, ул. Смирновская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Сергиев Пос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70, Московская область, г. Хотьково, ул.1-я Станционная, д. 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60"/>
        <w:gridCol w:w="3544"/>
        <w:gridCol w:w="3260"/>
        <w:gridCol w:w="1843"/>
        <w:gridCol w:w="1624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Наро-Фомин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300, 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3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Чех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й р-н, г. Чехов, ул. Московская, д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Шат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рский район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тура, ул. Клары Цеткин, д.19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Егорьев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горьевск, ул. Владимирская, д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Орехово-Зуе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хово-Зуево, ул. Коминтерна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Электроста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1, г.Электросталь, ул. Карла Маркса, д. 7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энергосбыт - Пушк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0, Московская обл., Пушкинский район, г. Пушкино, ул. Лесная, д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Домодед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1, Московская область,  г. Домодедово, ул. Дачная, д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5, г. Москва, Аптекарский пер., д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Лухов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Луховицы, ул. Комсомольская, д.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, Московская обл., г. Раменское, ул. Махова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Серпух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7, Московская область, г. Серпухов, ул. 5-я Борисовская, д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80, г. Жуковский, ул. Чкалова, д.12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Мосэнергосбыт – Солнечногорск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0, Московская область, г. Солнечногорск, ул. Обуховская, д. 9А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осэнергосбыт - Подоль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207, Московская область, г. Серпухов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5-я   Борисовска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Ногин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2, Московская обл., Ногинский р-н., г. Ногинск,  ул. Рабочая, д.2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Щелк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1100, Московская обл.,  г. Щелково,  ул. Советская, д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в Валер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/>
            </w:pPr>
            <w:r>
              <w:rPr>
                <w:sz w:val="24"/>
                <w:szCs w:val="24"/>
              </w:rPr>
              <w:t>Кленин Игорь Юрьевич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Алл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това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Гал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ухин Алексе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57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ушкин Иван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пяков Олег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дим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Ольга Ль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вкин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а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/>
            </w:pPr>
            <w:r>
              <w:rPr>
                <w:sz w:val="24"/>
                <w:szCs w:val="24"/>
              </w:rPr>
              <w:t>Закрытое акционерное общество «ИНТЕР РАО Капитал» (ЗАО «ИНТЕР РАО Капитал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РФ, г. Москва, ул. Большая Пироговская, д.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O NORDIC Oy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О НОРДИК О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</w:rPr>
              <w:t>00180, Tammasaarenkatu 1, Helsinki, Finland (Хельсинки, Финлянд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Management B.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dabani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ings B.V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дабани Холдингс Б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/>
            </w:pPr>
            <w:r>
              <w:rPr>
                <w:sz w:val="24"/>
                <w:szCs w:val="24"/>
                <w:lang w:val="en-US"/>
              </w:rPr>
              <w:t>Silk Road Holdings B.V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лк Роуд Холдингс Б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О «ИРАО Ц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, Республика Казахстан, г. Астана, Сарыаркинский район, ул. Бейбитшилик, 25, этаж 4, каб. 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олдавская ГРЭС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Молдавская ГРЭС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ая Молдавская Республика, 3352, г. Тирасполь, п. Днестровск, Лиманная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Электрические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Армении» (ЗАО «ЭС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ван, Арменакаян, 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тквари энергетика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тквари энергетик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383010, Гардабани, ул. Агмашенебели, д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Теласи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О «Телас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0154, Тбилиси,    ул. Вани, д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Храми ГЭС I»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О «Храми ГЭС I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20, Грузия, район Цалка, село Храмг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ми ГЭС II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О «Храми ГЭС II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 Грузия, район Дманиси, село Храмгеси-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/>
            </w:pPr>
            <w:r>
              <w:rPr>
                <w:sz w:val="24"/>
                <w:szCs w:val="24"/>
              </w:rPr>
              <w:t>Совместное общество с ограниченной ответственностью «Энергоспецсервисобслуживание» (СООО «Энергоспецсервисобслуживание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 Приднестровская Молдавская Республика, г. Днестровск, ул. Лиманная, д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/>
            </w:pPr>
            <w:r>
              <w:rPr>
                <w:sz w:val="24"/>
                <w:szCs w:val="24"/>
                <w:lang w:val="en-US"/>
              </w:rPr>
              <w:t>SIA «INTER RAO Latvia» (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твия</w:t>
            </w:r>
            <w:r>
              <w:rPr>
                <w:sz w:val="24"/>
                <w:szCs w:val="24"/>
                <w:lang w:val="en-US"/>
              </w:rPr>
              <w:t>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a, Elizabetes iela 15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INTER RAO Eesti» OU (ЗАО «ИНТЕР РАО Эстони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ike-Karja 3/Sauna 2 Tallinn 1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танция Экибастузская  ГРЭС-2» (АО «СЭГРЭС-2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, 141216, Павлодарская область, поселок Солне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27, стр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Инвест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ИНТЕР РАО Инвест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435, г. Москва, пер. Саввинский Большой, д.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 РАО Холдинг Б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 Amsterdam, the Netherland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спытательный Стенд Ивановской ГРЭС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Стенд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50, Ивановская область, г. Комсомольск, ул. Комсомольская,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сточная энергетическая компания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ВЭ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Амурская область, г. Благовещенск, ул. 50 лет Октября, д. 13/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«INTER RAO Lietuva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/>
            </w:pPr>
            <w:r>
              <w:rPr>
                <w:sz w:val="24"/>
                <w:szCs w:val="24"/>
                <w:lang w:val="en-US"/>
              </w:rPr>
              <w:t>INTER RAO Trust B.V. (</w:t>
            </w:r>
            <w:r>
              <w:rPr>
                <w:sz w:val="24"/>
                <w:szCs w:val="24"/>
              </w:rPr>
              <w:t>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 Energy B.V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зия Энерджи Б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/>
            </w:pPr>
            <w:r>
              <w:rPr>
                <w:sz w:val="24"/>
                <w:szCs w:val="24"/>
                <w:lang w:val="en-US"/>
              </w:rPr>
              <w:t>NVGRES Holding Limited (</w:t>
            </w:r>
            <w:r>
              <w:rPr>
                <w:sz w:val="24"/>
                <w:szCs w:val="24"/>
              </w:rPr>
              <w:t>НВГРЭ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пр, Никосия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гкоми, 2406, ЛЕДРА БИЗНЕС ЦЕНТР, 1 Посейдонос Стр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Санаторий-профилакторий «Лукоморье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. Энергетик, д.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/>
            </w:pPr>
            <w:r>
              <w:rPr>
                <w:sz w:val="24"/>
                <w:szCs w:val="24"/>
              </w:rPr>
              <w:t>Открытое акционерное общество «Управление технологического транспорта» (ОАО «Управление технологического транспорт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РФ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брянка, промб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ижневартовская ГРЭС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Нижневартовская ГРЭС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ИНТЕР РАО Финан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ул.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Пироговская,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7, стр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амбаратинская ГЭС-1» (ЗАО «Камбаратинская ГЭС-1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ая Республика г. Бишкек, пр. Жибек Жолу 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Сервис» (ООО «ИНТЕР РАО Сервис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7, РФ, г. Москва, Пыжевский переулок, д.5, стр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verteria Holdings Limited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льветерия Холдингс Лимите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seidonos Street, LEDRA BUSINESS CENTRE, 2406 Egkomi, Cyp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ЛЕКТРОЛУЧ» (ЗАО «ЭЛЕКТРОЛУЧ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урбина-ЮТЭМ» (ЗАО «Турбина-ЮТЭМ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 Приднестровская Молдавская Республика, г. Днестровск, ул. Лазо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Wings Ltd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андж Вингс ЛТ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рриториальная генерирующая компания № 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ул. Партизанская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Middle East B.V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 РАО Мидл Ист Б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 Amsterdam, the Nether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РЦ Груп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9, г. Москва, наб. Бережковская, д. 16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авэнергоремонт» (ОАО «Ставэнергоремонт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27, Ставропольский край, Изобильненский район, п.Солнечнодольск, ул.Техническая, дом 1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оительно-монтажное управление» (ОАО «СМУ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28, Красноярский край, Шарыповский район, с. Холмогорское, промбаза Энергетиков, дом 9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юменьэнергоналадка» (ЗАО «Тюменьэнергоналадк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23, г. Тюмень, ул. Одесская, дом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2, г. Москва, ул. Оршанская, дом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рхнетагильская коммунальная компания» (ООО «Верхнетагильская комунальная компани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62, Свердловская область, г. Верхний Тагил, ул. Лермонтова 1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аев Олег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н Евген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ви Кандел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енко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юс Возниок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с Чебатарюн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феев Марат Анв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чиков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едрюс Больчун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Борис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ов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 Рау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ка Андре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делов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чайкин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 Яковл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о Серге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горь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Управление электрогенераци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119435, г. Москва, ул. Большая Пироговская, д. 27, стр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2.201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мурин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2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рмения, Котайкс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з, г. Раздан, 2302, ул. Горцаранайин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5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Ашот Лев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02030, г. Орёл, ул. Пушкина, д. 54,  помещение 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мондас Аугустен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РАО-УорлиПарсонс» (ООО «ИнтерРАО-УорлиПарсонс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119435, город Москва, ул. Б. Пироговская, 27, стр. 1</w:t>
            </w:r>
          </w:p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омышленная энергетика» (ОАО «Промышленная энергетик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0, Россия, г. Москва,  ул. Гончарная, д.15, стр.1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гтудинская ГЭС-1» (ОАО «Сангтудинская ГЭС-1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4012, Республика Таджикистан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шанбе, </w:t>
            </w:r>
          </w:p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йни, д. 4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СТРОЙ»  (ООО «ИНТЕРСТРОЙ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спублика Таджикистан</w:t>
            </w:r>
            <w:r>
              <w:rPr>
                <w:sz w:val="24"/>
                <w:szCs w:val="24"/>
              </w:rPr>
              <w:t>, г. Душанбе, Заравшон 1, М 11, д. 5, офис 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Центр энергоэффективности ИНТЕР РАО ЕЭС»«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«Центр энергоэффективности ИНТЕР РАО ЕЭС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435, город Москва, ул. Б. Пироговская, 27, стр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/>
            </w:pPr>
            <w:r>
              <w:rPr>
                <w:sz w:val="24"/>
                <w:szCs w:val="24"/>
              </w:rPr>
              <w:t>05.10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O  Intertech B.V.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О Интертеч Б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/>
            </w:pPr>
            <w:r>
              <w:rPr>
                <w:sz w:val="24"/>
                <w:szCs w:val="24"/>
              </w:rPr>
              <w:t>03.11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Finance B.V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 РАО Финанс Б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winskylaan 655, 1077 XX Amsterdam, the Netherland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ия-1» (ОАО ««Энергия-1»«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30, Тульская обл., г. Суворов, ул. Н. Островского 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Гостиница Костромской ГРЭС» (ОАО «Гостиница КГРЭС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1, Костромская область, г. Волгореченск, ул. Ленинского Комсомола, д.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но-сервисное предприятие тепловых и подземных коммуникаций Костромской ГРЭС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РСП ТПК КГРЭС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1, Костромская область, г. Волгореченск, ул. Индустриальная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ик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«Коммунальни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20, Читинская область, Оловяннинский район, п. Ясногорск, ул. Ононская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й энергетический ремонт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КЭР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 Печорская ГР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ая сервисная компания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ТС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 ул. Советская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Южноуральская  теплосбытовая компания»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ЮТС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Южноураль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ТЕР РАО - Электрогенерация» (ОАО «ИНТЕР РАО - Электрогенераци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, РФ, г. Москва, ул. Большая Пироговская, д. 27, стр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митри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/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ько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Фелик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ских Викто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ев Александ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ле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/>
              <w:t>30.11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Светл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жев Михаил 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обой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Исак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 Александр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74, Республика Бурятия, Бичурский район, с. Окино-Ключи, ул. Октябрьска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ydmant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k</w:t>
            </w:r>
            <w:r>
              <w:rPr>
                <w:sz w:val="24"/>
                <w:szCs w:val="24"/>
              </w:rPr>
              <w:t>, U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Республика, Вильнюс, ул. А. Тумено,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true"/>
              <w:ind w:righ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ИНТЕР РАО - Экс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ссийская Федерация, Москва, ул. Большая Пироговская, д. 27, стр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1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true"/>
              <w:ind w:righ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 Максим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true"/>
              <w:ind w:right="11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 Green Renewables and Trading 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Швеция, Стокгольм, ул. Свеаваген 17,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true"/>
              <w:ind w:righ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 Магнус Астрё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true"/>
              <w:ind w:righ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Интер РАО -Инжинирин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610, Москва, Краснопресненская набережная, д. 12, подъезд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5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true"/>
              <w:ind w:righ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Храми ГЭС-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рузия, Тбилиси, район старого Тбилиси, площадь Гудиашвили,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true"/>
              <w:ind w:right="114" w:hanging="0"/>
              <w:rPr/>
            </w:pPr>
            <w:r>
              <w:rPr>
                <w:sz w:val="24"/>
                <w:szCs w:val="24"/>
                <w:lang w:val="en-US" w:eastAsia="en-US"/>
              </w:rPr>
              <w:t>INTER RAO Europe B.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лландия, Амстердам, Стравинскилаан 655, 1077XX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true"/>
              <w:ind w:righ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ымсаков Евгений Гал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11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РН-Энерг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071, г. Москва, ул. Малая Калужская, дом 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ко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 РАО Информационны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йская Федерация, 119435, г. Москва, ул. Большая Пироговская, д. 27, стр.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true"/>
              <w:ind w:righ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тухов Дмитри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ёва Елена Эдуар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2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Дмит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Levent Mah. Büyükdere Cad. MetroCity D Blok Kırgülü Sok. No: 4 Kat:4 Suit No:41 Beşiktaş, İstanbu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Иван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/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ин 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Александ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баев Ернар Ташкенб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true"/>
              <w:ind w:righ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 Евгени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Ларис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цев 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l. Emilli Plater, nr.53 00-113,  Warszawa, Pols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, Республика Башкортостан, г. Уфа, ул. Ульяновых, д. 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, Республика Башкортостан, г. Уфа, ТЭЦ-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, Республика Башкортостан, г. Уфа, ул. Новоженова, д.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набкомпле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, Республика Башкортостан, г. Уфа, ул. Огарева, д.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Агрохозяйство «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, Республика Башкортостан, Благовещенский район, с. Саннинск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, Республика Башкортостан, г. Уфа, Бульвар Х. Давлетшиной, 18/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ык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хметзянов Альмир Рав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затуллин Хадай Быр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ислицин 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еров Андр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ский 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INTER RAO Trakya Enerji Holding A.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Botaş Tesisleri Yanı, Sultanköy Mevkii, Marmara Ereğlisi, Tekirdağ, Turke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12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INTER RAO Trakya Enerji A.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Botaş Tesisleri Yanı, Sultanköy Mevkii, Marmara Ereğlisi, Tekirdağ, Turke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12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INTER RAO Trakya Elektrik Uretim ve Ticaret A.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Botaş Tesisleri Yanı, Sultanköy Mevkii, Marmara Ereğlisi, Tekirdağ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12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I Enerji ve Uretim L.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kya Elektrik Uretim ve Ticaret A.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вчук Александр Григо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настас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яшин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АО «Королёвская электросеть 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оссийская Федерация, Московская область, г. Королёв, 141071  ул. </w:t>
            </w:r>
            <w:r>
              <w:rPr>
                <w:bCs/>
                <w:sz w:val="24"/>
                <w:szCs w:val="24"/>
                <w:lang w:val="en-US" w:eastAsia="en-US"/>
              </w:rPr>
              <w:t>Грабина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</w:rPr>
              <w:t>Иваничкин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Юрьев Ю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3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Шаскольский Максим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.03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Зудов А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.03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Емельянова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" w:firstLine="28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Щербаков Алекс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.03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«Мосэнергосбыт – Колом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0415, Московская область, г. Коломна, ул. Льва Толстого, д. 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«Мосэнергосбыт – Троиц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2191, г. Москва, г. Троицк, ул. Нагорная, 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6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Дидоборщ Александр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6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удкин Валер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6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усев Викто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Шаров Ю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«Мосэнергосбыт – Единый информационно-расчёт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Московская область, г. Протвино, Институтское шоссе, д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ычков Александ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«ИНТЕР СМА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600007, г. Владимир, ул. Северная, дом 1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Шишов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634034, г. Томск, ул. Котовского, д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расков Валенти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Ширма Алексей Рост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оловов Михаил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Жиряков Андр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Ковалев Андр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Лавров Павел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Джурица Танкос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идоров Андрей Александ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09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занцев Денис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4.10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алызин Юр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.06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мено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цо принадлежит к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.08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Default"/>
              <w:rPr/>
            </w:pPr>
            <w:r>
              <w:rPr/>
              <w:t xml:space="preserve">«Томскэнергобалан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Default"/>
              <w:rPr/>
            </w:pPr>
            <w:r>
              <w:rPr/>
              <w:t xml:space="preserve">634034, г. Томск, </w:t>
            </w:r>
          </w:p>
          <w:p>
            <w:pPr>
              <w:pStyle w:val="Default"/>
              <w:rPr/>
            </w:pPr>
            <w:r>
              <w:rPr/>
              <w:t xml:space="preserve">ул. Котовского, д. 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7.08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лофинская Любовь Леонид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7.08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митренко Александр Андре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.03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аврико Дмитрий Никола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.07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щество с ограниченной ответственностью «Омская энергосбытов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44000, РФ, г. Омск, ул. Партизанская, д. 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.02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тасов Станислав Дмитри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.02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оров Яков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02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lang w:val="en-US"/>
              </w:rPr>
            </w:pPr>
            <w:r>
              <w:rPr/>
              <w:t>Пампина Вот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lang w:val="en-US"/>
              </w:rPr>
            </w:pPr>
            <w:r>
              <w:rPr>
                <w:i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10.08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Открытое акционерное общество ТомскРТ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/>
            </w:pPr>
            <w:r>
              <w:rPr/>
              <w:t xml:space="preserve">634041, г. Томск, проспект Кирова,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анасюк Сергей Яковл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крытое акционерное общество «ОмскРТ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44037,  г. Омск, ул. Партизанская, дом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митриев Владимир Зинов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щество с ограниченной ответственностью «Центр осуществления расчет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Ф, 119435, г. Москва, ул. Большая Пироговская, д. 27, стро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дин 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реведенцев Сергей 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учинин Михаил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Юдаков Викто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ишер Владимир Рудольф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рунов Фидарис Шак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щество с ограниченной ответственностью «Интер РАО - Инжинирин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оссийская Федерация, 119435, г. Москва, ул. Большая Пироговская, д. 27, стр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Таскаев Андр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26.06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1038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24065166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90"/>
        <w:gridCol w:w="2160"/>
        <w:gridCol w:w="3350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даты наступления основания вхождения юридического лица (</w:t>
            </w:r>
            <w:r>
              <w:rPr>
                <w:bCs/>
                <w:sz w:val="24"/>
                <w:szCs w:val="24"/>
                <w:lang w:val="en-US"/>
              </w:rPr>
              <w:t>RAO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>Intertech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)</w:t>
            </w:r>
            <w:r>
              <w:rPr>
                <w:sz w:val="24"/>
                <w:szCs w:val="24"/>
              </w:rPr>
              <w:t xml:space="preserve"> в список аффилир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еста нахождения юридического лица (</w:t>
            </w:r>
            <w:r>
              <w:rPr>
                <w:bCs/>
                <w:sz w:val="24"/>
                <w:szCs w:val="24"/>
                <w:lang w:val="en-US"/>
              </w:rPr>
              <w:t>Silverteri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olding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imited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еста нахождения юридического лица (</w:t>
            </w:r>
            <w:r>
              <w:rPr>
                <w:iCs/>
                <w:sz w:val="24"/>
                <w:szCs w:val="24"/>
                <w:lang w:val="en-US"/>
              </w:rPr>
              <w:t>Orange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Wings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Ltd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ение юридического лица (</w:t>
            </w:r>
            <w:r>
              <w:rPr>
                <w:sz w:val="24"/>
                <w:szCs w:val="24"/>
                <w:lang w:val="en-US"/>
              </w:rPr>
              <w:t>Equ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) из списка аффилированны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Чухлебов Виталий Степанович) из списка аффилированны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даты наступления основания вхождения физического лица (Василика Андреу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в список аффилир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(Помпина Вотси) в список аффилированных лиц ОАО «Алтайэнергосбы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даты наступления основания вхождения физического лица (</w:t>
            </w:r>
            <w:r>
              <w:rPr>
                <w:bCs/>
                <w:sz w:val="24"/>
                <w:szCs w:val="24"/>
              </w:rPr>
              <w:t>Борисова Елена Юрьевна)</w:t>
            </w:r>
            <w:r>
              <w:rPr>
                <w:sz w:val="24"/>
                <w:szCs w:val="24"/>
              </w:rPr>
              <w:t xml:space="preserve"> в список аффилир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даты наступления основания вхождения физического лица (</w:t>
            </w:r>
            <w:r>
              <w:rPr>
                <w:bCs/>
                <w:sz w:val="24"/>
                <w:szCs w:val="24"/>
              </w:rPr>
              <w:t xml:space="preserve">Сарымсаков </w:t>
            </w:r>
            <w:r>
              <w:rPr>
                <w:sz w:val="24"/>
                <w:szCs w:val="24"/>
                <w:lang w:eastAsia="en-US"/>
              </w:rPr>
              <w:t>Евгений Галимович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в список аффилир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юридического лица (Закрытое акционерное общество «ЭНЕРГИЯ ХОЛДИНГ») из списка аффилированны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Криличевский Евгений Владимиро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юридического лица (Открытое акционерное общество «ТомскРТС»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физического лица (Панасюк Сергей Яковлевич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юридического лица (Открытое акционерное общество «ОмскРТС»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физического лица (Дмитриев Владимир Зиновьевич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еста нахождения юридического лица (Открытое акционерное общество «Тамбовская энергосбытовая компан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еста нахождения юридического лица (IRL POLSKA spółka z ograniczoną odpowiedzialności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юридического лица (Открытое акционерное общество «Трансавто»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юридического лица (Общество с ограниченной ответственностью «Центр осуществления расчетов»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Буздалкин Андрей Александро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физического лица (Кодин Александр Викторович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физического лица (Переведенцев Сергей Витальевич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физического лица (Кручинин Михаил Александрович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юридического лица (Совместное общество с ограниченной ответственностью «Энергоконнект») из списка аффилированных 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Буденков Виктор Степано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Арис Теофаноус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Матвеев Николай Николае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Сулименов Адиль Жанавие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Шебанков Владимир Вячеславо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Разваляев Павел Алексее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Щукин Василий  Михайло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Саруханов Александр Мелико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Юсупов Раис Фазыльяно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Гуревич Михаил Владимиро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физического лица (Юдаков Виктор Владимирович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Панченков Дмитрий Владимиро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физического лица (Фишер Валерий Рудольфович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Колосов Денис Олего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Павлов Игорь Геннадье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юридического лица (Общество с ограниченной ответственностью «ПГУ «ТЭЦ-5»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Озеров Андрей Валерье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физического лица (Арунов Фидарис Шакирович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юридического лица (Общество с ограниченной ответственностью «Интер РАО - Инжиниринг»), в список аффилированны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основания вхождения юридического лица (Общество с ограниченной ответственностью «Центр энергоэффективности ИНТЕР РАО ЕЭС»), в силу которого признается аффилирован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физического лица (Таскаев Андрей Викторович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Константинов Михаил Владимирович) из списка аффилир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(Лозовский Иван Владимирович) из списка аффилир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(Ренгевич Александр Владимирович) из списка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нования вхождения физического лица (Палунин Дмитрий Николаевич) в список аффилир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(Овчинников Сергей Викторович) в список аффилир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(Бардеев Денис Александрович) в список аффилир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зменение даты вхождения физического лица – члена Совета директоров (Орлова Дмитрия Станистлавовича) в список аффилирован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даты вхождения физического лица – члена Совета директоров (Нагорнова Валерия Анатольевича) в список аффилир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7"/>
        <w:gridCol w:w="3260"/>
        <w:gridCol w:w="1560"/>
        <w:gridCol w:w="1701"/>
        <w:gridCol w:w="2126"/>
      </w:tblGrid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O  Intertech B.V.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Р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терте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655, 1077 XX Amsterdam, the Nether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lverteria Holdings Limited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ильвете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ch. Makariou III, 195</w:t>
            </w:r>
          </w:p>
          <w:p>
            <w:pPr>
              <w:pStyle w:val="Normal"/>
              <w:ind w:left="86" w:firstLine="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CLEOUS HOUSE</w:t>
            </w:r>
          </w:p>
          <w:p>
            <w:pPr>
              <w:pStyle w:val="Normal"/>
              <w:ind w:left="86" w:firstLine="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C. 3030, Limassol, Cyp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Wings Ltd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андж Вингс ЛТ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ty Trust Co. N.V. (Эквати Траст Ко. Н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trawinskylaan 3105, 1077 ZX Amsterdam, the Netherla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хлебов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ка Андре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true"/>
              <w:ind w:right="1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ымсаков Евгений Гал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ЭНЕРГИЯ ХОЛДИНГ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г. Санкт-Петербург, ул. Арсенальная, д.1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.12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Криличевский Евгений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мбовская энергосбыт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392680, г. Тамбов, Моршанское шоссе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Wybrzeze Kosciuszkowskie str., nr. 43-2,  Warszawa, Po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авто» (ОАО «Трансавт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/>
            </w:pPr>
            <w:r>
              <w:rPr>
                <w:sz w:val="24"/>
                <w:szCs w:val="24"/>
              </w:rPr>
              <w:t>662328, Красноярский край, Шарыповский район, с. Холмогорское, промбаза Энергетиков, дом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далкин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0094, Республика Беларусь, г. Минск, 2й Велосипедный переулок, д. 30/1, ком. №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уденков Викто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0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 Теофано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именов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ль Жанав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банков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аляев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кин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уханов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еликович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Фазыль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в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Денис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горь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ГУ «ТЭЦ-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, Республика Башкортостан, г. Уфа, Бульвар Ибрагимова, д. 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еров Андр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Центр энергоэффективности ИНТЕР РАО ЕЭС»«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«Центр энергоэффективности ИНТЕР РАО ЕЭ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435, город Москва, ул. Б. Пироговская, 27, стр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before="0" w:after="0"/>
              <w:ind w:right="1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ий Ив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гевич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унин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мит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ind w:right="114"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5"/>
        <w:gridCol w:w="2693"/>
        <w:gridCol w:w="3828"/>
        <w:gridCol w:w="1701"/>
        <w:gridCol w:w="1701"/>
        <w:gridCol w:w="1800"/>
      </w:tblGrid>
      <w:tr>
        <w:trPr>
          <w:cantSplit w:val="true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hanging="8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AO  Intertech B.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Strawinskylaan 655, 1077 XX Amsterdam, The Netherland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ilverteria Holdings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oseidonos Street, LEDRA BUSINESS CENTRE, 2406 Egkomi, Cyprus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ange Wings L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lang w:val="en-US"/>
              </w:rPr>
            </w:pPr>
            <w:r>
              <w:rPr/>
              <w:t>Василики Андре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iCs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10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lang w:val="en-US"/>
              </w:rPr>
            </w:pPr>
            <w:r>
              <w:rPr/>
              <w:t>Пампина Вот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lang w:val="en-US"/>
              </w:rPr>
            </w:pPr>
            <w:r>
              <w:rPr>
                <w:iCs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10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>Борисова Е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3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Сарымсаков Евгений Гал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iCs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1.11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Открытое акционерное общество ТомскРТ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/>
            </w:pPr>
            <w:r>
              <w:rPr/>
              <w:t xml:space="preserve">634041, г. Томск, проспект Кирова,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анасюк Сергей Яков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крытое акционерное общество «ОмскРТ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44037,  г. Омск, ул. Партизанская, дом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митриев Владимир Зинов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ткрытое акционерное общество "Тамбовская энергосбытовая компания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оссийская Федерация, 392000, город Тамбов, </w:t>
            </w:r>
          </w:p>
          <w:p>
            <w:pPr>
              <w:pStyle w:val="Default"/>
              <w:rPr/>
            </w:pPr>
            <w:r>
              <w:rPr/>
              <w:t>улица Советская/ М. Горького, дом 104/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RL POLSKA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l. Emilli Plater, nr.53 00-113,  Warszawa, Pol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щество с ограниченной ответственностью «Центр осуществления расчет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Ф, 119435, г. Москва, ул. Большая Пироговская, д. 27, строен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softHyphen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дин Александ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реведенцев Сергей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учинин Михаи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Юдаков Викто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ишер Владимир Рудоль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рунов Фидарис Шак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щество с ограниченной ответственностью «Интер РАО - Инжини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оссийская Федерация, 119435, г. Москва, ул. Большая Пироговская, д. 27, стр.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Центр энергоэффективности ИНТЕР РАО ЕЭС»«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«Центр энергоэффективности ИНТЕР РАО ЕЭ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435, город Москва, ул. Б. Пироговская, 27, стр.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Таскаев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2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нин Дмитрий Никола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Серг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еев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митрий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ind w:right="11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14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1134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Char1">
    <w:name w:val="Знак Знак1 Знак Знак Знак1 Знак Знак Знак Знак Char Знак Char Знак Знак Знак Знак Знак Знак1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autoSpaceDE w:val="true"/>
      <w:ind w:hanging="0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e-disclosure.ru/portal/company.aspx?id=1147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5:00Z</dcterms:created>
  <dc:creator>ig_sekacheva</dc:creator>
  <dc:description/>
  <cp:keywords/>
  <dc:language>en-US</dc:language>
  <cp:lastModifiedBy>Сметанина Юлия Сергеевна</cp:lastModifiedBy>
  <cp:lastPrinted>2014-07-02T09:44:00Z</cp:lastPrinted>
  <dcterms:modified xsi:type="dcterms:W3CDTF">2014-07-02T02:49:00Z</dcterms:modified>
  <cp:revision>4</cp:revision>
  <dc:subject/>
  <dc:title>СПИСОК АФФИЛИРОВАННЫХ ЛИЦ</dc:title>
</cp:coreProperties>
</file>