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/>
        <w:t>заседания Закупочной комиссии по проведению переговоров в электронной форме с участниками по открытым конкурентным переговорам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>№ </w:t>
            </w:r>
            <w:r>
              <w:rPr/>
              <w:t>5</w:t>
            </w:r>
            <w:r>
              <w:rPr>
                <w:lang w:val="en-US"/>
              </w:rPr>
              <w:t>374</w:t>
            </w:r>
            <w:r>
              <w:rPr/>
              <w:t>/ОКП-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ктября 2014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лановая стоимость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57 086 497,00 руб. без НДС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8 569 613,00 руб. без НДС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14 964 850,00 руб. без НДС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7 610 340,00 руб. без НДС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3 261 450,00 руб. без НДС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5 540 426,67 руб. без НДС</w:t>
            </w:r>
          </w:p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3 517 382,00 руб. без НДС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АО «Томскэнергосбыт» - 7 000 970,00 руб. без НДС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</w:rPr>
      </w:pPr>
      <w:r>
        <w:rPr>
          <w:bCs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</w:rPr>
      </w:pPr>
      <w:r>
        <w:rPr>
          <w:bCs/>
        </w:rPr>
        <w:t>О результата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</w:rPr>
      </w:pPr>
      <w:r>
        <w:rPr>
          <w:bCs/>
        </w:rPr>
        <w:t>О направлении на повторную экспертиз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Участник 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</w:t>
      </w:r>
      <w:r>
        <w:rPr>
          <w:sz w:val="22"/>
          <w:szCs w:val="22"/>
        </w:rPr>
        <w:t xml:space="preserve"> </w:t>
      </w:r>
      <w:r>
        <w:rPr/>
        <w:t>представил на переговоры письмо №22-08/3726 от 30.09.2014 г. о неизменности своего предложения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Участник Общество с ограниченной ответственностью «СИГМА», 195009, г. Санкт-Петербург, Свердловская наб., д.4, литер Б, ИНН 7801378904, КПП 780401001, ОГРН 1057810224086 представил на переговоры письмо о подаче оферты № 573 от 30.09.2014 об улучшении условий предлож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/>
      </w:pPr>
      <w:r>
        <w:rPr>
          <w:b/>
          <w:i/>
        </w:rPr>
        <w:t>О результатах переговор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итогам предоставленных участниками документов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747"/>
        <w:gridCol w:w="3434"/>
      </w:tblGrid>
      <w:tr>
        <w:trPr>
          <w:trHeight w:val="583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Cs w:val="22"/>
              </w:rPr>
              <w:t xml:space="preserve">Стоимость предложения до переговоров, 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Cs w:val="22"/>
              </w:rPr>
              <w:t xml:space="preserve">руб. без НДС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Cs w:val="22"/>
              </w:rPr>
              <w:t xml:space="preserve">Стоимость предложения после переговоров, 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уб. без НДС </w:t>
            </w:r>
          </w:p>
        </w:tc>
      </w:tr>
      <w:tr>
        <w:trPr>
          <w:trHeight w:val="105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ИГМА», 195009, г. Санкт-Петербург, Свердловская наб., д.4, литер Б, ИНН 7801378904, КПП 780401001, ОГРН 105781022408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 057 180,84 руб. без НДС, в т.ч.:</w:t>
            </w:r>
          </w:p>
          <w:p>
            <w:pPr>
              <w:pStyle w:val="Normal"/>
              <w:jc w:val="both"/>
              <w:rPr/>
            </w:pPr>
            <w:r>
              <w:rPr/>
              <w:t>ОАО «Мосэнергосбыт» - 156 730 716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Алтайэнергосбыт» - 8 550 00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Омская энергосбытовая компания» - 14 930 60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ОО «ИНТЕР РАО - Орловский энергосбыт» -  7 592 91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Петербургская сбытовая компания» -  3 253 919,34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Саратовэнерго» - 15 504 858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Тамбовская энергосбытовая компания» -  3 509 330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Томскэнергосбыт» - 6 984 835,50 руб. без НД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4 907 764,48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47 958 376,76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8 071 334,56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14 094 718,56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7 167 826,96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3 071 863,62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14 636 823,12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3 312 861,20 руб. без НДС;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>ОАО «Томскэнергосбыт» - 6 593 959,70 руб. без НДС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/>
      </w:pPr>
      <w:r>
        <w:rPr/>
        <w:t>Закупочной комиссии предлагается одобрить результаты конкурентны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овторной экспертиз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едлагается направить предложения участников переговоров на повторную экспертизу для подведения итого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both"/>
        <w:rPr/>
      </w:pPr>
      <w:r>
        <w:rPr/>
        <w:t>Одобрить результаты переговоров с участниками, допущенными к открытым конкурентным переговора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both"/>
        <w:rPr/>
      </w:pPr>
      <w:r>
        <w:rPr/>
        <w:t>Направить предложения участников переговоров на повторную экспертизу для подведения итог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357" w:top="899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5374/ОКП-КП от «01» окт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Закупочной комиссии по проведению переговоров в электронной форме с участниками по открытым конкурентным переговор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374/ОКП-КП от «01» окт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Закупочной комиссии по проведению переговоров в электронной форме с участниками по открытым конкурентным переговор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Bold">
    <w:name w:val="bold"/>
    <w:qFormat/>
    <w:rPr/>
  </w:style>
  <w:style w:type="character" w:styleId="Zcalculatordisplayresult">
    <w:name w:val="z-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6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7:00Z</dcterms:created>
  <dc:creator>OParshin</dc:creator>
  <dc:description/>
  <cp:keywords/>
  <dc:language>en-US</dc:language>
  <cp:lastModifiedBy>GREBENYUK Anna V.</cp:lastModifiedBy>
  <cp:lastPrinted>2014-08-18T17:41:00Z</cp:lastPrinted>
  <dcterms:modified xsi:type="dcterms:W3CDTF">2014-10-02T12:43:00Z</dcterms:modified>
  <cp:revision>28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