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56049, Алтайский край, г.Барнаул, пр.Красноармейский, 75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</w:rPr>
        <w:t>http://www.altaiensb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410"/>
        <w:gridCol w:w="567"/>
        <w:gridCol w:w="2694"/>
        <w:gridCol w:w="268"/>
        <w:gridCol w:w="4409"/>
        <w:gridCol w:w="283"/>
      </w:tblGrid>
      <w:tr>
        <w:trPr/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управляющего директора </w:t>
            </w:r>
          </w:p>
          <w:p>
            <w:pPr>
              <w:pStyle w:val="Normal"/>
              <w:ind w:left="57" w:right="96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овым и коорпоративным вопросам </w:t>
              <w:br/>
            </w:r>
            <w:r>
              <w:rPr>
                <w:color w:val="000000"/>
              </w:rPr>
              <w:t xml:space="preserve">(по доверенности </w:t>
            </w:r>
            <w:r>
              <w:rPr>
                <w:color w:val="000000"/>
                <w:sz w:val="18"/>
                <w:szCs w:val="18"/>
              </w:rPr>
              <w:t>№ 335  от 21.12.2011 г</w:t>
            </w:r>
            <w:r>
              <w:rPr>
                <w:color w:val="000000"/>
              </w:rPr>
              <w:t>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.А. Никитушина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6"/>
        <w:gridCol w:w="398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3430"/>
        <w:gridCol w:w="3544"/>
        <w:gridCol w:w="1415"/>
        <w:gridCol w:w="1560"/>
        <w:gridCol w:w="14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ан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лексей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Михаил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Ольга Викторовн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6" w:firstLine="2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" w:firstLine="2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Объединенная энергосбытовая компания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6" w:firstLine="28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г. Москва, ул. Пресненский вал, д. 17, стр.1</w:t>
            </w:r>
          </w:p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сполняет функции ЕИО в обществе, входящем в группу лиц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ТЕР РАО ЕЭС» (ОАО «ИНТЕР РАО ЕЭС»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энергосбы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7312, г. Москва, ул. Вавилова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ая энергосбытовая компан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2680, г. Тамбов, Моршанское шоссе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ул. Михайлова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энергетики и электрификации «Саратовэнерг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Саратов, ул. Чернышевского, д.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Михайлова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ХОЛДИН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195009, Санкт-Петербург, ул. Михайлова, д. 19,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Энергосбытовая компания Московской области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Люберецкий р-н, г. Люберцы, ул. Смирновск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Сергиев Посад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0, Московская область, г. Хотьково, ул.1-я Станционная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Наро-Фоминс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3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Чехов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р-н, г. Чехов, ул. Московская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Шатур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а, ул. Клары Цеткин, д.19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Егорьевс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горьевск, ул. Владимирск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Орехово-Зуев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, ул. Коминтерн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Электростал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1, г.Электросталь, ул. Карла Маркса, д. 7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энергосбыт - Пушкин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Московская обл., Пушкинский район, г. Пушкино, ул. Лес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Домодедов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1, Московская область,  г. Домодедово, ул. Дач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Луховицы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Луховицы, ул. Комсомольская, д.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, Московская обл., г. Раменское, ул. Махов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Серпухов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7, Московская область, г. Серпухов, ул. 5-я Борисовск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80, г. Жуковский, ул. Чкалова, д.1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осэнергосбыт – Солнечногорск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, Московская область, г. Солнечногорск, ул. Обуховская, д. 9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энергосбыт - Подольс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07, Московская область, г. Серпух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5-я   Борисовска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Ногинс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2, Московская обл., Ногинский р-н., г. Ногинск,  ул. Рабочая, д.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Щелков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1100, Московская обл.,  г.Щелково,  ул. Советская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в Валерий Ива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Николай Фед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Александр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Алла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тов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Галина Евген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лери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хин Алексей Ю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шкин Иван Ива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пяков Олег Никола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гомолов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рабанов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дим Евген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Ольга Ль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езен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Ю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FREECOM TRADING LIMITED»</w:t>
            </w:r>
          </w:p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ри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, Makarios III Ave., “Neocleous House”, P.C. 3030 Limassol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ТЕР РАО Капитал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ИНТЕР РАО Капитал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РФ, г. Москва, ул. Большая Пироговская, д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NORDIC Oy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О НОРДИК Ою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0, Tammasaarenkatu 1, Helsinki, Finland (Хельсинки, Финлянд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Strawinskylaan 3105, Amsterdam</w:t>
              <w:br/>
              <w:t>P.O. Box 1469, 1000 BL Amsterdam, The Netherland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dabani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ings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дабани Холдингс Б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k Road Holdings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лк Роуд Холдингс Б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R Enerji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ГР Энердж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«ИРАО ЦА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 Астана, Сарыаркинский район, ул. Бейбитшилик, 25, этаж 4, каб. 4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лдавская ГРЭ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Молдавская ГРЭ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ая Молдавская Республика, 3352, г. Тирасполь, п. Днестровск, Лиманная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лектрические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Армении» (ЗАО «ЭСА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ван, Арменакаян, 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тквари энергетика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тквари энергетика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383010, Гардабани, ул. Агмашенебели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еласи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Теласи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0154, Тбилиси,    ул. Вани, д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Храми ГЭС I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Храми ГЭС I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20, Грузия, район Цалка, село Храмге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и ГЭС II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Храми ГЭС II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 Грузия, район Дманиси, село Храмгеси-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О «Энергоспецсервисобслуживание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иманная, д.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SIA «INTER RAO Latvia» (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твия</w:t>
            </w:r>
            <w:r>
              <w:rPr>
                <w:sz w:val="24"/>
                <w:szCs w:val="24"/>
                <w:lang w:val="en-US"/>
              </w:rPr>
              <w:t>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>Riga, Elizabetes iela 1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INTER RAO Eesti» OU (ЗАО «ИНТЕР РАО Эстония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ike-Karja 3/Sauna 2 Tallinn 1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танция Экибастузская  ГРЭС-2» (АО «СЭГРЭС-2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638714, Павлодарская область, Экибастуз, п.г.т. Солнеч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Большая Пироговская, д.27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 РАО Инвест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Холдинг Б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ellikade 1, 1076 AZ Amsterdam, The Netherland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пытательный Стенд Ивановской ГРЭ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Стенд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, Ивановская область, г. Комсомольск, ул. Комсомольская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сточная энергетическая компания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ВЭК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 Благовещенск, ул. 50 лет Октября, д. 13/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AB «INTER RAO Lietuva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АБ ИНТЕР РАО Литв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INTER RAO Trust B.V. (</w:t>
            </w: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ellikade 1, 1076 AZ Amsterdam, The Nether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Energy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ия Энерджи Б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ZX, Amsterd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рвая генерирующая компания оптового рынка электроэнергии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ОГК-1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27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NVGRES Holding Limited (</w:t>
            </w:r>
            <w:r>
              <w:rPr>
                <w:sz w:val="24"/>
                <w:szCs w:val="24"/>
              </w:rPr>
              <w:t>НВГРЭ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р, Никос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гкоми, 2406, ЛЕДРА БИЗНЕС ЦЕНТР, 1 Посейдонос Стр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 Энергетик, д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технологического транспорта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Управление технологического транспорта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РФ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брянка, пром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ижневартовская ГРЭ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Нижневартовская ГРЭ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К-1 Финан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ОГК-1 Финан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7, РФ, Город Москва, улица Большая Черемушкинская, д. 13, стр.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 г. Бишкек, пр. Жибек Жолу 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, РФ, г. Москва, Пыжевский переулок, д.5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erteria Holdings Limited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льветерия Холдингс Лимите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h. Makariou III, 195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CLEOUS HOUSE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ЕКТРОЛУЧ» (ЗАО «ЭЛЕКТРОЛУЧ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а-ЮТЭМ» (ЗАО «Турбина-ЮТЭМ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азо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Wings Ltd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андж Вингс ЛТ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Казэнергоресурс» (ТОО «Казэнергоресур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, Республика Казахстан, г. Алматы, ул. Промышлен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Trust (BVI) Limited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вати Траст (БВИ) Лимите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рриториальная генерирующая компания № 11» (ОАО "ТГК-11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ул. Советская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«Горно-рудная компания «Недра Казахстана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100000, г. Караганда, район им. Казыбек би, ул. Ерубаева 3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Мидл Ист Б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1077 ZX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rdam, the Nether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Trust Co. N.V. (Эквати Траст Ко. Н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1077 ZX</w:t>
            </w:r>
          </w:p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Amsterdam, the Nether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оветская, д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40,  Росс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пр-т Губкина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ЭнергоФинанс» (ООО «СибЭнергоФинан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оветская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правляющая компания "КВАРЦ" (ООО "УК "КВАРЦ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ом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варц-Западная Сибирь" (ЗАО "Кварц-Западная Сибирь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2, ХМАО-Югра, г.Сугут, ул.Электротехническая, дом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ургутсибэнергомонтаж" (ОАО "ССЭМ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ХМАО-Югра, г.Сургут, ул.Энергострои-телей, дом 1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тавэнергоремонт" (ОАО "Ставэнергоремонт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емэнергомонтаж" (ООО "РЭМ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4, г.Москва, ул.Электродная, дом 9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</w:rPr>
              <w:t>"КАТЭКэнергоремонт" (ООО "КАТЭКэнергоремонт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рансавто" (ОАО "Трансавто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Энергетиков, дом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троительно-монтажное управление" (ОАО "СМУ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Энергетиков, дом 9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Тюменьэнергоналадка" (ЗАО "Тюменьэнергоналадка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3, г.Тюмень, ул.Одесская, д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пром" (ООО "Терпром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овместное предприятие "Истэнерго" (ООО "СП "Истэнерго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 Москва, ул. Профсоюзная, дом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хнетагильская коммунальная компания» (ООО "Верхнетагильская комунальная компания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62, Свердловская область, г. Верхний Тагил, ул. Лермонтова 1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аско Иван Вале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ин Игорь Игор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катае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ебря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ханов Александр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ец Сергей Григо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 Евгений Алексе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ви Кандела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енко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юс Возниок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с Чебатарюн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жуар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 Галиоллау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еев Марат Анва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Константи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едрюс Больчун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Борис Ю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Ан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ячеслав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и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 Рау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а Андре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ел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леб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тепа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рул Рафаэл ог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чайкин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 Яковл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тар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ол Аязбай-Кузе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 Жанава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нский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Сергей Ива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аляе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е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бан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ячеслав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Миха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 Геннад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Фазылья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right="-10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ан</w:t>
            </w:r>
          </w:p>
          <w:p>
            <w:pPr>
              <w:pStyle w:val="Normal"/>
              <w:autoSpaceDE w:val="true"/>
              <w:ind w:left="86" w:right="-10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з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Денис Олег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86" w:right="-108" w:firstLine="28"/>
              <w:jc w:val="left"/>
              <w:rPr>
                <w:lang w:eastAsia="ru-RU"/>
              </w:rPr>
            </w:pPr>
            <w:r>
              <w:rPr/>
              <w:t>Выжлов Роман Ива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86" w:right="-108" w:firstLine="28"/>
              <w:jc w:val="left"/>
              <w:rPr>
                <w:lang w:eastAsia="ru-RU"/>
              </w:rPr>
            </w:pPr>
            <w:r>
              <w:rPr/>
              <w:t>Сахно Андрей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ая Федерация, 119435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. Москва, ул. Большая Пироговская, д. 27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лев </w:t>
            </w:r>
          </w:p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мурин </w:t>
            </w:r>
          </w:p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дим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етья генерирующая компания оптового рынка электроэнергии» (ОАО «ОГК-3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р. Бурятия, г. Улан-Удэ, пр. имени 50-летия Октября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унин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далкин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в Константин Никола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NERGO FUND LIMIT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пр</w:t>
            </w:r>
            <w:r>
              <w:rPr>
                <w:sz w:val="24"/>
                <w:szCs w:val="24"/>
                <w:lang w:val="en-US"/>
              </w:rPr>
              <w:t>,  P.C.1082, Nicosia, Kyriakou Matsi, 16, EAGLE HOUSE, 10th floor, Agioi Omologi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non Capital Limited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LC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rkissou 17, Strovolos, P.C. 2045, Nicosia, Cyprus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 Армения, 378550 г. Раздан, ул. Горцаранаин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шот Левон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07023, </w:t>
            </w:r>
          </w:p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заводская,</w:t>
            </w:r>
          </w:p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52, стр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Ю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“IRL Wind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-01109, Литовская Республика, Вильнюс, ул. Антано Тумено, д. 4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6" w:firstLine="28"/>
              <w:rPr/>
            </w:pPr>
            <w:r>
              <w:rPr/>
              <w:t>302025, г. Орёл, Московское шоссе, дом 137, помещение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мондас Аугустен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</w:rPr>
              <w:t>"ПермГРЭСэнергоремонт" (ООО "ПермГРЭСэнергоремонт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терРАО-УорлиПарсонс" (ООО "ИнтерРАО-УорлиПарсонс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мышленная энергетика» (ОАО "Промышленная энергетика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Россия, г. Москва,  ул. Гончарная, д.15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юменьэнергоремонт" (ООО "Тюменьэнергоремонт")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6406, Ханты-Мансийский Автономный округ-Югра, г.Сургут, улица имени Глухова, дом 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гтудинская ГЭС-1» (ОАО «Сангтудинская ГЭС-1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33, Республика Таджикистан, г. Душанбе, ул. Шестопалова, д.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СТРОЙ»  (ООО «ИНТЕРСТРОЙ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 Заравшон 1, М 11, д. 5, офис 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Центр энергоэффективности ИНТЕР РАО ЕЭС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"Центр энергоэффективности ИНТЕР РАО ЕЭС"")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O  Intertech B.V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те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Strawinskylaan 3105, 1077 Z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rdam, the Netherland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Finance B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Финанс Б.В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winskylaan 3105, 1077 ZX Amsterdam, the Netherland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ия-1» (ОАО ""Энергия-1"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30, Тульская обл., г. Суворов, ул. Н. Островского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Гостиница Костромской ГРЭС" (ОАО «Гостиница КГРЭС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Ленинского Комсомола, д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зрез Окино-Ключ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ОК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4,Республика Бурятия, Бичурский район, с. Окино-Ключи, ул. Октябрьская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ервисное предприятие тепловых и подземных коммуникаций Костромской ГР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СП ТПК КГРЭ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Индустриальн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ервисное предприятие Костромской ГРЭС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емсервис КГРЭ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Индустриальная, д. 11, ст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"Коммунальник"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Читинская область, Оловяннинский район, п. Ясногорск, ул. Ононск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энергетический 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КЭР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Печорская Г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ая сервис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ТСК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ул. Советская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Южноуральская  тепл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ЮТСК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Южноура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НТЕР РАО - Электрогенерация" (ОАО "ИНТЕР РАО - Электрогенерация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, РФ, г. Москва, ул. Большая Пироговская, д. 27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 Евген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Феликс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ух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ели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сов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жев Михаил Вита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мян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сакк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Владислав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Александр Евген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160, Республика Бурятия, Селенгинский р-н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усиноозерск, Гусиноозерская ГРЭ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dmant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k</w:t>
            </w:r>
            <w:r>
              <w:rPr>
                <w:sz w:val="24"/>
                <w:szCs w:val="24"/>
              </w:rPr>
              <w:t>, UA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Республика, Вильнюс, ул. А. Тумено,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горь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Ан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именко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й Викто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6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зенцвайг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 Шо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- Экспор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ссийская Федерация, Москва, ул. Большая Пироговская, д. 27, стр.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1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 Максим Евген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Green Renewables and Trading A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Швеция, Стокгольм, ул. Свеаваген 17,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 Магнус Астрё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ИНТЕР РАО Инжинирин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610, Москва, Краснопресненская набережная, д. 12, подъез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Храми ГЭС-3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зия, Тбилиси, район старого Тбилиси, площадь Гудиашвили,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RAO Europe B.V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ландия, Амстердам, Стравинскилаан 655, 1077X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ымсаков Евгений Галим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РН-Энерго"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035 г Москва, Наб. Софийская, д 2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ко Наталья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Вадим Серге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– ЭнергоАктив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35, г. Москва, ул. Большая Пироговская, д.27, стр.1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Энерг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35, г. Москва, ул. Большая Пироговская, д.27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Олег Ю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инанта-Менеджмен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7101, г. Санкт-Петербург, пр. Большой П.С., д. 57/1, лит. А, помещение 12-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инанта-Энердж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8099,       г.Санкт-Петербург, ул. Промышленная, дом 42, Литера А, помещение  4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ов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Алексе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н Илья Ю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 Информ Проек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, 117461, г. Москва, Севастопольский проспект, д. 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 Павел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ёва Елена Эдуар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Иван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220030, г. Минск, ул. К. Маркса, дом 14, ком. 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Андрей Миха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nt Mah. Büyükdere Cad. MetroCity D Blok Kırgülü Sok. No: 4 Kat:4 Suit No:41 Beşiktaş, İstanbu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нин Иван Серге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вест Информ 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7461, Москва, Севастопольский пр., д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1"/>
        <w:gridCol w:w="2160"/>
        <w:gridCol w:w="3349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(Лукин А.Б.) в спи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Изменение количества оснований и даты наступления основания включения физического лица (Емельянова О.В.) в спи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(Дрегваль С.Г.) в спи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(Алганов В.П.) в спи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Сухов А.А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Рябков С.Н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Сниккарс П.Н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Овчинников С.В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Игнатенко А.А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Константинов М.В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ОО «Инвест Информ Проект»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04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Хрипунов П.В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04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Худяков В.И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03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Носова Владимира Борисовича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Сизёва Е.Э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Шадаева Д.Р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Филатов Д.А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Раднаева Владислава Антоновича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Соколова Леонида Дмитриевича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Аветисян И.В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Совместного общества с ограниченной ответственностью «Энергоконнект»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Закрытое акционерное общество «Армянская атомная электростанция»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Аушев А.М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Гладышев А.М.) в список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Маркосян Г.Р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Лисянский М.Э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Лопатко А.П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Никулов А.Е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UAB «Veju spektras»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9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ОО «Профессиональный хоккейный клуб ЦСКА» (ООО «ПХК ЦСКА»)"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ОАО «Харанорэнергоремонт»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ОАО «Энергосервис»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АО "Водоканал Костромской ГРЭС"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Кармаков А.В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Сибиряков В.А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Бритоусов Б.Н.) из списка аффилированных лиц ОАО «Алтайэнерго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нахождения лица, входящего в группу лиц ОАО «Алтайэнергосбыт» (ООО «ИНТЕР РАО Инжиниринг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 ОАО «Алтайэнергосбыт»  - Inter Rao Turkey Enerji Holding Anonim Şirk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 ОАО «Алтайэнергосбыт» - Пронин Ив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ирменного наименования юридического лица, включенного в список аффилированных лиц ОАО «Алтайэнергосбыт»: с Общество с ограниченной ответственностью «ИНТЕР РАО ЕЭС ФИНАНС» на Общество с ограниченной ответственностью «ИНТЕР РАО – Центр управления закуп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20"/>
        <w:gridCol w:w="4320"/>
        <w:gridCol w:w="1620"/>
        <w:gridCol w:w="1890"/>
        <w:gridCol w:w="1557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6" w:firstLine="2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ан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</w:t>
            </w:r>
          </w:p>
          <w:p>
            <w:pPr>
              <w:pStyle w:val="Normal"/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ккарс</w:t>
              <w:br/>
              <w:t>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ае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Рав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нае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йкакан Атомайин Электракаян»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Армянская атомная электростанция»)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ААЭ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66, Республика Армения, район Армавирский марз, г. Мецамо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ше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 Магоме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сян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к Рафаэ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янский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Эдуар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ко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«Veju spektra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кя Республикуа, пос. Видмантай, Кретингос р., ул. Ражес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ство с ограниченной ответственностью «Профессиональный хоккейный клуб ЦСК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ХК ЦСКА»)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30, г. Москва, пр. Старопетровский, д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норэнергоремонт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(ОАО «Харанорэнергоремон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Читинская область, Оловяннинский район, п. Ясногор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ервис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Энергосервис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г. Гусиноозерск, промплощадка ОАО «ОГК-3»   «Гусиноозерская ГРЭ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доканал Костромской ГРЭС"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Водоканал Костромской ГРЭС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., г. Волгореченск, ул. Парковая, д. 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к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як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тоус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Никиф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ИНТЕР РАО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Московская область, г. Подольск, ул. </w:t>
            </w:r>
            <w:r>
              <w:rPr>
                <w:bCs/>
                <w:sz w:val="24"/>
                <w:szCs w:val="24"/>
                <w:lang w:val="en-US" w:eastAsia="en-US"/>
              </w:rPr>
              <w:t>Комсомольская, д.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ЕЭС ФИНАНС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 РАО ЕЭС ФИНАН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27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20"/>
        <w:gridCol w:w="4320"/>
        <w:gridCol w:w="1620"/>
        <w:gridCol w:w="1890"/>
        <w:gridCol w:w="1557"/>
      </w:tblGrid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ан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Михаил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 Информ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, 117461, г. Москва, Севастопольский проспект, д. 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 Павел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ёва Е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Ив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220030, г. Минск, ул. К. Маркса, дом 14, ком. 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ИНТЕР РАО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610, Москва, Краснопресненская набережная, д. 12, подъезд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нин Ив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Большая Пироговская, д.27, стр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26" w:footer="284" w:bottom="426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Char1">
    <w:name w:val="Знак Знак1 Знак Знак Знак1 Знак Знак Знак Знак Char Знак Char Знак Знак Знак Знак Знак Знак1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autoSpaceDE w:val="true"/>
      <w:ind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0:00Z</dcterms:created>
  <dc:creator>ig_sekacheva</dc:creator>
  <dc:description/>
  <cp:keywords/>
  <dc:language>en-US</dc:language>
  <cp:lastModifiedBy>Секачева Ирина Геннадьевна</cp:lastModifiedBy>
  <cp:lastPrinted>2012-06-26T09:17:00Z</cp:lastPrinted>
  <dcterms:modified xsi:type="dcterms:W3CDTF">2012-07-03T03:22:00Z</dcterms:modified>
  <cp:revision>33</cp:revision>
  <dc:subject/>
  <dc:title>СПИСОК АФФИЛИРОВАННЫХ ЛИЦ</dc:title>
</cp:coreProperties>
</file>