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ПИСОК АФФИЛИРОВАННЫХ ЛИЦ</w:t>
      </w:r>
    </w:p>
    <w:p>
      <w:pPr>
        <w:pStyle w:val="Normal"/>
        <w:spacing w:before="120" w:after="6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АО «Алтайэнергосбыт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>
          <w:color w:val="000000"/>
        </w:rPr>
      </w:pPr>
      <w:r>
        <w:rPr>
          <w:color w:val="00000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color w:val="000000"/>
          <w:sz w:val="24"/>
          <w:szCs w:val="24"/>
        </w:rPr>
        <w:t xml:space="preserve">Место нахождения эмитента:  </w:t>
      </w:r>
      <w:r>
        <w:rPr>
          <w:b/>
          <w:bCs/>
          <w:color w:val="000000"/>
          <w:sz w:val="28"/>
          <w:szCs w:val="28"/>
        </w:rPr>
        <w:t>656049, Алтайский край, г.Барнаул, пр.Красноармейский, 75б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color w:val="000000"/>
        </w:rPr>
      </w:pPr>
      <w:r>
        <w:rPr>
          <w:color w:val="00000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страницы в сети Интернет:  </w:t>
      </w:r>
      <w:r>
        <w:rPr>
          <w:b/>
          <w:bCs/>
          <w:color w:val="000000"/>
          <w:sz w:val="24"/>
          <w:szCs w:val="24"/>
        </w:rPr>
        <w:t>http://www.altaiensb.</w:t>
      </w:r>
      <w:r>
        <w:rPr>
          <w:b/>
          <w:bCs/>
          <w:color w:val="000000"/>
          <w:sz w:val="24"/>
          <w:szCs w:val="24"/>
          <w:lang w:val="en-US"/>
        </w:rPr>
        <w:t>com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4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2694"/>
        <w:gridCol w:w="268"/>
        <w:gridCol w:w="4409"/>
        <w:gridCol w:w="283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меститель управляющего директор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 xml:space="preserve">по правовым и корпоративным вопросам </w:t>
              <w:br/>
            </w:r>
            <w:r>
              <w:rPr>
                <w:color w:val="000000"/>
              </w:rPr>
              <w:t xml:space="preserve">(по доверенности </w:t>
            </w:r>
            <w:r>
              <w:rPr>
                <w:color w:val="000000"/>
                <w:sz w:val="18"/>
                <w:szCs w:val="18"/>
              </w:rPr>
              <w:t>№ 2  от 31.12.2010 г</w:t>
            </w:r>
            <w:r>
              <w:rPr>
                <w:color w:val="000000"/>
              </w:rPr>
              <w:t>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5" w:right="114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.С. Токарев    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.О. Фамилия)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76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10384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24065166</w:t>
            </w:r>
          </w:p>
        </w:tc>
      </w:tr>
    </w:tbl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6"/>
        <w:gridCol w:w="398"/>
        <w:gridCol w:w="397"/>
        <w:gridCol w:w="397"/>
        <w:gridCol w:w="397"/>
        <w:gridCol w:w="397"/>
      </w:tblGrid>
      <w:tr>
        <w:trPr>
          <w:trHeight w:val="444" w:hRule="atLeast"/>
        </w:trPr>
        <w:tc>
          <w:tcPr>
            <w:tcW w:w="4848" w:type="dxa"/>
            <w:tcBorders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60"/>
        <w:gridCol w:w="3968"/>
        <w:gridCol w:w="3120"/>
        <w:gridCol w:w="1415"/>
        <w:gridCol w:w="1560"/>
        <w:gridCol w:w="1409"/>
        <w:gridCol w:w="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Алганов </w:t>
            </w:r>
          </w:p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ладимир Пет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8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57" w:hanging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 xml:space="preserve">Артамонов </w:t>
            </w:r>
          </w:p>
          <w:p>
            <w:pPr>
              <w:pStyle w:val="Normal"/>
              <w:ind w:left="114" w:righ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Вячеслав Юрь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Лицо является членом Совета директоров акционерного общества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57" w:hanging="0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Никонов </w:t>
            </w:r>
          </w:p>
          <w:p>
            <w:pPr>
              <w:pStyle w:val="Normal"/>
              <w:ind w:left="114" w:right="57" w:hanging="0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асилий Владислав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1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57" w:hanging="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плюев</w:t>
              <w:br/>
              <w:t>Роман Константин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9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танюленайте</w:t>
            </w:r>
          </w:p>
          <w:p>
            <w:pPr>
              <w:pStyle w:val="Normal"/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Янина Эдуардо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77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вальчук </w:t>
            </w:r>
          </w:p>
          <w:p>
            <w:pPr>
              <w:pStyle w:val="Normal"/>
              <w:ind w:left="11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ис Юрьевич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 20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77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вченко</w:t>
            </w:r>
          </w:p>
          <w:p>
            <w:pPr>
              <w:pStyle w:val="Normal"/>
              <w:ind w:left="113" w:hanging="0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ячеслав Михайлович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7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outlineLvl w:val="0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Открытое акционерное общество «Объединенная энергосбытовая компания»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557, г. Москва, ул. Пресненский вал, д. 17, стр.1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сполняет </w:t>
            </w:r>
          </w:p>
          <w:p>
            <w:pPr>
              <w:pStyle w:val="Normal"/>
              <w:ind w:left="57" w:right="57" w:hanging="0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 ЕИО в обществе, входящем в группу лиц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го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ИНТЕР РАО ЕЭС» (ОАО «ИНТЕР РАО ЕЭС»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23610, г. Москва  Краснопресненская наб.,12, подъезд 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95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энергосбыт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17312, г. Москва, ул. Вавилова, д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8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амбовская энергосбытовая компания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392680, г. Тамбов, Моршанское шоссе, 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11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етербургская сбытовая компания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95009, г. Санкт-Петербург, ул. Михайлова, д.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12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энергетики и электрификации «Саратовэнерго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Саратов, ул. Чернышевского, д. 1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1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Петроэлектросбыт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95009, г. Санкт-Петербург, Михайлова, 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1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ИЯ ХОЛДИНГ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195009, Санкт-Петербург, ул. Михайлова, д. 19, лит. 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12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Энергосбытовая компания Московской области»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., Люберецкий р-н, г. Люберцы, ул. Смирновская, д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12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  <w:br/>
              <w:t>«Мосэнергосбыт - Сергиев Посад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70, Московская область, г. Хотьково, ул.1-я Станционная, д. 5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12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  <w:br/>
              <w:t>«Мосэнергосбыт - Наро-Фоминск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300, Московская область,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аро-Фоминск,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д. 3-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12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  <w:br/>
              <w:t>«Мосэнергосбыт - Чехов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ский р-н, г. Чехов, ул. Московская, д.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11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  <w:br/>
              <w:t>«Мосэнергосбыт - Шатур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урский район,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атура, ул. Клары Цеткин, д.19/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12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  <w:br/>
              <w:t>«Мосэнергосбыт - Егорьевск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ий район,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горьевск, ул. Владимирская, д.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12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  <w:br/>
              <w:t>«Мосэнергосбыт - Орехово-Зуево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хово-Зуево, ул. Коминтерна, д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11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  <w:br/>
              <w:t>«Мосэнергосбыт - Электросталь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1, г.Электросталь, ул. Карла Маркса, д. 7 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11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энергосбыт - Пушкино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00, Московская обл., Пушкинский район, г. Пушкино, ул. Лесная, д.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11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энергосбыт - Домодедово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1, Московская область,  г. Домодедово, ул. Дачная, д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11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гратор ИТ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5, г. Москва, Аптекарский пер., д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15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энергосбыт - Луховицы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. Луховицы, ул. Комсомольская, д.1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1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энергосбыт - Раменское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5, Московская обл., г. Раменское, ул. Махова, д. 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9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энергосбыт - Серпухов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07, Московская область, г. Серпухов, ул. 5-я Борисовская, д.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11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энергосбыт - Жуковский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80, г. Жуковский, ул. Чкалова, д.12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9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личе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ладими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11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либ Дмитрий Игор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11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енков Валерий Иван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1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 Николай Федо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11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 Александр Викто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11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алова Алла Леонидо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стратов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Александро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ева Галина Евгенье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12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 Валерий Александ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1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мухин Алексей Юрь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11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ушкин Иван Иван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11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пяков Олег Никола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11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юшкин Владимир Алексе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11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банов Александр Михайл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11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ршкова Екатерина Сергее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8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сов Владимир Борис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ванов Вадим Евгень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АО "НК "Роснефть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35, г. Москва, Софийская наб., д. 26/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РН-Северная нефть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710, Республика Коми, г. Усинск, ул. Приполярная, д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РН-Краснодарнефтегаз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710, Республика Коми, г. Усинск, ул. Приполярная, д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РН-Пурнефтегаз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830, Ямало-Ненецкий автономный округ,  г. Губкинский, мкр-н 10, д.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РН-Ставропольнефтегаз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880, Ставропольский край, г. Нефтекумск, ул. 50 лет Пионерии, д.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РН-Туапсинский-НПЗ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800, Краснодарский край, г. Туапсе, ул. Сочинская, д.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РН-Комсомольский-НПЗ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7, Хабаровский край, г. Комсомольск-на-Амуре, ул. Ленинградская, д. 1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РН-Архангельскнефтепродукт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530, г. Архангельская область, Приморский район,  пос. Талаги, д. 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РН-Туапсенефтепродукт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800, Краснодарский край,г. Туапсе, ул. Индустриальная,д. 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АО «НК «Роснефть»-Дагнефть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008, Республика Дагестан, г. Махачкала, ул. Танкаева,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АО «Грознефтегаз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051, Чеченская Республика, г. Грозный, пр-т Революции, д. 7/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«Компания Полярное Сияние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746, НАО, Хорей-Верский Сельсовет, Ардалин, Ардалинский вахтовый посел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АО «Дагнефтегаз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560, Республика Дагестан, Каякентский р-н, с. Новокаякен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РН-Бурение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35, г. Москва, Софийская наб., д. 26/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АО «НК «Роснефть»-МЗ «Нефтепродукт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18,  г. Москва, ш. Энтузиастов, д. 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«РН-Востокнефтепродукт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, г. Хабаровск, ул. Уссурийская, д.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АО «НК «Роснефть»-Ставрополье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041, г. Ставрополь, ул. Мира, д. 295/ 1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АО «НК «Роснефть»-Кубаньнефтепродукт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63, г. Краснодар, ул. Коммунаров, д. 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АО «НК «Роснефть»-Кабардино-Балкарская Топливная Компания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0, Кабардино-Балкарская Республика, г. Нальчик, ул. Пушкина, д. 1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АО «НК «Роснефть»-Курганнефтепродукт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007, г. Курган, пр-т Машиностроителей, д. 22-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АО «НК «Роснефть»-Карачаево-Черкесскнефтепродукт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000, Карачаево-Черкесская Республика, г. Черкесск,ул. Октябрьская, д. 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АО «НК «Роснефть»-Смоленскнефтепродукт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14, г. Смоленск,ул. Володарского,  д.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АО «НК «Роснефть»-Алтайнефтепродукт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003,  Ямало-Ненецкий автономный округ,  г. Салехард, ул. Горького,  д. 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АО «НК «Роснефть»-Ямалнефтепродукт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003,  Ямало-Ненецкий автономный округ,  г. Салехард, ул. Горького,  д. 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АО «НК «Роснефть»-Мурманскнефтепродукт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10,  г. Мурманск, ул. Марата, д. 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АО «НК «Роснефть»-АРТАГ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013, Республика Северная Осетия-Алания, г. Владикавказ, ул. Пожарского, д. 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О «РН-Сети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35,  г. Москва, Софийская наб., д. 26/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ытое акционерное общество «РН-Шельф-Дальний Восток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010, г. Южно-Сахалинск,ул. Сахалинская, д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О "Роснефть-Монголия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голия, г. Улан-бато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О «Вест Камчатка Холдинг Би Ви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еренграхт 420, 10017 BZ, Амстердам, Нидерлан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РН-Трейд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24 г Санкт-петербург,пл Пролетарской Диктатуры, 6 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РН-Кайганнефтегаз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35, г. Москва, Софийская наб., д. 26/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РН-Информ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35, г. Москва, Софийская наб., д. 26/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О «РН-Астр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35, г. Москва, Софийская наб., д. 26/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Восток-Шмидт Инвест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35, г. Москва, Софийская наб., д. 26/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Запад-Шмидт Инвест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35, г. Москва, Софийская наб., д. 26/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ЮКОС СНГ Инвестмент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ения, г. Ерев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О «Ордалия 2000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22, г. Москва, ул. Костякова, д. 2/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 ООО «Каспойл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008, Республика, Дагестан, г. Махачкала, ул. Седова, д. 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О «Роснефть-Шелл Каспиан Венчурс Лтд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у Пентадромос Центр, офис 908, Блок А, Лимассол, 205, Республика Кип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О «Роснефтефлот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4, г. Москва, Б. Дровяной пер., д.12, стр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АО «Всероссийский банк развития регионов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94, г. Москва, Сущевский вал, д. 65, к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АО «Московская газовая компания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20,  г. Москва,Мрузовский пер., д. 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Пурнефтепереработк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830, Ямало-Ненецкий автономный округ,  г. Губкинский, мкр-н 10, д.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АО «Пурнефтеотдач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830, ЯНАО, г. Губкинский, промзона, панель №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О «Сахалинморнефтегаз-Шельф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000, г. Южно-Сахалинск,ул. Сахалинская, д. 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О «Сахалинморнефтегаз-АМК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000, г. Южно-Сахалинск,ул. Сахалинская, д. 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СахалинНИПИморнефть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000, г. Южно-Сахалинск, ул. Амурская, д. 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ЮНГ-Теплонефть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309, Ханты-Мансийский автономный округ-Югра, Тюменская обл., г. Нефтеюганск, ул. Набережная, д.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ЮНГ-Энергонефть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305,Ханты-Мансийский автономный округ-Югра, Тюменская обл., г. Нефтеюганск, ул.  Жилая, д. 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ЮНГ-Нефтехимсервис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300, Ханты-Мансийский автономный округ-Югра, Тюменская обл., г. Нефтеюганск, Пионерская промзона, пр-д 5-п, стр. 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РН-УфаНИПИнефть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78, Республика Башкортостан, г. Уфа, ул. Революционная, д. 96, корп.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РН-Сервис-Склад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384, Ханты-Мансийский автономный округ-Югра, Тюменская обл., г. Пыть-Ях, Центральная Промзона №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ЮНГ-Сервис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300, Ханты-Мансийский автономный округ-Югра, Тюменская обл., г. Нефтеюганск, Пионерская промзона, пр-д 5-п, зд. № 15/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РН-Учет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54, г.Москва, ул.Дубининская, д. 31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АО «Нефтегазтехнология-Энергия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ий край, г. Славянск-на-Кубани, ул. Красная, д. 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Краснодарнефтегаз-Ремонт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651, г. Краснодар, пр. Полевой, д. 11/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НК«Роснефть»-НТЦ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651, г. Краснодар, ул. Красная, д. 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Санаторий «Минеральный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671, Краснодарский край, Апшеронский р-н, г. Хадыженск,ул. Германенко, д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Санаторий «Изумрудный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292, Краснодарский край, г. Горячий ключ, ул. Ленина, д.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Санаторий «Нефтяник Кубани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410, Краснодарский край, г. Анапа, Пионерский пр-кт, д. 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Дубининское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54 г Москва,ул Дубининская, д 17 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КНГ-Кубанское Управление технологического транспорт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560, Краснодарский край, г. Славянск-на-Кубани, ул. Пролетарская, д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КНГ-Питание Сервис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565,  Краснодарский край, г. Славянск-на-Кубани, ул. Строительная, д. 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Нефтегазовая производственная экспедиция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51, г. Краснодар,ул. Гаражная, д. 1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О «РН-Динойл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18, г. Москва,ш. Энтузиастов, д. 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Комсомольскнефтезаводремстрой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7, Хабаровский край,г. Комсомольск-на-Амуре,ул. Ленинградская, д. 1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КНПЗ-Сервис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7, Хабаровский край,г. Комсомольск-на-Амуре,ул. Ленинградская, д. 1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РН-Абхазия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Абхазия, г. Суху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Тэско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63, г. Краснодар, ул. Коммунаров, д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Кубань-Сервис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63, г. Краснодар, ул. Коммунаров, д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АО «Варуст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916, г. Армавир, промзона, д.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Туапсенефтепродукт-санаторий Сме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815, Краснодарский край, Туапсинский р-н, пос. Шепс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Туапсенефтепродукт-Автосервис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800, Краснодарский край,г. Туапсе, СТО по ул. Сочин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АО "Харбижин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0, г. Нальчик, ул. Пушкина, 1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РН-Приморский НПЗ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ий край, Партизански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О "Элвари Нефтегаз Холдингс Би Ви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виум Бульвар 301, 2909 ЛК Капелле ан дел иЙсел, Амстердам, Голланд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Охабанк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Южно-Сахалинск, ул. Амурская, д. 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РН-Каспмор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35, г. Москва,Софийская наб., д. 26/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О "Шельф Саппорт Шипхолд Лимитед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Кипр, 1072, Никосия, авеню Архиепископа Макариуса III, 58, Ирис Тауэр,  офис 6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6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О "Роснефть Шиппинг Лимитед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Кипр, 1072, Никосия, авеню Архиепископа Макариуса III, 58, Ирис Тауэр,  офис 6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О "Роснефть-Инвестментс" (Джерс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обритания, Нормандские острова, Джерси, Сант Хэлиер, Питер Стрит, Фёрст Айлэнд Хау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О "Трампед Лимитед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ландия, Дублин 7, Блэкхолл Плейс, Блэкхолл Грин, Каплин Михан Хау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О "Рубио Холдингз Лимитед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Кипр, 1072, Никосия, авеню Архиепископа Макариуса III, 58, Ирис Тауэр, офис 6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О "Роснефть Холдингз Лимитед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Кипр, 1072, Никосия, авеню Архиепископа Макариуса III, 58, Ирис Тауэр, офис 6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Морское агентство «Шельф-Флот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004, г. Южно-Сахалинск, пр. Мира, д. 4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Каспийская морская компания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000, г. Астрахань, ул. Желябова, д. 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Taihu Limite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Кипр, 1072, Никосия, авеню Архиепископа Макариуса III, 58, Ирис Тауэр, офис 6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Фемко-Тревел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004, г. Южно-Сахалинск, пр. Мира, д. 4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АО "КОЭ УПНП и КРС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140, Республика Адыгея, п. Яблоновский, ул. Восточная, д. 61/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РН-Шельф-Юг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35, г. Москва, Софийская наб., д. 26/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ФТТ Сервис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54 г Москва,ул Дубининская, д 17, корп 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О «Восточный Нефтеналивной Терминал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941, Приморский край,г. Находка, ул. Врангель, д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Октан Сервис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000, Карачаево-Черкесская Республика, г. Черкесск,ул. Октябрьская, д. 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О «Венин Холдингс Лимитед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Кипр, 1072, Никосия, авеню Архиепископа Макариуса III, 58, Ирис Тауэр, офис 7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РН-Развитие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35, г. Москва, Софийская наб., д. 26/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Нефть-Актив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71, г. Москва, ул. Малая Калужская, д. 19, стр.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Нефть трейдгрупп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71, г. Москва, М. Калужская ул., д. 19, стр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О «Шельф Крюинг Сервисез лимитед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Кипр, 1072, Никосия, авеню Архиепископа Макариуса III, 58, Ирис Тауэр, офис 6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О "РН-Мамонтово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012, Тюменская обл.,Ханты-мансийский Авт. Округ,г Ханты-мансийск,ул Чехова, д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РН-Сервис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5035 г Москва,Наб Софийская, д 26/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4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РН-Энерго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35 г Москва,Наб Софийская, д 26/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Учет и отчетность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309 Тюменская обл.,Ханты-мансийский Авт. Округ,г Нефтеюганск,1 Микрорайон, д 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РН-Трейдинг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24 г Санкт-петербург,пл Пролетарской Диктатуры, 6 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АО "Сахалинморнефтемонтаж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, 694496, Сахалинская область, г. Оха, ул. Советская, 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О "Экспонефть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32, г Мурманск,просп Ленина, д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О "Рокада Маркет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500 Ставропольский край,г Пятигорск,Территория Скачки, Промзона -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 РС "Сервис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016 г Ставрополь,ул Маршала Жукова, д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РС "Смарт-Транзит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035 г Ставрополь,ул Коломийцева, д 38, корп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ЮКОРТ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303, Тюменская область, Ханты-Мансийский автономный округ - Югра, Нефтеюганский район, с. Чеускино, Станция Остров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Мамонтовский КРС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381, Тюменская область, Ханты-Мансийский автономный округ - Югра, г. Пыть-Ях, ул. Транспортная, д. 51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Стрежевское ДРСУ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785, Томская Область, г Стрежевой, ул Транспортная, д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УТТ-2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780, Томская Область, г Стрежевой, ул Промысловая, д 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УТТ-4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780, Томская Область, г Стрежевой, ул Строителей, д 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ПНГ-Транспорт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830, Российская Федерация, Ямало-Ненецкий автономный округ, г. Губкинский, промзона, панель №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ПНГ-ОРС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830, Российская Федерация, Ямало-Ненецкий автономный округ, г.Губкинский, промзона, панель № 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Усинское УТТ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710, Российская Федерация, Республика Коми, город Усинск, улица Заводская, 3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Усинск-Снабсервис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710, Российская Федерация, Республика Коми, город Усинск, улица Заводская, 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Усинский коммунальный сервис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830, Российская Федерация, Ямало-Ненецкий автономный округ, г.Губкинский, промзона, панель №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ПНГ-Нефтепромсервис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830, Российская Федерация, Ямало-Ненецкий автономный округ, г.Губкинский, промзона, панель №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ПНГ-Склад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830, Российская Федерация, Ямало-Ненецкий автономный округ, Пуровский район, п. Пурпе, ул. Федеральная, панель №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Сахалинское УТТ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490, Российская Федерация, Сахалинская область, г. Оха, ул. Ленина, 5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Сахалин Склад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496, Российская Федерация, Сахалинская область, г. Оха, ул. Дзержинского, 3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ОМЗ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496, Российская Федерация, Сахалинская область, г.Оха, ул.Школьна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СПРС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490, Российская Федерация, Сахалинская область, г. Оха, ул. Ленина, 2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Ставрополь-Нефтеремонт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880, Ставропольский край, г.Нефтекумск, ул.Заводская,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Ставропольское УТТ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80, Ставропольский край, г.Нефтекумск, ул.Рабочая, 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Ставропольский КРС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871, Ставропольский край, Нефтекумский район, п.Затеречный, ул.Степная,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РН-Красноярскнефтепродукт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79, г. Красноярск, ул. 60 лет Октября, д. 107, к.3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РН-Пожарная безопасность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113, г. Самара, ул. Мичурина, д.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РН-Регион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355041, г. Ставрополь, ул. Доваторцев, д. 30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РН-Бункер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54, г.Москва, ул.Дубининская, д. 31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РН-Новосибирскнефтепродукт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7, г.Новосибирск, Красный проспект, д.163/2, оф. 4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РН-Кемеровонефтепродукт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70, г.Кемерово, ул. Островского, д.12, оф. 2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РН-Чеченнефтепродукт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роз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РН-Аэро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54, г.Москва, ул.Дубининская, д. 31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Ванкорское УТТ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75, г. Красноярск, ул. Республики, д. 5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сток-Шмидт Нефтегаз Холингз Би В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ланд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пад-Шмидт Нефтегаз Холингз Би В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ланд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О «Ванкорнефть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230 Красноярский край,Туруханский р-н,с Туруханск,ул Шадрина А Е д 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РН-Строй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54, г.Москва, ул.Дубининская, д. 31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РН-Екатеринбург нефтепродукт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26, г. Екатеринбург, ул. Карла Маркса, д. 20а, оф. 1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РН-Здоровье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54, г.Москва, ул.Дубининская, д. 31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РН-Челябинск нефтепродукт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091, г. Челябинск, ул. Пушкина, д. 66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ЧОП «РН-Охра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4, г Москва, ул Воронцовская, д 6, корп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ЧОП «РН-Охрана-Алтай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6056, Россия, Алтайский кра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рнаул, ул. Ползунова, д. 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ЧОП «РН-Охрана-Ангарск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65830, Иркутская обл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гарск, 1 Промышленный массив, 63 квартал, строение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ЧОП «РН-Охрана-Ачинск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62110, Россия, Красноярский край, Большеулуй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зона НП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ЧОП «РН-Охрана-Белгород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017, Россия, Белгородская обл., г. Белгород, ул. К. Заслонова, д. 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ЧОП «РН-Охрана-Брянск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1011, Россия, Брянская обл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Брянск, ул. Софьи Перовско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57, офис 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ЧОП «РН-Охрана-Бурятия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0042, Россия, Республика Бурятия, г. Улан-Удэ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овражная, д.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ЧОП «РН-Охрана-Ванкор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200, Россия, Красноярский край, Туруханский район, г. Игарк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микрорайон, д. 30, кв. 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РН-КрасноярскНИПИнефть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22, г Красноярск, ул. Партизана Железняка 24-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ЧОП «РН-Охрана-Иркутск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64007, Россия, г. Иркут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ранк-Каменецкого, д. 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ЧОП «РН-Охрана-Комсомольск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1007, Россия, Хабаровский край, г. Комсомольск-на-Амур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градская, д. 1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ЧОП «РН-Охрана-Орел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302006, г. Орел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минарская, д. 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ЧОП «РН-Охрана-Липецк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016, Россия, г. Липец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д. 1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ЧОП «РН-Охрана-Пенз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0013, Россия, Пензенская обл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нза, ул. Нейтральная, д. 104-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ЧОП «РН-Охрана-Приморье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929, Россия, Приморский кра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 ул. Макарова, 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ЧОП «РН-Охрана-Самар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30, г. Самара, ул. Спортивная, дом 2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ЧОП «РН-Охрана-Сахалин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3013, Россия, Сахалинская область, г. Южно-Сахали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Мира, 4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ЧОП «РН-Охрана-СК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6880, Россия, Ставропольский край, г. Нефтекум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омышленная 6 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ЧОП «РН-Охрана-Смоленск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14, Россия, г. Смолен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ЧОП «РН-Охрана-Ставрополь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5000, Россия, Ставропольский край, г. Ставрополь, ул. Мир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295 А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ЧОП «РН-Охрана-Тамбов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2005, Россия, г. Тамбов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страханская, д. 1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ЧОП «РН-Охрана-Томск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4026, Россия, Томская обл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омск, ул. Дальне-Ключевская, д. 18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ЧОП «РН-Охрана-Усинск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711, Россия, Республика Ком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Усинск, ул. Заводская, д. 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ЧОП «РН-Охрана-Югр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8305, Россия, Ханты-Мансийский автономный огруг – Югр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ефтеюганск, Промышленная зона Юго-Западная, массив 01, квартал 04, строение 18/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ЧОП «РН-Охрана-Краснодар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. Краснодар, ул. Красная, д. 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Имущество-Сервис-Нефтеюганск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322 Тюменская обл.,Ханты-мансийский Авт. Округ,Нефтеюганский р-н,с Чеускино,П Сингапай, Промбаза ООО "Юганскнефтепромбурсервис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ЮганскЭПУсервис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309 Тюменская обл.,Ханты-мансийский Авт. Округ,г Нефтеюганск,Промз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МамонтовЭПУсервис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381 Тюменская обл.,Ханты-мансийский Авт. Округ,г Пыть-ях,ул Магистральная, д 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Юганскнефтегеофизика-ГЕОФИМП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300 Тюменская обл.,Ханты-мансийский Авт. Округ,г Нефтеюганск,ул Парковая, Стр 9/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Имущество-Сервис-Самара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10 г Самара,ул Куйбышевская, д 145, офис 6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Самара-Электро-Сервис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300 Самарская обл.,г Отрадный,ул Железнодорожная, д 2 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Самарский ИТЦ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01 г Самара,ул Ярмарочная, д 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Имущество-Сервис-ССК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322 Тюменская обл.,Ханты-мансийский Авт. Округ,Нефтеюганский р-н,с Чеускино,П Сингапай, Промбаза Ооо "Юганскнефтепромбурсервис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Юганскнефтепромбурсервис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304, Тюменская Область, Ханты-мансийский Автономный Округ - Югра, Нефтеюганский Район, с Чеускино, Сингапай Промз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Юганскспецстрой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300, Тюменская Область, Ханты-мансийский Автономный Округ - Югра, г Нефтеюганск, Промз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Юганскспецавтотранс-1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300, Тюменская Область, Ханты-мансийский Автономный Округ - Югра, г Нефтеюганск, Промз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Транспорт-Отрадный-2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304, Самарская Область, г Отрадный, ул Физкультурников, д 2 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УРС-Самара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2, Самарская Область, Сергиевский Район, Рп Суходол, ул Школьная, д 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Самара-Реммаш-Сервис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300, Самарская Область, г Отрадный, Промз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Нефтетранссервис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77, г. Уфа, ул. Цюрупы, 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Нефтепромремонт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780, Томская Область, г Стрежевой, ул Строителей, д 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ПРС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780, Томская Область, г Стрежевой, Промысловая ул, д 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Стрежевская "Сервис-Экология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785, Томская Область, г Стрежевой, Строителей ул, д 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РН-Шельф Абхазии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Абхазия, г. Суху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Удмуртэнергонефть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39, РФ, Удмуртская Республика, г. Ижевск, ул. Новосмирновская, 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О "Сызрань-Терминал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009, Российская Федерация, г. Сызрань, Самарской области, ул. Астраханская, д.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Ю-Кубань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4 г Краснодар,ул Карла Маркса, д 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"РН-Аэрокрафт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35 г Москва,Наб Софийская, д 26/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ЧОП "Гранит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360, Красноярский край, Эвенкийский автономный округ, Байкитский район, с. Байкит, ул. Гагарина д. 10-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FREECOM TRADING LIMITED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color w:val="000000"/>
                <w:sz w:val="24"/>
                <w:szCs w:val="24"/>
                <w:lang w:eastAsia="en-US"/>
              </w:rPr>
              <w:t>Фриком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трейдин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лимитед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9, Makarios III Ave., “Neocleous House”, P.C. 3030 Limassol, Cypr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ытое акционерное общество «ИНТЕР РАО Капитал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ЗАО «ИНТЕР РАО Капитал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35, РФ, г. Москва, ул. Большая Пироговская, д. 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RAO NORDIC Oy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РАО НОРДИК Ою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80, Tammasaarenkatu 1, Helsinki, Finland (Хельсинки, Финляндия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Interenergo B.V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Интеренерго Б.В.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ланд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awinskylaan 3105, 1077ZX, Amsterdam, Амстерда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ES Georgia Holdings B.V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color w:val="000000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color w:val="000000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eastAsia="en-US"/>
              </w:rPr>
              <w:t>Джорджия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Холдинг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Б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.)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rawinskylaan 3105, Amsterdam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.O. Box 1469, 1000 BL Amsterdam, The Netherland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Gardabani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Holdings B.V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Гардабани Холдингс Б.В.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rawinskylaan 3105, Amsterdam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.O. Box 1469, 1000 BL Amsterdam, The Netherland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lk Road Holdings B.V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Силк Роуд Холдингс Б.В.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rawinskylaan 3105, Amsterdam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.O. Box 1469, 1000 BL Amsterdam, The Netherland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TGR Enerj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ТГР Энердж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урамбар Кызылырмак  Махаллеси Уфук Университеси Джад. № 18, Амбросиа Текномед Плаза, 6-й этаж, № 51, Чанкая,г. Анкар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варищество с ограниченной ответственностью «ИНТЕР РАО Центральная Азия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ТОО «ИРАО ЦА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, Республика Казахстан, г. Астана, Сарыаркинский район, ул. Бейбитшилик, 25, этаж 4, каб. 40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aint Guidon Invest N.V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Саинт Гидон Инвест Н.В.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lgium, Bruggenhoek 1, 9620 Zottegem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ытое акционерное общество «Международная энергетическая корпорация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ЗАО «МЭК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014, Республика Армения, г. Ереван, ул. Адонца, 10Б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ытое акционерное общество «Молдавская ГРЭС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ЗАО «Молдавская ГРЭС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нестровская Молдавская Республика, 3352, г. Тирасполь, п. Днестровск, Лиманная 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крытое акционерное общество «Электрические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ти Армении» (ЗАО «ЭСА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ен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ван, Арменакаян, 12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«Мтквари энергетика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ООО «Мтквари энергетика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ия, 383010, Гардабани, ул. Агмашенебели, д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кционерное общество  «Теласи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АО «Теласи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ия, 0154, Тбилиси,    ул. Вани, д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кционерное общество «Храми ГЭС I»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АО «Храми ГЭС I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120, Грузия, район Цалка, село Храмгес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кционерное общество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Храми ГЭС II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АО «Храми ГЭС II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 Грузия, район Дманиси, село Храмгеси-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местное общество с ограниченной ответственностью «Энергоспецсервисобслуживание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СООО «Энергоспецсервисобслуживание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2, Приднестровская Молдавская Республика, г. Днестровск, ул. Лиманная, д. 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A «INTER RAO Latvia» (</w:t>
            </w:r>
            <w:r>
              <w:rPr>
                <w:color w:val="000000"/>
                <w:sz w:val="24"/>
                <w:szCs w:val="24"/>
                <w:lang w:eastAsia="en-US"/>
              </w:rPr>
              <w:t>ЗАО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«</w:t>
            </w:r>
            <w:r>
              <w:rPr>
                <w:color w:val="000000"/>
                <w:sz w:val="24"/>
                <w:szCs w:val="24"/>
                <w:lang w:eastAsia="en-US"/>
              </w:rPr>
              <w:t>ИНТЕР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АО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Латвия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ga, Elizabetes iela 15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INTER RAO Eesti» OU (ЗАО «ИНТЕР РАО Эстония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äike-Karja 3/Sauna 2 Tallinn 101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кционерное общество «Станция Экибастузская  ГРЭС-2» (АО «СЭГРЭС-2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Казахстан, 638714, Павлодарская область, Экибастуз, п.г.т. Солнечны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О «Айкакан Атомайин Электракаян»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ЗАО «Армянская атомная электростанция»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ЗАО «ААЭК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766, Республика Армения, район Армавирский марз, г. Мецамо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«ИНТЕР РАО ЕЭС ФИНАНС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ООО «ИНТЕР РАО ЕЭС ФИНАНС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10, г. Москва  Краснопресненская наб.,12, подъезд 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«ИНТЕР РАО Инвест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ООО «ИНТЕР РАО Инвест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35, г. Москва, ул. Большая Пироговская, д. 27, стр.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NTER RAO Holding B.V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Интер РАО Холдинг Б.В.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ocatellikade 1, 1076 AZ Amsterdam, The Netherland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крытое акционерное общество «Испытательный Стенд Ивановской ГРЭС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ОАО «Стенд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50, Ивановская область, г. Комсомольск, ул. Комсомольская, 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крытое акционерное общество «Восточная энергетическая компания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ОАО «ВЭК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000, Амурская область, г. Благовещенск, ул. 50 лет Октября, д. 13/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UAB «INTER RAO Lietuva»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ЮАБ ИНТЕР РАО Литв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. Tumeno str. 4, LT-01109, Vilnius, Lithuan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INTER RAO Trust B.V. (</w:t>
            </w:r>
            <w:r>
              <w:rPr>
                <w:color w:val="000000"/>
                <w:sz w:val="24"/>
                <w:szCs w:val="24"/>
                <w:lang w:eastAsia="en-US"/>
              </w:rPr>
              <w:t>ИНТЕР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АО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Траст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Б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.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ocatellikade 1, 1076 AZ Amsterdam, The Netherland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Asia Energy B.V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Азия Энерджи Б.В.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awinskylaan 3105, 1077ZX, Amsterda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АО «Первая генерирующая компания оптового рынка электроэнергии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ОАО «ОГК-1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023, г. Тюмень, ул. Одесская, д.1, корп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NVGRES Holding Limited (</w:t>
            </w:r>
            <w:r>
              <w:rPr>
                <w:color w:val="000000"/>
                <w:sz w:val="24"/>
                <w:szCs w:val="24"/>
                <w:lang w:eastAsia="en-US"/>
              </w:rPr>
              <w:t>НВГРЭ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ХОЛДИН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ЛИМИТЕД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пр, Никос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гкоми, 2406, ЛЕДРА БИЗНЕС ЦЕНТР, 1 Посейдонос Стри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крытое акционерное общество «Санаторий-профилакторий «Лукоморье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ОАО «Санаторий-профилакторий «Лукоморье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803, РФ, Оренбургск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, Новоор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, п. Энергетик, д. 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крытое акционерное общество «Управление технологического транспорта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ОАО «Управление технологического транспорта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740, РФ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обрянка, промбаз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ытое акционерное общество «Нижневартовская ГРЭС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ЗАО «Нижневартовская ГРЭС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634, РФ, Тюменская область, Ханты-Мансийский Автономный округ автономный округ – Югра, поселок Излучинск, Промзона, Нижневартовская ГРЭ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ОГК-1 Финанс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ООО «ОГК-1 Финанс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47, РФ, Город Москва, улица Большая Черемушкинская, д. 13, стр. 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ытое акционерное общество «Камбаратинская ГЭС-1» (ЗАО «Камбаратинская ГЭС-1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ыргызская Республика г. Бишкек, пр. Жибек Жолу 3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«ИНТЕР РАО Сервис» (ООО «ИНТЕР РАО Сервис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7, РФ, г. Москва, Пыжевский переулок, д.5, стр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Silverteria Holdings Limited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color w:val="000000"/>
                <w:sz w:val="24"/>
                <w:szCs w:val="24"/>
                <w:lang w:eastAsia="en-US"/>
              </w:rPr>
              <w:t>Сильветерия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Холдинг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Лимитед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rch. Makariou III, 19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OCLEOUS HOUS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.C. 3030, Limassol, Cypr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сударственная корпорация по атомной энергии «Росатом» (Госкорпорация «Росатом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7, г. Москва, ул. Б. Ордынка, 24/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крытое акционерное общество «Концерн по производству электрической и тепловой энергии на атомных станциях» (ОАО «Концерн Росэнергоатом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07, г. Москва, ул. Ферганская, д. 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ытое акционерное общество «ЭЛЕКТРОЛУЧ» (ЗАО «ЭЛЕКТРОЛУЧ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35, г. Москва, ул. Большая Пироговская, д. 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ытое акционерное общество «Турбина-ЮТЭМ» (ЗАО «Турбина-ЮТЭМ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2, Приднестровская Молдавская Республика, г. Днестровск, ул. Лазо,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ИНТЕРЭНЕРГОЭФФЕКТ» (ООО «ИНТЕРЭНЕРГОЭФФЕКТ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г. Москва, ул. Б. Пироговская, д. 27, стр. 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OrangeWings Ltd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Орандж Вингс ЛТД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lm Grove House, P.O. Box 438, Road Town, Tortola, British Virgin Island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варищество с ограниченной ответственностью «Казэнергоресурс» (ТОО «Казэнергоресурс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50, Республика Казахстан, г. Алматы, ул. Промышленная, д.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Equity Trust (BVI) Limited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color w:val="000000"/>
                <w:sz w:val="24"/>
                <w:szCs w:val="24"/>
                <w:lang w:eastAsia="en-US"/>
              </w:rPr>
              <w:t>Эквати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Траст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color w:val="000000"/>
                <w:sz w:val="24"/>
                <w:szCs w:val="24"/>
                <w:lang w:eastAsia="en-US"/>
              </w:rPr>
              <w:t>БВИ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) </w:t>
            </w:r>
            <w:r>
              <w:rPr>
                <w:color w:val="000000"/>
                <w:sz w:val="24"/>
                <w:szCs w:val="24"/>
                <w:lang w:eastAsia="en-US"/>
              </w:rPr>
              <w:t>Лимитед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lm Grove House, P.O. Box 438, Road Town, Tortola, British Virgin Island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крытое акционерное общество «Территориальная генерирующая компания № 11» (ОАО "ТГК-11"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7, г. Новосибирск, ул. Советская, д.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Товарищество с ограниченной ответственностью «Горно-рудная компания «Недра Казахстана»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ТОО «Горно-рудная компания «Недра Казахстана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Казахстан, 100000, г. Караганда, район им. Казыбек би, ул. Ерубаева 31-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NTER RAO Middle East B.V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ИНТЕР РАО Мидл Ист Б.В.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rawinskylaan 3105, 1077 ZX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sterdam, the Netherland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Equity Trust Co. N.V. (Эквати Траст Ко. Н.В.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rawinskylaan 3105, 1077 ZX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sterdam, the Netherland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крытое акционерное общество «Инженерно-строительная компания» (ОАО «ИСКОМ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сибирск, ул. Советская, д. 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крытое акционерное общество «Энергосервис» (ОАО «Энергосервис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035, 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мск,  пр-т Губкина,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крытое акционерное общество Производственно – ремонтное предприятие «Омскэнергоремонт» (ОАО ПРП «Омскэнергоремонт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040,  Росс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мск, пр-т Губкина, 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«СибЭнергоФинанс» (ООО «СибЭнергоФинанс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сибирск, ул. Советская,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"Управляющая компания "КВАРЦ" (ООО "УК "КВАРЦ"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93, г.Москва, ул.Профсоюзная, дом 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ытое акционерное общество "Кварц-Западная Сибирь" (ЗАО "Кварц-Западная Сибирь"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422, ХМАО-Югра, г.Сугут, ул.Электротехническая, дом 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крытое акционерное общество "Сургутсибэнергомонтаж" (ОАО "ССЭМ"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406, ХМАО-Югра, г.Сургут, ул.Энергострои-телей, дом 13/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крытое акционерное общество "Ставэнергоремонт" (ОАО "Ставэнергоремонт"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127, Ставропольский край, Изобильненский район, п.Солнечнодольск, ул.Техническая, дом 12/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крытое акционерное общество "ПермГРЭСэнергоремонт" (ОАО "ПермГРЭСэнергоремонт"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740, Пермский край, г.Добрянка, промбаз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ытое акционерное общество "Турборемонтное предприятие" (ЗАО "ТРП"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023, г.Тюмень, ул.Одесская, дом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"Ремэнергомонтаж" (ООО "РЭМ"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24, г.Москва, ул.Электродная, дом 9, строение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крытое акционерное общество "КАТЭКэнергоремонт" (ОАО "КАТЭКэнергоремонт"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328, Красноярский край, Шарыповский район, с.Холмогорское, промбаза "Энергетиков", строение 13/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крытое акционерное общество "Трансавто" (ОАО "Трансавто"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328, Красноярский край, Шарыповский район, с.Холмогорское, промбаза Энергетиков, дом 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крытое акционерное общество "Строительно-монтажное управление" (ОАО "СМУ"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328, Красноярский край, Шарыповский район, с.Холмогорское, промбаза Энергетиков, дом 9/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ытое акционерное общество "ПромЭнергоКомплекс" (ЗАО "ПЭК"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000, Челябинская область, г.Челябинск, пр.Ленина, дом 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ытое акционерное общество "Тюменьэнергоналадка" (ЗАО "Тюменьэнергоналадка"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023, г.Тюмень, ул.Одесская, дом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"Терпром" (ООО "Терпром"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93, г.Москва, ул.Профсоюзная, д. 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"Совместное предприятие "Истэнерго" (ООО "СП "Истэнерго"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93, г.Москва, ул.Профсоюзная, д. 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ытое акционерное общество "КВАРЦ-Новые технологии" (ЗАО "Кварц - Новые технологии"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93, г.Москва, ул.Профсоюзная, дом 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«Верхнетагильская коммунальная компания» (ООО "Верхнетагильская комунальная компания"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162, Свердловская область, г. Верхний Тагил, ул. Лермонтова 1-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маско Иван Валерь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палин Игорь Игор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атаев Олег Владими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ндреева Ирина Александро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ребряков Алексей Викто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рюханов Александр Александ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хомов Александр Александ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копян Мэлс Аветис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леховец Сергей Григорь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н Евгений Алексе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 «ИНТЕР РАО ЕЭС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эви Кандела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имонов Юрий Павл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арбузенко Александр Василь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улюс Возниока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ас Чебатарюна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алимжуаров Гани Галиоллаул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ркосян Гагик Рафаэл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адаев Дамир Равиль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анафеев Марат Анва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ябчиков Валентин Константин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аров Юрий Владими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иедрюс Больчуна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вальчук Борис Юрь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шуба Анна Юрье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ородин Виктор Никола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Щвецов Сергей Вячеслав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ирпичников Николай Иван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елла Рау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силика Андре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Щербаков Юрий Александ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алтурин Александр Владими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зделов Сергей Александ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ухлебов Виталий Степан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ириенко Сергей Владилен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нафидин Денис Серге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медов Тогрул Рафаэл огл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рчайкин Ростислав Яковл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хтаров Ербол Аязбай-Кузен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озов Сергей Александ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лейменов Адиль Жанава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ронкова Ольга Валерье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шинский Андрей Викто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жемяко Сергей Иван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ирнус Владимир Василь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аляев Павел Алексе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ебанков Владимир Вячеслав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Щукин Василий Михайл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ванов Игорь Геннадь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хорова Марина Анатолье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Юсупов Раис Фазыльян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уревич Михаил Владими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нцен Александр Гергард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мородов Андрей Анатоль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тапов Владимир Александ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вдан Андрей Владими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розов Сергей Викто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нченков Дмитрий Владими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исянский Михаил Эдуард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Колосов Денис Олег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жлов Роман Иван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Афанасьев Михаил Анатоль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ахно Андрей Викто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«Мосэнергосбыт – Солнечногорск» (ООО «Мосэнергосбыт – Солнечногорск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00, Московская область, г. Солнечногорск, ул. Обуховская, д. 9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Жиряков Андрей Василь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«ИНТЕР РАО – Управление электрогенерацией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ссийская Федерация, 119435, </w:t>
            </w:r>
          </w:p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Москва, ул. Большая Пироговская, д. 27, стр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9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2.201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азаров Валерий Евгень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9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2.201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влев Андрей Владими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7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шмурин Михаил Вадим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.0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Третья генерирующая компания оптового рынка электроэнергии» (ОАО «ОГК-3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йская Федерация, р. Бурятия, г. Улан-Удэ, пр. имени 50-летия Октября, д.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могоров Владимир Василь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Дальневосточный банк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90990, РФ, г. Владивосток, ул. Верхнепортовая, 27-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РН «Ингнефть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еспублика Ингушетия, г. Малгобек, ул. Нурадилова, 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2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13914" w:leader="none"/>
        </w:tabs>
        <w:spacing w:before="24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14" w:leader="none"/>
        </w:tabs>
        <w:spacing w:before="240" w:after="0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ind w:firstLine="567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3914" w:leader="none"/>
        </w:tabs>
        <w:spacing w:before="240" w:after="0"/>
        <w:ind w:firstLine="567"/>
        <w:rPr>
          <w:color w:val="000000"/>
        </w:rPr>
      </w:pPr>
      <w:r>
        <w:rPr>
          <w:color w:val="00000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ключение в список аффилированных лиц аффилированного лица, принадлежащего к той же группе лиц, к которой принадлежит ОАО «Алтайэнергосбыт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768"/>
        <w:gridCol w:w="2974"/>
        <w:gridCol w:w="2134"/>
        <w:gridCol w:w="1551"/>
        <w:gridCol w:w="7"/>
        <w:gridCol w:w="1417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768"/>
        <w:gridCol w:w="2975"/>
        <w:gridCol w:w="2134"/>
        <w:gridCol w:w="1558"/>
        <w:gridCol w:w="1417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«Мосэнергосбыт – Солнечногорск» (ООО «Мосэнергосбыт – Солнечногорск»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1500, Московская область, г. Солнечногорск, ул. Обуховская, д. 9А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.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14" w:leader="none"/>
        </w:tabs>
        <w:spacing w:before="240" w:after="0"/>
        <w:ind w:firstLine="567"/>
        <w:rPr>
          <w:color w:val="000000"/>
        </w:rPr>
      </w:pPr>
      <w:r>
        <w:rPr>
          <w:color w:val="00000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ключение в список аффилированных лиц аффилированного лица, принадлежащего к той же группе лиц, к которой принадлежит ОАО «Алтайэнергосбыт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768"/>
        <w:gridCol w:w="2974"/>
        <w:gridCol w:w="2134"/>
        <w:gridCol w:w="1551"/>
        <w:gridCol w:w="7"/>
        <w:gridCol w:w="1417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768"/>
        <w:gridCol w:w="2975"/>
        <w:gridCol w:w="2134"/>
        <w:gridCol w:w="1558"/>
        <w:gridCol w:w="1417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Жиряков Андрей Васильеви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.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14" w:leader="none"/>
        </w:tabs>
        <w:spacing w:before="240" w:after="0"/>
        <w:ind w:firstLine="56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2"/>
        <w:gridCol w:w="89"/>
        <w:gridCol w:w="2520"/>
        <w:gridCol w:w="4291"/>
        <w:gridCol w:w="29"/>
        <w:gridCol w:w="1620"/>
        <w:gridCol w:w="360"/>
        <w:gridCol w:w="1530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изменения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списка аффилированных лиц физического лица</w:t>
            </w:r>
            <w:r>
              <w:rPr>
                <w:bCs/>
                <w:iCs/>
                <w:color w:val="000000"/>
                <w:sz w:val="24"/>
                <w:szCs w:val="24"/>
              </w:rPr>
              <w:t>, принадлежащего к той же группе лиц, к которой принадлежит ОАО «Алтайэнергосбыт».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1.201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03.2011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основания (оснований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дунчик Евгени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0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151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2609"/>
        <w:gridCol w:w="4140"/>
        <w:gridCol w:w="180"/>
        <w:gridCol w:w="1620"/>
        <w:gridCol w:w="360"/>
        <w:gridCol w:w="1711"/>
        <w:gridCol w:w="12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измен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изменения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ключение в список аффилированных лиц физического лица, принадлежащего к той же группе лиц, к которой принадлежит ОАО «Алтайэнергосбыт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1.201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03.2011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1"/>
        <w:gridCol w:w="2520"/>
        <w:gridCol w:w="4320"/>
        <w:gridCol w:w="1620"/>
        <w:gridCol w:w="1890"/>
        <w:gridCol w:w="1980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основания (основани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н Евгени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2"/>
        <w:gridCol w:w="89"/>
        <w:gridCol w:w="2520"/>
        <w:gridCol w:w="4140"/>
        <w:gridCol w:w="180"/>
        <w:gridCol w:w="1620"/>
        <w:gridCol w:w="360"/>
        <w:gridCol w:w="1530"/>
        <w:gridCol w:w="18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измен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изменения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списка аффилированных лиц физического лица</w:t>
            </w:r>
            <w:r>
              <w:rPr>
                <w:bCs/>
                <w:iCs/>
                <w:color w:val="000000"/>
                <w:sz w:val="24"/>
                <w:szCs w:val="24"/>
              </w:rPr>
              <w:t>, принадлежащего к той же группе лиц, к которой принадлежит ОАО «Алтайэнергосбыт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1.201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31.03.2011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основания (оснований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9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ков Никола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151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2609"/>
        <w:gridCol w:w="3932"/>
        <w:gridCol w:w="208"/>
        <w:gridCol w:w="1493"/>
        <w:gridCol w:w="667"/>
        <w:gridCol w:w="1176"/>
        <w:gridCol w:w="17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изме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изменения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6. 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ключение в список аффилированных лиц физического лица, принадлежащего к той же группе лиц, к которой принадлежит ОАО «Алтайэнергосбыт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1.201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31.03.2011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1"/>
        <w:gridCol w:w="2520"/>
        <w:gridCol w:w="4320"/>
        <w:gridCol w:w="1620"/>
        <w:gridCol w:w="1890"/>
        <w:gridCol w:w="1980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основания (основани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вецов Сергей Вяче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13914" w:leader="none"/>
        </w:tabs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2"/>
        <w:gridCol w:w="89"/>
        <w:gridCol w:w="2520"/>
        <w:gridCol w:w="4140"/>
        <w:gridCol w:w="180"/>
        <w:gridCol w:w="1620"/>
        <w:gridCol w:w="360"/>
        <w:gridCol w:w="1530"/>
        <w:gridCol w:w="18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измен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изменения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списка аффилированных лиц физического лица</w:t>
            </w:r>
            <w:r>
              <w:rPr>
                <w:bCs/>
                <w:iCs/>
                <w:color w:val="000000"/>
                <w:sz w:val="24"/>
                <w:szCs w:val="24"/>
              </w:rPr>
              <w:t>, принадлежащего к той же группе лиц, к которой принадлежит ОАО «Алтайэнергосбыт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1.201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03.2011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основания (оснований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9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расименко Анатоли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0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151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2609"/>
        <w:gridCol w:w="4140"/>
        <w:gridCol w:w="180"/>
        <w:gridCol w:w="1620"/>
        <w:gridCol w:w="360"/>
        <w:gridCol w:w="1711"/>
        <w:gridCol w:w="12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измен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изменения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7. 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ключение в список аффилированных лиц физического лица, принадлежащего к той же группе лиц, к которой принадлежит ОАО «Алтайэнергосбыт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1.201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1.2011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1"/>
        <w:gridCol w:w="2520"/>
        <w:gridCol w:w="4320"/>
        <w:gridCol w:w="1620"/>
        <w:gridCol w:w="1890"/>
        <w:gridCol w:w="1980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основания (основани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жуаров Гани Галиоллау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1"/>
        <w:gridCol w:w="2520"/>
        <w:gridCol w:w="4140"/>
        <w:gridCol w:w="180"/>
        <w:gridCol w:w="1620"/>
        <w:gridCol w:w="360"/>
        <w:gridCol w:w="1530"/>
        <w:gridCol w:w="18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измен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изменения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ключение в список аффилированных лиц аффилированного лица, принадлежащего к той же группе лиц, к которой принадлежит ОАО «Алтайэнергосбыт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2.201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03.2011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держание сведений об аффилированном лице после изменения: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1"/>
        <w:gridCol w:w="2520"/>
        <w:gridCol w:w="4320"/>
        <w:gridCol w:w="1620"/>
        <w:gridCol w:w="1890"/>
        <w:gridCol w:w="1980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основания (основани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«ИНТЕР РАО – Управление электрогенераци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ссийская Федерация, 119435, </w:t>
            </w:r>
          </w:p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Москва, ул. Большая Пироговская, д. 27, стр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9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2.201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</w:tbl>
    <w:p>
      <w:pPr>
        <w:pStyle w:val="Normal"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2609"/>
        <w:gridCol w:w="4140"/>
        <w:gridCol w:w="180"/>
        <w:gridCol w:w="1620"/>
        <w:gridCol w:w="360"/>
        <w:gridCol w:w="1711"/>
        <w:gridCol w:w="144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измен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изменения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9. 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ключение в список аффилированных лиц физического лица, принадлежащего к той же группе лиц, к которой принадлежит ОАО «Алтайэнергосбыт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2.201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03.2011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держание сведений об аффилированном лице после изменения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1"/>
        <w:gridCol w:w="2520"/>
        <w:gridCol w:w="4320"/>
        <w:gridCol w:w="1620"/>
        <w:gridCol w:w="2070"/>
        <w:gridCol w:w="1440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основания (основани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азаров Валерий 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9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2.201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2"/>
        <w:gridCol w:w="89"/>
        <w:gridCol w:w="2520"/>
        <w:gridCol w:w="4140"/>
        <w:gridCol w:w="180"/>
        <w:gridCol w:w="1620"/>
        <w:gridCol w:w="360"/>
        <w:gridCol w:w="1530"/>
        <w:gridCol w:w="18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измен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изменения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места нахождения аффилированного лица ОАО «Алтайэнергосбы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03.2011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основания (оснований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9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GRES Holding Limi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пр, Никосия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-т Арх. 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 xml:space="preserve">Макариоса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, </w:t>
              <w:br/>
              <w:t xml:space="preserve">д. 2-4 «Кэпитал Сентер», </w:t>
              <w:br/>
              <w:t>9-й этаж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151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GRES Holding Limited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пр, Никоси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гкоми, 2406, ЛЕДРА БИЗНЕС ЦЕНТР, 1 Посейдонос Стри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2"/>
        <w:gridCol w:w="89"/>
        <w:gridCol w:w="2520"/>
        <w:gridCol w:w="4140"/>
        <w:gridCol w:w="180"/>
        <w:gridCol w:w="1620"/>
        <w:gridCol w:w="360"/>
        <w:gridCol w:w="1530"/>
        <w:gridCol w:w="18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измен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изменения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списка аффилированных лиц физического лица</w:t>
            </w:r>
            <w:r>
              <w:rPr>
                <w:bCs/>
                <w:iCs/>
                <w:color w:val="000000"/>
                <w:sz w:val="24"/>
                <w:szCs w:val="24"/>
              </w:rPr>
              <w:t>, принадлежащего к той же группе лиц, к которой принадлежит ОАО «Алтайэнергосбыт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2.2011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основания (оснований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9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эраклеус Спирул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151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2609"/>
        <w:gridCol w:w="4140"/>
        <w:gridCol w:w="180"/>
        <w:gridCol w:w="1620"/>
        <w:gridCol w:w="360"/>
        <w:gridCol w:w="1711"/>
        <w:gridCol w:w="12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измен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изменения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12. 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ключение в список аффилированных лиц физического лица, принадлежащего к той же группе лиц, к которой принадлежит ОАО «Алтайэнергосбыт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1.03.2011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1"/>
        <w:gridCol w:w="2520"/>
        <w:gridCol w:w="4320"/>
        <w:gridCol w:w="1620"/>
        <w:gridCol w:w="1890"/>
        <w:gridCol w:w="1980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основания (основани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ка Андре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2"/>
        <w:gridCol w:w="89"/>
        <w:gridCol w:w="2520"/>
        <w:gridCol w:w="4140"/>
        <w:gridCol w:w="180"/>
        <w:gridCol w:w="1620"/>
        <w:gridCol w:w="360"/>
        <w:gridCol w:w="1530"/>
        <w:gridCol w:w="198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измен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изменения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списка аффилированных лиц юридического и физического лица</w:t>
            </w:r>
            <w:r>
              <w:rPr>
                <w:bCs/>
                <w:iCs/>
                <w:color w:val="000000"/>
                <w:sz w:val="24"/>
                <w:szCs w:val="24"/>
              </w:rPr>
              <w:t>, принадлежащих к той же группе лиц, к которой принадлежит ОАО «Алтайэнергосбыт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1.2010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03.2011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основания (оснований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9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роицкэнергоремон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457100, Челябинская область, г. Троицк, ул. Энергетиков, д. 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аков Виктор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153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2"/>
        <w:gridCol w:w="89"/>
        <w:gridCol w:w="2520"/>
        <w:gridCol w:w="4291"/>
        <w:gridCol w:w="29"/>
        <w:gridCol w:w="1620"/>
        <w:gridCol w:w="360"/>
        <w:gridCol w:w="1530"/>
        <w:gridCol w:w="198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изменения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изменения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списка аффилированных лиц физического лица</w:t>
            </w:r>
            <w:r>
              <w:rPr>
                <w:bCs/>
                <w:iCs/>
                <w:color w:val="000000"/>
                <w:sz w:val="24"/>
                <w:szCs w:val="24"/>
              </w:rPr>
              <w:t>, принадлежащего к той же группе лиц, к которой принадлежит ОАО «Алтайэнергосбыт».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1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03.2011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основания (оснований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9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lineRule="exact" w:line="240" w:before="0" w:after="160"/>
              <w:ind w:left="360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нин Сергей 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lineRule="exact" w:line="240" w:before="0" w:after="160"/>
              <w:ind w:left="360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 Алексей Игор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lineRule="exact" w:line="240" w:before="0" w:after="160"/>
              <w:ind w:left="360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Алексе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153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2609"/>
        <w:gridCol w:w="4140"/>
        <w:gridCol w:w="180"/>
        <w:gridCol w:w="1620"/>
        <w:gridCol w:w="360"/>
        <w:gridCol w:w="1711"/>
        <w:gridCol w:w="144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измен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изменения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15. 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ключение в список аффилированных лиц физического лица, принадлежащего к той же группе лиц, к которой принадлежит ОАО «Алтайэнергосбыт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1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1.03.2011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1"/>
        <w:gridCol w:w="2520"/>
        <w:gridCol w:w="4320"/>
        <w:gridCol w:w="1620"/>
        <w:gridCol w:w="1890"/>
        <w:gridCol w:w="1980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основания (основани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lineRule="exact" w:line="240" w:before="0" w:after="160"/>
              <w:ind w:left="360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тапов Владимир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6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lineRule="exact" w:line="240" w:before="0" w:after="160"/>
              <w:ind w:left="360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осов Денис Олег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6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lineRule="exact" w:line="240" w:before="0" w:after="160"/>
              <w:ind w:left="360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фанасьев Михаил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1"/>
        <w:gridCol w:w="2520"/>
        <w:gridCol w:w="4140"/>
        <w:gridCol w:w="180"/>
        <w:gridCol w:w="1620"/>
        <w:gridCol w:w="360"/>
        <w:gridCol w:w="1530"/>
        <w:gridCol w:w="18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измен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изменения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6. 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ключение в список аффилированных лиц юридического лица, принадлежащего к той же группе лиц, к которой принадлежит ОАО «Алтайэнергосбыт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03.201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03.2011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держание сведений об аффилированном лице после изменения: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1"/>
        <w:gridCol w:w="2520"/>
        <w:gridCol w:w="4320"/>
        <w:gridCol w:w="1620"/>
        <w:gridCol w:w="1890"/>
        <w:gridCol w:w="1980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основания (основани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NTER RAO Finance B.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trawinskylaan 3105, 1077 ZX Amsterdam, the Netherland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7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>03</w:t>
            </w:r>
            <w:r>
              <w:rPr>
                <w:sz w:val="24"/>
                <w:szCs w:val="24"/>
                <w:lang w:val="en-US" w:eastAsia="en-US"/>
              </w:rPr>
              <w:t>.201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</w:tbl>
    <w:p>
      <w:pPr>
        <w:pStyle w:val="Normal"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2609"/>
        <w:gridCol w:w="4292"/>
        <w:gridCol w:w="28"/>
        <w:gridCol w:w="1620"/>
        <w:gridCol w:w="360"/>
        <w:gridCol w:w="1711"/>
        <w:gridCol w:w="144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изменени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изменения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17. </w:t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ключение в список аффилированных лиц физического лица, принадлежащего к той же группе лиц, к которой принадлежит ОАО «Алтайэнергосбыт».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03.201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1.03.2011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держание сведений об аффилированном лице после изменения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1"/>
        <w:gridCol w:w="2520"/>
        <w:gridCol w:w="4320"/>
        <w:gridCol w:w="1620"/>
        <w:gridCol w:w="2070"/>
        <w:gridCol w:w="1440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основания (основани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Головлев Андре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7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>03</w:t>
            </w:r>
            <w:r>
              <w:rPr>
                <w:sz w:val="24"/>
                <w:szCs w:val="24"/>
                <w:lang w:val="en-US" w:eastAsia="en-US"/>
              </w:rPr>
              <w:t>.201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</w:tbl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ind w:right="517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2609"/>
        <w:gridCol w:w="4140"/>
        <w:gridCol w:w="180"/>
        <w:gridCol w:w="1620"/>
        <w:gridCol w:w="360"/>
        <w:gridCol w:w="1711"/>
        <w:gridCol w:w="12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измен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изменения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18. 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ключение в список аффилированных лиц физического лица, принадлежащего к той же группе лиц, к которой принадлежит ОАО «Алтайэнергосбыт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2.201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03.2011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держание сведений об аффилированном лице после изменения: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1"/>
        <w:gridCol w:w="2520"/>
        <w:gridCol w:w="4320"/>
        <w:gridCol w:w="1620"/>
        <w:gridCol w:w="1890"/>
        <w:gridCol w:w="1980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основания (основани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шмурин Михаил Вади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</w:t>
            </w:r>
            <w:r>
              <w:rPr>
                <w:sz w:val="24"/>
                <w:szCs w:val="24"/>
                <w:lang w:val="en-US" w:eastAsia="en-US"/>
              </w:rPr>
              <w:t>.0</w:t>
            </w: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.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</w:tbl>
    <w:p>
      <w:pPr>
        <w:pStyle w:val="Normal"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true"/>
        <w:ind w:right="517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1"/>
        <w:gridCol w:w="2520"/>
        <w:gridCol w:w="4139"/>
        <w:gridCol w:w="181"/>
        <w:gridCol w:w="1620"/>
        <w:gridCol w:w="359"/>
        <w:gridCol w:w="1531"/>
        <w:gridCol w:w="18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измен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изменения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19. 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ключение в список аффилированных лиц юридического лица, принадлежащего к той же группе лиц, к которой принадлежит ОАО «Алтайэнергосбыт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.0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.201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03.2011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держание сведений об аффилированном лице после изменения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1"/>
        <w:gridCol w:w="2520"/>
        <w:gridCol w:w="4320"/>
        <w:gridCol w:w="1620"/>
        <w:gridCol w:w="2070"/>
        <w:gridCol w:w="1620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основания (основани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Третья генерирующая компания оптового рынка электроэнергии» (ОАО «ОГК-3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йская Федерация, р. Бурятия, г. Улан-Удэ, пр. имени 50-летия Октября, д.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1.03.2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</w:tbl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2609"/>
        <w:gridCol w:w="4140"/>
        <w:gridCol w:w="180"/>
        <w:gridCol w:w="1620"/>
        <w:gridCol w:w="360"/>
        <w:gridCol w:w="1711"/>
        <w:gridCol w:w="12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измен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изменения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20. 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ключение в список аффилированных лиц физического лица, принадлежащего к той же группе лиц, к которой принадлежит ОАО «Алтайэнергосбыт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3.201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03.2011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держание сведений об аффилированном лице после изменения: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1"/>
        <w:gridCol w:w="2520"/>
        <w:gridCol w:w="4320"/>
        <w:gridCol w:w="1620"/>
        <w:gridCol w:w="1890"/>
        <w:gridCol w:w="1980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основания (основани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могоров Владимир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1.03.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</w:tbl>
    <w:p>
      <w:pPr>
        <w:pStyle w:val="Normal"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2609"/>
        <w:gridCol w:w="4140"/>
        <w:gridCol w:w="180"/>
        <w:gridCol w:w="1620"/>
        <w:gridCol w:w="360"/>
        <w:gridCol w:w="1711"/>
        <w:gridCol w:w="12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измен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изменения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1. 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ключение в список аффилированных лиц юридического лица, принадлежащего к той же группе лиц, к которой принадлежит ОАО «Алтайэнергосбыт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2.201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03.2011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держание сведений об аффилированном лице после изменения: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1"/>
        <w:gridCol w:w="2520"/>
        <w:gridCol w:w="4320"/>
        <w:gridCol w:w="1620"/>
        <w:gridCol w:w="1890"/>
        <w:gridCol w:w="1980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основания (основани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Дальневосточный бан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90990, РФ, г. Владивосток, ул. Верхнепортовая, 27-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1.03.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</w:tbl>
    <w:p>
      <w:pPr>
        <w:pStyle w:val="Normal"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true"/>
        <w:ind w:right="517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2609"/>
        <w:gridCol w:w="4140"/>
        <w:gridCol w:w="180"/>
        <w:gridCol w:w="1620"/>
        <w:gridCol w:w="544"/>
        <w:gridCol w:w="1527"/>
        <w:gridCol w:w="144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изменени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изменения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1. 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ключение в список аффилированных лиц юридического лица, принадлежащего к той же группе лиц, к которой принадлежит ОАО «Алтайэнергосбыт»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3.20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03.2011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держание сведений об аффилированном лице после изменения: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1"/>
        <w:gridCol w:w="2520"/>
        <w:gridCol w:w="4320"/>
        <w:gridCol w:w="1620"/>
        <w:gridCol w:w="1890"/>
        <w:gridCol w:w="1980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основания (основани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РН «Ингнеф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еспублика Ингушетия, г. Малгобек, ул. Нурадилова, 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2.03.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13914" w:leader="none"/>
        </w:tabs>
        <w:spacing w:before="24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914" w:leader="none"/>
        </w:tabs>
        <w:spacing w:before="24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993" w:footer="284" w:bottom="851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480" w:after="8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Нижний колонтитул Знак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Char1">
    <w:name w:val="Знак Знак1 Знак Знак Знак1 Знак Знак Знак Знак Char Знак Char Знак Знак Знак Знак Знак Знак1 Знак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; MS Sans Serif" w:hAnsi="Tahoma; MS Sans Serif" w:cs="Tahoma; MS Sans Serif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20" w:leader="none"/>
        <w:tab w:val="left" w:pos="1134" w:leader="none"/>
      </w:tabs>
      <w:autoSpaceDE w:val="true"/>
      <w:ind w:hanging="0"/>
    </w:pPr>
    <w:rPr/>
  </w:style>
  <w:style w:type="paragraph" w:styleId="11">
    <w:name w:val="Стиль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4"/>
      <w:effect w:val="none"/>
      <w:vertAlign w:val="subscript"/>
      <w:lang w:val="en-US" w:bidi="ar-SA" w:eastAsia="zh-CN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45:00Z</dcterms:created>
  <dc:creator>ig_sekacheva</dc:creator>
  <dc:description/>
  <cp:keywords/>
  <dc:language>en-US</dc:language>
  <cp:lastModifiedBy>Хошева Екатерина Сергеевна</cp:lastModifiedBy>
  <cp:lastPrinted>2011-04-04T14:16:00Z</cp:lastPrinted>
  <dcterms:modified xsi:type="dcterms:W3CDTF">2011-04-04T07:16:00Z</dcterms:modified>
  <cp:revision>88</cp:revision>
  <dc:subject/>
  <dc:title>СПИСОК АФФИЛИРОВАННЫХ ЛИЦ</dc:title>
</cp:coreProperties>
</file>