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6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Алтайэнергосбыт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397"/>
        <w:gridCol w:w="671"/>
        <w:gridCol w:w="671"/>
        <w:gridCol w:w="359"/>
        <w:gridCol w:w="671"/>
        <w:gridCol w:w="671"/>
        <w:gridCol w:w="671"/>
        <w:gridCol w:w="671"/>
        <w:gridCol w:w="671"/>
        <w:gridCol w:w="671"/>
        <w:gridCol w:w="671"/>
        <w:gridCol w:w="406"/>
        <w:gridCol w:w="671"/>
        <w:gridCol w:w="671"/>
        <w:gridCol w:w="359"/>
        <w:gridCol w:w="671"/>
        <w:gridCol w:w="671"/>
        <w:gridCol w:w="671"/>
        <w:gridCol w:w="671"/>
      </w:tblGrid>
      <w:tr>
        <w:trPr>
          <w:trHeight w:val="333" w:hRule="atLeast"/>
        </w:trPr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8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п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8"/>
          <w:szCs w:val="28"/>
        </w:rPr>
        <w:t>656049, Алтайский край, г.Барнаул, пр.Красноармейский, 75б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z w:val="24"/>
          <w:szCs w:val="24"/>
        </w:rPr>
        <w:t>http://www.altaiensb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4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410"/>
        <w:gridCol w:w="283"/>
        <w:gridCol w:w="2694"/>
        <w:gridCol w:w="268"/>
        <w:gridCol w:w="4409"/>
        <w:gridCol w:w="283"/>
      </w:tblGrid>
      <w:tr>
        <w:trPr>
          <w:trHeight w:val="1237" w:hRule="atLeast"/>
        </w:trPr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96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управляющего директор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по правовым и корпоративным вопросам </w:t>
              <w:br/>
            </w:r>
            <w:r>
              <w:rPr/>
              <w:t xml:space="preserve">(по доверенности </w:t>
            </w:r>
            <w:r>
              <w:rPr>
                <w:sz w:val="18"/>
                <w:szCs w:val="18"/>
              </w:rPr>
              <w:t>№ 8  от 17.05.2010 г</w:t>
            </w:r>
            <w:r>
              <w:rPr/>
              <w:t>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5" w:right="11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С. Токарев   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в связи с передачей акций ОАО «Алтайэнергосбыт» в доверительное управл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ИНТЕР РАО ЕЭС» (ОАО «ИНТЕР РАО ЕЭС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23610, г. Москва  Краснопресненская наб.,12, подъезд 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физ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FREECOM TRADING LIMITED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Фрик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рейдин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имитед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9, Makarios III Ave., “Neocleous House”, P.C. 3030 Limassol, Cyp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физ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ИНТЕР РАО Капитал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О «ИНТЕР РАО Капитал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РФ, г. Москва, ул. Большая Пироговская, д.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O NORDIC Oy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АО НОРДИК Ою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0, Tammasaarenkatu 1, Helsinki, Finland (Хельсинки, Финлянд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terenergo B.V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теренерго Б.В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ланд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inskylaan 3105, 1077ZX, Amsterdam, Амстерд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S Georgia Holdings B.V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Джорджия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олдинг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.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Amsterd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O. Box 1469, 1000 BL Amsterdam, The Netherlan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Gardabani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oldings B.V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Гардабани Холдингс Б.В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Amsterd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O. Box 1469, 1000 BL Amsterdam, The Netherlan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lk Road Holdings B.V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илк Роуд Холдингс Б.В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winskylaan 3105, Amsterd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O. Box 1469, 1000 BL Amsterdam, The Netherlan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GR Enerji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ГР Энерджи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урамбар Кызылырмак  Махаллеси Уфук Университеси Джад. № 18, Амбросиа Текномед Плаза, 6-й этаж, № 51, Чанкая,г. Анка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ОО «ИРАО ЦА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, Республика Казахстан, г. Астана, Сарыаркинский район, ул. Бейбитшилик, 25, этаж 4, каб. 4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int Guidon Invest N.V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аинт Гидон Инвест Н.В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um, Bruggenhoek 1, 9620 Zotteg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Международная энергетическая корпорац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О «МЭК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14, Республика Армения, г. Ереван, ул. Адонца, 10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Молдавская ГРЭС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О «Молдавская ГРЭС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ая Молдавская Республика, 3352, г. Тирасполь, п. Днестровск, Лиманная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рытое акционерное общество «Электрическ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ти Армении» (ЗАО «ЭСА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ван, Арменакаян, 1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Мтквари энергетик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ОО «Мтквари энергетика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383010, Гардабани, ул. Агмашенебели, д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ное общество  «Телас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О «Теласи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я, 0154, Тбилиси,    ул. Вани, д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ционерное общество «Храми ГЭС I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О «Храми ГЭС I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20, Грузия, район Цалка, село Храмге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кционерное обществ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Храми ГЭС II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О «Храми ГЭС II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 Грузия, район Дманиси, село Храмгеси-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ООО «Энергоспецсервисобслуживание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 Днестровск, ул. Лиманная, д.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IA «INTER RAO Latvia» (</w:t>
            </w:r>
            <w:r>
              <w:rPr>
                <w:sz w:val="24"/>
                <w:szCs w:val="24"/>
                <w:lang w:eastAsia="en-US"/>
              </w:rPr>
              <w:t>ЗАО</w:t>
            </w:r>
            <w:r>
              <w:rPr>
                <w:sz w:val="24"/>
                <w:szCs w:val="24"/>
                <w:lang w:val="en-US" w:eastAsia="en-US"/>
              </w:rPr>
              <w:t xml:space="preserve"> «</w:t>
            </w:r>
            <w:r>
              <w:rPr>
                <w:sz w:val="24"/>
                <w:szCs w:val="24"/>
                <w:lang w:eastAsia="en-US"/>
              </w:rPr>
              <w:t>ИНТЕ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атвия</w:t>
            </w:r>
            <w:r>
              <w:rPr>
                <w:sz w:val="24"/>
                <w:szCs w:val="24"/>
                <w:lang w:val="en-US" w:eastAsia="en-US"/>
              </w:rPr>
              <w:t>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a, Elizabetes iela 15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INTER RAO Eesti» OU (ЗАО «ИНТЕР РАО Эстония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äike-Karja 3/Sauna 2 Tallinn 1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ное общество «Станция Экибастузская  ГРЭС-2» (АО «СЭГРЭС-2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638714, Павлодарская область, Экибастуз, п.г.т. Солнеч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О «Айкакан Атомайин Электракаян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О «Армянская атомная электростанция»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О «ААЭК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66, Республика Армения, район Армавирский марз, г. Мецам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ИНТЕР РАО ЕЭС ФИНАНС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ОО «ИНТЕР РАО ЕЭС ФИНАНС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10, г. Москва  Краснопресненская наб.,12, подъезд 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ИНТЕР РАО Инвест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ОО «ИНТЕР РАО Инвест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 27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 RAO Holding B.V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тер РАО Холдинг Б.В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ellikade 1, 1076 AZ Amsterdam, The Netherlan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Испытательный Стенд Ивановской ГРЭС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АО «Стенд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50, Ивановская область, г. Комсомольск, ул. Комсомольская,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Восточная энергетическая компан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АО «ВЭК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0, Амурская область, г. Благовещенск, ул. 50 лет Октября, д. 13/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UAB «INTER RAO Lietuva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ЮАБ ИНТЕР РАО Литв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INTER RAO Trust B.V. (</w:t>
            </w:r>
            <w:r>
              <w:rPr>
                <w:sz w:val="24"/>
                <w:szCs w:val="24"/>
                <w:lang w:eastAsia="en-US"/>
              </w:rPr>
              <w:t>ИНТЕ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Траст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catellikade 1, 1076 AZ Amsterdam, The Netherla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Asia Energy B.V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Азия Энерджи Б.В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inskylaan 3105, 1077ZX, Amsterd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Первая генерирующая компания оптового рынка электроэнерги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АО «ОГК-1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3, г. Тюмень, ул. Одесская, д.1, корп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NVGRES Holding Limited (</w:t>
            </w:r>
            <w:r>
              <w:rPr>
                <w:sz w:val="24"/>
                <w:szCs w:val="24"/>
                <w:lang w:eastAsia="en-US"/>
              </w:rPr>
              <w:t>НВГРЭ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ХОЛДИН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ИМИТЕД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, Нико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т Арх.  Макариос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-4 «Кэпитал Сентер»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й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АО «Санаторий-профилакторий «Лукоморье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п. Энергетик, д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Управление технологического транспорт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АО «Управление технологического транспорта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брянка, пром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Нижневартовская ГРЭС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О «Нижневартовская ГРЭС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ГК-1 Финанс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ОО «ОГК-1 Финанс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7, РФ, Город Москва, улица Большая Черемушкинская, д. 13, стр.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Камбаратинская ГЭС-1» (ЗАО «Камбаратинская ГЭС-1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ая Республика г. Бишкек, пр. Жибек Жолу 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ИНТЕР РАО Сервис» (ООО «ИНТЕР РАО Сервис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7, РФ, г. Москва, Пыжевский переулок, д.5, стр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ilverteria Holdings Limited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ильветерия Холдингс Лимитед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. Makariou III, 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CLEOUS HOU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. 3030, Limassol, Cyp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корпорация по атомной энергии «Росатом» (Госкорпорация «Росатом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7, г. Москва, ул. Б. Ордынка, 24/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Концерн по производству электрической и тепловой энергии на атомных станциях» (ОАО «Концерн Росэнергоатом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07, г. Москва, ул. Ферганская, д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ЭЛЕКТРОЛУЧ» (ЗАО «ЭЛЕКТРОЛУЧ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г. Москва, ул. Большая Пироговская, д.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Турбина-ЮТЭМ» (ЗАО «Турбина-ЮТЭМ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 Приднестровская Молдавская Республика, г. Днестровск, ул. Лазо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НТЕРЭНЕРГОЭФФЕКТ» (ООО «ИНТЕРЭНЕРГОЭФФЕКТ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Москва, ул. Б. Пироговская, д. 27, стр.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rangeWings Ltd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рандж Вингс ЛТД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варищество с ограниченной ответственностью «Казэнергоресурс» (ТОО «Казэнергоресурс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50, Республика Казахстан, г. Алматы, ул. Промышлен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quity Trust (BVI) Limited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Эквати Траст (БВИ) Лимитед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Территориальная генерирующая компания № 11» (ОАО "ТГК-11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, г. Новосибирск, ул. Советская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3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2"/>
        <w:gridCol w:w="2769"/>
        <w:gridCol w:w="2977"/>
        <w:gridCol w:w="2135"/>
        <w:gridCol w:w="1559"/>
        <w:gridCol w:w="1409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варищество с ограниченной ответственностью «Горно-рудная компания «Недра Казахстана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ОО «Горно-рудная компания «Недра Казахстана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100000, г. Караганда, район им. Казыбек би, ул. Ерубаева 31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TER RAO Middle East B.V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НТЕР РАО Мидл Ист Б.В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inskylaan 3105, 1077 Z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sterdam, the Netherla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quity Trust Co. N.V. (Эквати Траст Ко. Н.В.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inskylaan 3105, 1077 Z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sterdam, the Netherla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Инженерно-строительная компания» (ОАО «ИСКОМ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оветская, д.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«Энергосервис» (ОАО «Энергосервис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35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 пр-т Губки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Производственно – ремонтное предприятие «Омскэнергоремонт» (ОАО ПРП «Омскэнергоремонт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40, 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, пр-т Губкина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СибЭнергоФинанс» (ООО «СибЭнергоФинанс»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, ул. Советская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"Управляющая компания "КВАРЦ" (ООО "УК "КВАРЦ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ом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"Кварц-Западная Сибирь" (ЗАО "Кварц-Западная Сибирь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22, ХМАО-Югра, г.Сугут, ул.Электротехническая, дом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"Сургутсибэнергомонтаж" (ОАО "ССЭМ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06, ХМАО-Югра, г.Сургут, ул.Энергострои-телей, дом 1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"Ставэнергоремонт" (ОАО "Ставэнергоремонт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27, Ставропольский край, Изобильненский район, п.Солнечнодольск, ул.Техническая, дом 12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19"/>
        <w:gridCol w:w="2541"/>
        <w:gridCol w:w="298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"ПермГРЭСэлектроремонт" (ОАО "ПермГРЭСэлектроремонт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Добрянка, пром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"ПермГРЭСэнергоремонт" (ОАО "ПермГРЭСэнергоремонт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Добрянка, промб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"Троицкэнергоремонт" (ЗАО "Троицкэнергоремонт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00, Челябинская область, г.Троицк, ул.Энергетиков, дом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"Турборемонтное предприятие" (ЗАО "ТРП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3, г.Тюмень, ул.Одесская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"Ремэнергомонтаж" (ООО "РЭМ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4, г.Москва, ул.Электродная, дом 9, строение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"КАТЭКэнергоремонт" (ОАО "КАТЭКэнергоремонт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"Энергетиков", строение 13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"Трансавто" (ОАО "Трансавто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Энергетиков, дом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ое акционерное общество "Строительно-монтажное управление" (ОАО "СМУ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28, Красноярский край, Шарыповский район, с.Холмогорское, промбаза Энергетиков, дом 9/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"ПромЭнергоКомплекс" (ЗАО "ПЭК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00, Челябинская область, г.Челябинск, пр.Ленина, дом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"Тюменьэнергоналадка" (ЗАО "Тюменьэнергоналадка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3, г.Тюмень, ул.Одесская, дом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73"/>
        <w:gridCol w:w="2769"/>
        <w:gridCol w:w="2977"/>
        <w:gridCol w:w="311"/>
        <w:gridCol w:w="1824"/>
        <w:gridCol w:w="717"/>
        <w:gridCol w:w="842"/>
        <w:gridCol w:w="1409"/>
        <w:gridCol w:w="737"/>
      </w:tblGrid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"Терпром" (ООО "Терпром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.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"Совместное предприятие "Истэнерго" (ООО "СП "Истэнерго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.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9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"КВАРЦ-Новые технологии" (ЗАО "Кварц - Новые технологии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ом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Верхнетагильская коммунальная компания» (ООО "Верхнетагильская комунальная компания"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62, Свердловская область, г. Верхний Тагил, ул. Лермонтова 1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маско Иван Валер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алин Игорь Игор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таев Олег Владими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Ирина Александро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ебряков Алексей Викт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юханов Александр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хомов Александр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опян Мэлс Аветис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еховец Сергей Григор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дунчик Евгений Анатол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эви Кандела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монов Юрий Павл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бузенко Александр Васил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улюс Возниока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с Чебатарюна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расименко Анатолий Анатол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косян Гагик Рафаэл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даев Дамир Равил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нафеев Марат Анва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бчиков Валентин Константин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ов Юрий Владими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едрюс Больчуна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альчук Борис Юр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шуба Анна Юр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дин Виктор Никол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аков Николай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пичников Николай Иван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лла Рау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пераклеус Спирулл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рбаков Юрий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лтурин Александр Владими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делов Сергей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хлебов Виталий Степан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иенко Сергей Владилен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афидин Денис Серге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медов Тогрул Рафаэл огл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чайкин Ростислав Яковл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хтаров Ербол Аязбай-Кузен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зов Сергей Александ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лейменов Адиль Жанава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кова Ольга Валер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шинский Андрей Викт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жемяко Сергей Иван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нус Владимир Васил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яев Павел Алексе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банков Владимир Вячеслав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укин Василий Михайл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 Игорь Геннад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рова Марина Анатольев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супов Раис Фазыльян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ревич Михаил Владими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цен Александр Гергард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родов Андрей Анатол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бнин Сергей Геннадь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дан Андрей Владими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99"/>
        <w:gridCol w:w="2541"/>
        <w:gridCol w:w="29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зов Сергей Викт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в Дмитрий Владими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сянский Михаил Эдуард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сонов Алексей Игор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жлов Роман Иван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драшов  Алексей Владими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даков Виктор Владими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хно Андрей Виктор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7:00Z</dcterms:created>
  <dc:creator>ig_sekacheva</dc:creator>
  <dc:description/>
  <cp:keywords/>
  <dc:language>en-US</dc:language>
  <cp:lastModifiedBy>Shishkina</cp:lastModifiedBy>
  <cp:lastPrinted>2010-08-31T17:18:00Z</cp:lastPrinted>
  <dcterms:modified xsi:type="dcterms:W3CDTF">2010-08-31T10:29:00Z</dcterms:modified>
  <cp:revision>11</cp:revision>
  <dc:subject/>
  <dc:title>ИЗМЕНЕНИЯ В СПИСКЕ АФФИЛИРОВАННЫХ ЛИЦ</dc:title>
</cp:coreProperties>
</file>