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6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Алтайэнергосбы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397"/>
        <w:gridCol w:w="671"/>
        <w:gridCol w:w="671"/>
        <w:gridCol w:w="359"/>
        <w:gridCol w:w="671"/>
        <w:gridCol w:w="671"/>
        <w:gridCol w:w="671"/>
        <w:gridCol w:w="671"/>
        <w:gridCol w:w="671"/>
        <w:gridCol w:w="671"/>
        <w:gridCol w:w="671"/>
        <w:gridCol w:w="406"/>
        <w:gridCol w:w="671"/>
        <w:gridCol w:w="671"/>
        <w:gridCol w:w="359"/>
        <w:gridCol w:w="671"/>
        <w:gridCol w:w="671"/>
        <w:gridCol w:w="671"/>
        <w:gridCol w:w="671"/>
      </w:tblGrid>
      <w:tr>
        <w:trPr>
          <w:trHeight w:val="333" w:hRule="atLeas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п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8"/>
          <w:szCs w:val="28"/>
        </w:rPr>
        <w:t>656049, Алтайский край, г.Барнаул, пр.Красноармейский, 75б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</w:rPr>
        <w:t>http://www.altaiensb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410"/>
        <w:gridCol w:w="283"/>
        <w:gridCol w:w="2694"/>
        <w:gridCol w:w="268"/>
        <w:gridCol w:w="4409"/>
        <w:gridCol w:w="283"/>
      </w:tblGrid>
      <w:tr>
        <w:trPr>
          <w:trHeight w:val="1237" w:hRule="atLeast"/>
        </w:trPr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96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управляющего директор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по правовым и корпоративным вопросам </w:t>
              <w:br/>
            </w:r>
            <w:r>
              <w:rPr/>
              <w:t xml:space="preserve">(по доверенности </w:t>
            </w:r>
            <w:r>
              <w:rPr>
                <w:sz w:val="18"/>
                <w:szCs w:val="18"/>
              </w:rPr>
              <w:t>№ 8  от 17.05.2010 г</w:t>
            </w:r>
            <w:r>
              <w:rPr/>
              <w:t>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5" w:right="11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С. Токарев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в списке аффилированных лиц в связи со сменой названия юридического лица, входящего в группу лиц ОАО «Алтайэнергосбыт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РусГидр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расноярский край, г. Красноярск, ул. Республики, д.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Федеральная гидрогенерирующая компания» (ОАО «РусГидро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расноярский край, г. Красноярск, ул. Республики, д.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ие из списка аффилированных лиц в связи с прекращением полномочий единоличного исполнительного органа лица, входящего в группу лиц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атов Марсель Магсум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  <w:r>
              <w:rPr>
                <w:sz w:val="24"/>
                <w:szCs w:val="24"/>
                <w:lang w:eastAsia="en-US"/>
              </w:rPr>
              <w:t>Иматове Марселе Магсумовиче</w:t>
            </w:r>
            <w:r>
              <w:rPr>
                <w:sz w:val="24"/>
                <w:szCs w:val="24"/>
              </w:rPr>
              <w:t xml:space="preserve"> в списке аффилированных лиц по состоянию на 21.07.2010 отсутствуют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в связи с избранием на должность единоличного исполнительного органа лица, входящего в группу лиц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7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  <w:r>
              <w:rPr>
                <w:sz w:val="24"/>
                <w:szCs w:val="24"/>
                <w:lang w:eastAsia="en-US"/>
              </w:rPr>
              <w:t>Абрамове Иване Олеговиче</w:t>
            </w:r>
            <w:r>
              <w:rPr>
                <w:sz w:val="24"/>
                <w:szCs w:val="24"/>
              </w:rPr>
              <w:t xml:space="preserve"> в списке аффилированных лиц по состоянию на 21.07.2010 отсутствуют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брамов Иван Олег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9:00Z</dcterms:created>
  <dc:creator>ig_sekacheva</dc:creator>
  <dc:description/>
  <cp:keywords/>
  <dc:language>en-US</dc:language>
  <cp:lastModifiedBy>us_ruslyakova</cp:lastModifiedBy>
  <cp:lastPrinted>2010-07-22T14:51:00Z</cp:lastPrinted>
  <dcterms:modified xsi:type="dcterms:W3CDTF">2010-07-22T08:43:00Z</dcterms:modified>
  <cp:revision>9</cp:revision>
  <dc:subject/>
  <dc:title>ИЗМЕНЕНИЯ В СПИСКЕ АФФИЛИРОВАННЫХ ЛИЦ</dc:title>
</cp:coreProperties>
</file>