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Normal"/>
        <w:spacing w:before="120" w:after="6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Алтайэнергосбыт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1"/>
        <w:gridCol w:w="397"/>
        <w:gridCol w:w="671"/>
        <w:gridCol w:w="671"/>
        <w:gridCol w:w="359"/>
        <w:gridCol w:w="671"/>
        <w:gridCol w:w="671"/>
        <w:gridCol w:w="671"/>
        <w:gridCol w:w="671"/>
        <w:gridCol w:w="671"/>
        <w:gridCol w:w="671"/>
        <w:gridCol w:w="671"/>
        <w:gridCol w:w="406"/>
        <w:gridCol w:w="671"/>
        <w:gridCol w:w="671"/>
        <w:gridCol w:w="359"/>
        <w:gridCol w:w="671"/>
        <w:gridCol w:w="671"/>
        <w:gridCol w:w="671"/>
        <w:gridCol w:w="671"/>
      </w:tblGrid>
      <w:tr>
        <w:trPr>
          <w:trHeight w:val="333" w:hRule="atLeast"/>
        </w:trPr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п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sz w:val="28"/>
          <w:szCs w:val="28"/>
        </w:rPr>
        <w:t>656049, Алтайский край, г.Барнаул, пр.Красноармейский, 75б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b/>
          <w:bCs/>
          <w:sz w:val="24"/>
          <w:szCs w:val="24"/>
        </w:rPr>
        <w:t>http://www.altaiensb.</w:t>
      </w:r>
      <w:r>
        <w:rPr>
          <w:b/>
          <w:bCs/>
          <w:sz w:val="24"/>
          <w:szCs w:val="24"/>
          <w:lang w:val="en-US"/>
        </w:rPr>
        <w:t>com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4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410"/>
        <w:gridCol w:w="283"/>
        <w:gridCol w:w="2694"/>
        <w:gridCol w:w="268"/>
        <w:gridCol w:w="4409"/>
        <w:gridCol w:w="283"/>
      </w:tblGrid>
      <w:tr>
        <w:trPr>
          <w:trHeight w:val="1237" w:hRule="atLeast"/>
        </w:trPr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96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управляющего директора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по правовым и корпоративным вопросам </w:t>
              <w:br/>
            </w:r>
            <w:r>
              <w:rPr/>
              <w:t xml:space="preserve">(по доверенности </w:t>
            </w:r>
            <w:r>
              <w:rPr>
                <w:sz w:val="18"/>
                <w:szCs w:val="18"/>
              </w:rPr>
              <w:t>№ 8  от 17.05.2010 г</w:t>
            </w:r>
            <w:r>
              <w:rPr/>
              <w:t>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5" w:right="11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С. Токарев    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65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лючение из списка аффилированных лиц в связи с прекращением полномочий единоличного исполнительного органа лица, входящего в группу лиц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ровский Михаил Игоре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воровском Михаиле Игоревиче в списке аффилированных лиц по состоянию на 17.08.2010 отсутствуют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в связи с избранием на должность единоличного исполнительного органа лица, входящего в группу лиц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равченко Вячеслав Михайлови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НК "Роснефт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, Софийская наб., д. 2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Северная нефть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10, Республика Коми, г. Усинск, ул. Приполярная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раснодарнефтегаз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10, Республика Коми, г. Усинск, ул. Приполярная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Пурнефтегаз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30, Ямало-Ненецкий автономный округ,  г. Губкинский, мкр-н 10, д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Ставропольнефтегаз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80, Ставропольский край, г. Нефтекумск, ул. 50 лет Пионерии, д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Юганскнефтегаз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31, Ханты-Мансийский автономный округ-Югра, Нефтеюганский р-н, пгт.Пойковский,1 мкр., д. 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Туапсинский-НПЗ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0, Краснодарский край, г. Туапсе, ул. Сочинская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омсомольский-НПЗ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7, Хабаровский край, г. Комсомольск-на-Амуре, ул. Ленинградская, д. 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Архангельскнефтепродук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30, г. Архангельская область, Приморский район,  пос. Талаги, д.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Находканефтепродук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929, Приморский край, г. Находка, ул. Макарова, д.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Туапсенефтепродук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0, Краснодарский край,г. Туапсе, ул. Индустриальная,д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НК «Роснефть»-Дагнефть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8, Республика Дагестан, г. Махачкала, ул. Танкаева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Грознефтегаз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51, Чеченская Республика, г. Грозный, пр-т Революции, д. 7/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Компания Полярное Сияние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46, НАО, Хорей-Верский Сельсовет, Ардалин, Ардалинский вахтовый посе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Дагнефтегаз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60, Республика Дагестан, Каякентский р-н, с. Новокаяк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Бурение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, Софийская наб., д. 2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НК «Роснефть»-МЗ «Нефтепродук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18,  г. Москва, ш. Энтузиастов, д.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«РН-Востокнефтепродук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, г. Хабаровск, ул. Уссурийская, д.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НК «Роснефть»-Ставрополье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41, г. Ставрополь, ул. Мира, д. 295/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НК «Роснефть»-Кубаньнефтепродук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63, г. Краснодар, ул. Коммунаров, д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НК «Роснефть»-Кабардино-Балкарская Топливная Компания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 Кабардино-Балкарская Республика, г. Нальчик, ул. Пушкина, д. 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НК «Роснефть»-Курганнефтепродук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7, г. Курган, пр-т Машиностроителей, д. 22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НК «Роснефть»-Карачаево-Черкесскнефтепродук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0, Карачаево-Черкесская Республика, г. Черкесск,ул. Октябрьская, д.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НК «Роснефть»-Смоленскнефтепродук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14, г. Смоленск,ул. Володарского,  д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НК «Роснефть»-Алтайнефтепродук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03,  Ямало-Ненецкий автономный округ,  г. Салехард, ул. Горького,  д.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НК «Роснефть»-Ямалнефтепродук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03,  Ямало-Ненецкий автономный округ,  г. Салехард, ул. Горького,  д.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НК «Роснефть»-Мурманскнефтепродук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0,  г. Мурманск, ул. Марата, д.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НК «Роснефть»-АРТА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13, Республика Северная Осетия-Алания, г. Владикавказ, ул. Пожарского, д.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«РН-Сети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 г. Москва, Софийская наб., д. 2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О «Роснефть Интернейшнл Лтд.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ландия, Дублин 8, Брайд стрит, Мулинекс Хау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ытое акционерное общество «РН-Шельф-Дальний Восто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, г. Южно-Сахалинск,ул. Сахалинская, д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О "Роснефть-Монгол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ия, г. Улан-б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О «Вест Камчатка Холдинг Би Ви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енграхт 420, 10017 BZ, Амстердам, Нидерла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Трейд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4 г Санкт-петербург,пл Пролетарской Диктатуры, 6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йганнефтегаз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, Софийская наб., д. 2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Информ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, Софийская наб., д. 2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«Восток-Шмидт Нефтегаз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, г. Южно-Сахалинск, ул. Сахалинская, д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«Запад-Шмидт Нефтегаз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, г. Южно-Сахалинск, ул. Сахалинская, д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«РН-Астр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, Софийская наб., д. 2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Охинская ТЭЦ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490, Сахалинская обл., г. Оха, 3-й км.ТЭ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еlf limite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Восток-Шмидт Инвес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, Софийская наб., д. 2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Запад-Шмидт Инвес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, Софийская наб., д. 2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захстан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, Софийская наб., д. 2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ЮКОС СНГ Инвестмен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, г. Ере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«Ордалия 2000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22, г. Москва, ул. Костякова, д. 2/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 ООО «Каспойл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8, Республика, Дагестан, г. Махачкала, ул. Седова, д. 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Роснефть-Сахалин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, Софийская наб., д. 2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О «Роснефть-Шелл Каспиан Венчурс Лтд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у Пентадромос Центр, офис 908, Блок А, Лимассол, 205, Республика Ки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«Роснефтефло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4, г. Москва, Б. Дровяной пер., д.12, стр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Всероссийский банк развития регионов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94, г. Москва, Сущевский вал, д. 65, к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Московская газовая компания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0,  г. Москва,Мрузовский пер., д.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Пурнефтепереработк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30, Ямало-Ненецкий автономный округ,  г. Губкинский, мкр-н 10, д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Разданская энергетическая компан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, Республика Армения, город Раздан, ул. Горцаранаин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Пурнефтеотдач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30, ЯНАО, г. Губкинский, промзона, панель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«Сахалинморнефтегаз-Шельф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0, г. Южно-Сахалинск,ул. Сахалинская, д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«Сахалинморнефтегаз-АМ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0, г. Южно-Сахалинск,ул. Сахалинская, д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СахалинНИПИморнефть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0, г. Южно-Сахалинск, ул. Амурская, д.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919"/>
        <w:gridCol w:w="2541"/>
        <w:gridCol w:w="298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ЮНГ-Теплонефть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09, Ханты-Мансийский автономный округ-Югра, Тюменская обл., г. Нефтеюганск, ул. Набережная, д.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ЮНГ-Энергонефть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05,Ханты-Мансийский автономный округ-Югра, Тюменская обл., г. Нефтеюганск, ул.  Жилая, д.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ЮНГ-Нефтехимсервис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00, Ханты-Мансийский автономный округ-Югра, Тюменская обл., г. Нефтеюганск, Пионерская промзона, пр-д 5-п, стр.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РН-УфаНИПИнефт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78, Республика Башкортостан, г. Уфа, ул. Революционная, д. 96, корп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Сервис-Склад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84, Ханты-Мансийский автономный округ-Югра, Тюменская обл., г. Пыть-Ях, Центральная Промзон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ЮНГ-Сервис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00, Ханты-Мансийский автономный округ-Югра, Тюменская обл., г. Нефтеюганск, Пионерская промзона, пр-д 5-п, зд. № 1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Уче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54, г.Москва, ул.Дубининская, д. 3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Нефтегазтехнология-Энергия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г. Славянск-на-Кубани, ул. Красная, д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Краснодарнефтегаз-Ремон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51, г. Краснодар, пр. Полевой, д. 1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НК«Роснефть»-НТЦ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51, г. Краснодар, ул. Красная, д.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73"/>
        <w:gridCol w:w="2769"/>
        <w:gridCol w:w="2977"/>
        <w:gridCol w:w="311"/>
        <w:gridCol w:w="1824"/>
        <w:gridCol w:w="717"/>
        <w:gridCol w:w="842"/>
        <w:gridCol w:w="1409"/>
        <w:gridCol w:w="737"/>
      </w:tblGrid>
      <w:tr>
        <w:trPr/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Санаторий «Минеральны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71, Краснодарский край, Апшеронский р-н, г. Хадыженск,ул. Германенко, д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Санаторий «Изумрудны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92, Краснодарский край, г. Горячий ключ, ул. Ленина, д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Санаторий «Нефтяник Кубани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10, Краснодарский край, г. Анапа, Пионерский пр-кт, д.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Санаторий «Нефтяник Кубани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10, Краснодарский край, г. Анапа, Пионерский пр-кт, д.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Дубининское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54 г Москва,ул Дубининская, д 17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КНГ-Кубанское Управление технологического транспорт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60, Краснодарский край, г. Славянск-на-Кубани, ул. Пролетарская, д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КНГ-Питание Сервис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65,  Краснодарский край, г. Славянск-на-Кубани, ул. Строительная, д.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Томскнефть-Сервис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80, Томская область, г. Стрежевой, ул. Промысловая, д. 20, корп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Нефтегазовая производственная экспедиция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51, г. Краснодар,ул. Гаражная, д. 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«РН-Динойл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18, г. Москва,ш. Энтузиастов, д.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Комсомольскнефтезаводремстро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7, Хабаровский край,г. Комсомольск-на-Амуре,ул. Ленинградская, д. 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КНПЗ-Сервис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7, Хабаровский край,г. Комсомольск-на-Амуре,ул. Ленинградская, д. 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РН-Абхаз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бхазия, г. Суху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Тэско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63, г. Краснодар, ул. Коммунаров, д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Кубань-Сервис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63, г. Краснодар, ул. Коммунаров, д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Варус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16, г. Армавир, промзона, д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Туапсенефтепродукт-санаторий Смен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15, Краснодарский край, Туапсинский р-н, пос. Шеп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Туапсенефтепродукт-Автосервис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00, Краснодарский край,г. Туапсе, СТО по ул. Сочин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Харбижи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 г. Нальчик, ул. Пушкина, 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Приморский НПЗ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Партизан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О "Элвари Нефтегаз Холдингс Би Ви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иум Бульвар 301, 2909 ЛК Капелле ан дел иЙсел, Амстердам, Голлан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Охабан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жно-Сахалинск, ул. Амурская, д.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спмо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,Софийская наб., д. 2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О "Шельф Саппорт Шипхолд Лимите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ипр, 1072, Никосия, авеню Архиепископа Макариуса III, 58, Ирис Тауэр,  офис 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О "Роснефть Шиппинг Лимите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ипр, 1072, Никосия, авеню Архиепископа Макариуса III, 58, Ирис Тауэр,  офис 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О "Роснефть-Инвестментс" (Джерси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, Нормандские острова, Джерси, Сант Хэлиер, Питер Стрит, Фёрст Айлэнд Хау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О "Трампед Лимите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ландия, Дублин 7, Блэкхолл Плейс, Блэкхолл Грин, Каплин Михан Хау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Томскнефть-Энерг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80, Томская область, г. Стрежевой, ул. Ермакова, д.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О "Рубио Холдингз Лимите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ипр, 1072, Никосия, авеню Архиепископа Макариуса III, 58, Ирис Тауэр, офис 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О "Роснефть Холдингз Лимите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ипр, 1072, Никосия, авеню Архиепископа Макариуса III, 58, Ирис Тауэр, офис 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Морское агентство «Шельф-Фло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4, г. Южно-Сахалинск, пр. Мира, д. 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Сахалинэнергонефть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490, Сахалинская область, г. Оха, ул. Ленина,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Каспийская морская компания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00, г. Астрахань, ул. Желябова, д.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aihu Limite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ипр, 1072, Никосия, авеню Архиепископа Макариуса III, 58, Ирис Тауэр, офис 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Фемко-Тревел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4, г. Южно-Сахалинск, пр. Мира, д. 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КОЭ УПНП и КР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140, Республика Адыгея, п. Яблоновский, ул. Восточная, д. 6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Шельф-Ю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, Софийская наб., д. 2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ФТТ Сервис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54 г Москва,ул Дубининская, д 17, корп 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«СКБ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09 Тюменская обл.,Ханты-мансийский Авт. Округ,г Нефтеюганск,Юганскавтотранс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СП "Антарэ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00 М.О. г.Сергиев Посад, Московское ш., д. 15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«Восточный Нефтеналивной Терминал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941, Приморский край,г. Находка, ул. Врангель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Октан Сервис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00, Карачаево-Черкесская Республика, г. Черкесск,ул. Октябрьская, д.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О «Венин Холдингс Лимитед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ипр, 1072, Никосия, авеню Архиепископа Макариуса III, 58, Ирис Тауэр, офис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Развитие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, г. Москва, Софийская наб., д. 2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Нефть-Актив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71, г. Москва, ул. Малая Калужская, д. 19, стр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Нефть трейдгрупп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71, г. Москва, М. Калужская ул., д. 19, стр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Восток Энерджи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71, г. Москва, М. Калужская ул., д. 19, стр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О «Адай петролеум компани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захстан, г. Алматы, ул. Желтоксан, д. 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О «Шельф Крюинг Сервисез лимитед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ипр, 1072, Никосия, авеню Архиепископа Макариуса III, 58, Ирис Тауэр, офис 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РН-Мамонтов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12, Тюменская обл.,Ханты-мансийский Авт. Округ,г Ханты-мансийск,ул Чехова, 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РН-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 г Москва,Наб Софийская, д 2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РН-Энерг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 г Москва,Наб Софийская, д 2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Учет и отчетност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09 Тюменская обл.,Ханты-мансийский Авт. Округ,г Нефтеюганск,1 Микрорайон, д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Краснодарнефтегаз - Машзаводсервис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65, Краснодарский край, Северский район, п. Черноморский, ул. Советская, д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РН-Трейдин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4 г Санкт-петербург,пл Пролетарской Диктатуры, 6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Телекомпания "Новый регио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08, Россия, Удмуртия, г. Ижевск, ул. Пушкинская, 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Сахалинморнефтемонтаж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694496, Сахалинская область, г. Оха, ул. Советская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kyline asset Management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ские виргинские ост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Экспонефт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2, г Мурманск,просп Ленина, д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99"/>
        <w:gridCol w:w="2541"/>
        <w:gridCol w:w="29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Камчатнефте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0 г Южно-сахалинск,ул Сахалинская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xoil lt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Рокада Марке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00 Ставропольский край,г Пятигорск,Территория Скачки, Промзона -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 РС "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16 г Ставрополь,ул Маршала Жукова, д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РС "Смарт-Транзи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 г Ставрополь,ул Коломийцева, д 38, корп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Альцион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1, г. Самара, ул. Ярмарочная, д. 49, Комн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Сервисные технологии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42, г Москва,ул Скобелевская, д 1, корп 6, Бизнес-центр "Кал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Дуом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1, г. Самара, ул. Ярмарочная, д. 49, Комн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Энергонефть Томс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85, Томская область, г. Стрежевой, ул. Строителей, д. 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Энергонефть Самар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00, Самарская область, г. Отрадный, ул. Спортивная, д.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Транспорт-Богучаны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30, Красноярский край, Богучанский район, с. Богучаны, ул. Автопарковая д. 2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ЮКОР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03, Тюменская область, Ханты-Мансийский автономный округ - Югра, Нефтеюганский район, с. Чеускино, Станция Остро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Мамонтовский КР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81, Тюменская область, Ханты-Мансийский автономный округ - Югра, г. Пыть-Ях, ул. Транспортная, д. 5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Стрежевское ДРСУ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85, Томская Область, г Стрежевой, ул Транспортная, д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УТТ-2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80, Томская Область, г Стрежевой, ул Промысловая, д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УТТ-4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80, Томская Область, г Стрежевой, ул Строителей, д 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ЦПУ Самар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10, г. Самара, ул. Льва Толстого, д. 30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Бурение-Суходо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2, Самарская область, Сергиевский район, р.п. Суходол, ул. Нефтя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Салымбурнефт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31, Тюменская область, Ханты-Мансийский автономный округ - Югра, Нефтеюганский район, р.п. Пойковский, Промзона, д. 1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ЦПУ Стрежев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80, Томская область, г. Стрежевой, ул. Ермакова, д.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ЧОП АББ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09, Тюменская область, Ханты-Мансийский автономный округ - Югра, г. Нефтеюганск, Микрорайон 2, д.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ПНГ-Капитальный ремонт скважи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30, Российская Федерация, Ямало-Ненецкий автономный округ, г.Губкинский, микрорайон 2, дом 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Стрежевское Управление Автомобильных Доро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80, Томская область, г. Стрежевой, ул. Ермакова, д.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ПНГ-Транспор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30, Российская Федерация, Ямало-Ненецкий автономный округ, г. Губкинский, промзона, панель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ПНГ-ОР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30, Российская Федерация, Ямало-Ненецкий автономный округ, г.Губкинский, промзона, панель № 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Усинское УТ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10, Российская Федерация, Республика Коми, город Усинск, улица Заводская, 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Усинск-Снаб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10, Российская Федерация, Республика Коми, город Усинск, улица Заводская, 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Усинский коммунальный 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10, Российская Федерация, Республика Коми, город Усинск, улица Заводская, 3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Усинский коммунальный 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30, Российская Федерация, Ямало-Ненецкий автономный округ, г.Губкинский, промзона, панель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ПНГ-Нефтепром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30, Российская Федерация, Ямало-Ненецкий автономный округ, г.Губкинский, промзона, панель №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ПНГ-Скла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30, Российская Федерация, Ямало-Ненецкий автономный округ, Пуровский район, п. Пурпе, ул. Федеральная, панель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Сахалинское УТ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490, Российская Федерация, Сахалинская область, г. Оха, ул. Ленина, 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99"/>
        <w:gridCol w:w="2541"/>
        <w:gridCol w:w="29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Сахалин Скла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496, Российская Федерация, Сахалинская область, г. Оха, ул. Дзержинского, 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ОМ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496, Российская Федерация, Сахалинская область, г.Оха, ул.Школь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Нефтетрубо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одсервис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39, Россия, Удмуртия, г. Ижевск, ул. Новосмирновская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СПР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490, Российская Федерация, Сахалинская область, г. Оха, ул. Ленина, 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Ижевский Нефтяной Научный Цент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57, Удмуртская Республика, г. Ижевск, ул. Свободы, 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Ставрополь-Нефтеремон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80, Ставропольский край, г.Нефтекумск, ул.Заводская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Ставропольское УТ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0, Ставропольский край, г.Нефтекумск, ул.Рабочая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Ставропольский КР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71, Ставропольский край, Нефтекумский район, п.Затеречный, ул.Степная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Компания "ПАРКой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88, г. Москва, ул. Гурьянова, д. 5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ПАРК-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30 г Москва,Каширское шоссе, д 5, корп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Компания" ПАРКойл-Раменье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72 Московская обл., Раменский р-н, с. Константиново, Володарская Лп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ВЕГ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72 Московская обл., Можайский р-н, д. Моде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ПАРКойл-Раменское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72 Московская обл., Раменский р-н, с. Константиново, Володарская Лп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РН-Красноярскнефтепроду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79, г. Красноярск, ул. 60 лет Октября, д. 107, к.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РН-Пожарная безопасност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13, г. Самара, ул. Мичурина, д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РН-Регио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55041, г. Ставрополь, ул. Доваторцев, д. 30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РН-Бунке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54, г.Москва, ул.Дубининская, д. 3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РН-Новосибирскнефтепроду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, г.Новосибирск, Красный проспект, д.163/2, оф. 4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Вал Шатског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52 г Москва,Дубининская ул, д 27-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РН-Кемеровонефтепроду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70, г.Кемерово, ул. Островского, д.12, оф. 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РН-Чеченнефтепроду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з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РН-Аэро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54, г.Москва, ул.Дубининская, д. 3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Ванкорское УТ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75, г. Красноярск, ул. Республики, д. 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рт-Алта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56056, Алтайский край, г.Барнаул, ул.Ползунова, д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рт-Архангельс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30, Архангельская область, Приморский район, поселок Талаги, д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рт-Белгород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00, г. Белгород, ул. Сумская, д.6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рт-Брянс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9, г.Брянск, ул. Щукина, д.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рт-Бурятия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4, Республика Бурятия,  г. Улан-Удэ, ул. Заовражная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рт-Дальний Восто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000, г. Хабаро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д.46, офис 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рт-Иркутс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64007, г. Иркутск, ул. Октябрьской революции, д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рт-Карачаево-Черкесия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369115, Карачаево-Черкесская Республика, Прикубанский район, с. Знаменка, ул Мира, 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рт-Курган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40027, г.Курган, пер.Омский, д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рт-Липец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98016. г.Липецк, ул.Гагарина, д.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рт-Мурманс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83032, г. Мурманск, проспект Ленина, д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рт-Орел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02001, г. Орел, ул. Маяковского, д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рт-Пенз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440013, г. Пенза, ул. Нейтральная, д.104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рт-Ростов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44010, г. Ростов-на-Дону, ул. Красноармейская, д.27/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рт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кт-Петербург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91124, г. Санкт-Петербург, площадь Пролетарской диктатуры, д.6, литер «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рт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ар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г. 443010, г.Сама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лактионовская 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, д.72/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ток-Шмидт Нефтегаз Холингз Би В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лан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ад-Шмидт Нефтегаз Холингз Би В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лан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рт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оленс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214014,  г. Смоленск, ул. Володарского, д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рт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мбов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392000, г. Тамбов, ул. Лермонтовская, д.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рт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ерь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170100, г. Твер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 д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рт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мс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634034, г. Том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, д.53, офис 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рт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ьяновс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432601, г. Ульяновск, ул.Льва Толстого, д.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рт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касия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655002, Республика Хакасия, г. Абакан, ул. Гагарина, д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рт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ия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 Кабардино-Балкарская Республика, г. Нальчик, ул. Пушкина, д. 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«Ванкорнефть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230 Красноярский край,Туруханский р-н,с Туруханск,ул Шадрина А Е д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osneft Marine Holdings Limite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Стро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54, г.Москва, ул.Дубининская, д. 3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Екатеринбург нефтепродук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26, г. Екатеринбург, ул. Карла Маркса, д. 20а, оф. 1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Здоровье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54, г.Москва, ул.Дубининская, д. 3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Челябинск нефтепродук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91, г. Челябинск, ул. Пушкина, д. 6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рт-Волгоград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1, г. Волгоград, ул. Калинина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рт-Москв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30, г.  Москва, ул. Новосущевская, вл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«Элвари Нефтегаз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0 г Южно-сахалинск, ул Сахалинская, 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«РН-Охран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4, г Москва, ул Воронцовская, д 6, корп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«РН-Охрана-Алта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56, Россия, Алтай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, ул. Ползунова, д.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«РН-Охрана-Ангарс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5830, Иркут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гарск, 1 Промышленный массив, 63 квартал, строени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«РН-Охрана-Ачинс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2110, Россия, Красноярский край, Большеулуй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зона НП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«РН-Охрана-Ачинс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2110, Россия, Красноярский край, Большеулуй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зона НП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«РН-Охрана-Белгород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17, Россия, Белгородская обл., г. Белгород, ул. К. Заслонова, д. 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«РН-Охрана-Брянс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011, Россия, Бря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рянск, ул. Софьи Перовск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7, офис 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«РН-Охрана-Бурятия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0042, Россия, Республика Бурятия, г. Улан-Удэ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ражная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«РН-Охрана-Ванко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200, Россия, Красноярский край, Туруханский район, г. Игар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микрорайон, д. 30, кв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расноярскНИПИнефть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2, г Красноярск, ул. Партизана Железняка 24-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«РН-Охрана-Иркутс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007, Россия, г. Иркут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анк-Каменецкого, д.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«РН-Охрана-Комсомольс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1007, Россия, Хабаровский край, г. Комсомольск-на-Амур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 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«РН-Охрана-Орел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302006, г. Оре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минарская, д.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«РН-Охрана-Липец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16, Россия, г. Липец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«РН-Охрана-Пенз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013, Россия, Пензе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нза, ул. Нейтральная, д. 104-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«РН-Охрана-Приморье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929, Россия, Примор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, ул. Макарова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«РН-Охрана-Самар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30, г. Самара, ул. Спортивная, дом 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«РН-Охрана-Сахалин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3013, Россия, Сахалинская область, г. Южно-Сахал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4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«РН-Охрана-С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880, Россия, Ставропольский край, г. Нефтекум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 6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«РН-Охрана-Смоленс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14, Россия, г. Смоле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«РН-Охрана-Ставрополь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000, Россия, Ставропольский край, г. Ставрополь, ул. Ми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5 А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«РН-Охрана-Тамбов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005, Россия, г. Тамб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страханская, д. 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«РН-Охрана-Томс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26, Россия, Том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мск, ул. Дальне-Ключев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8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«РН-Охрана-Усинск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11, Россия, Республика Ко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инск, ул. Заводская, д.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«РН-Охрана-Югр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305, Россия, Ханты-Мансийский автономный огруг – Юг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, Промышленная зона Юго-Западная, массив 01, квартал 04, строение 18/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«РН-Охрана-Краснодар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дарский край, г. Краснодар, ул. Красная, д.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РН-Карт-Воронеж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30, г. Воронеж, ул. Кольцовская, д. 46А, оф. 9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Имущество-Сервис-Нефтеюганс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22 Тюменская обл.,Ханты-мансийский Авт. Округ,Нефтеюганский р-н,с Чеускино,П Сингапай, Промбаза ООО "Юганскнефтепромбурсерви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ЮганскЭПУ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09 Тюменская обл.,Ханты-мансийский Авт. Округ,г Нефтеюганск,Пром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МамонтовЭПУ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81 Тюменская обл.,Ханты-мансийский Авт. Округ,г Пыть-ях,ул Магистральная, д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Юганскнефтегеофизика-ГЕОФИМП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00 Тюменская обл.,Ханты-мансийский Авт. Округ,г Нефтеюганск,ул Парковая, Стр 9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Имущество-Сервис-Самар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10 г Самара,ул Куйбышевская, д 145, офис 6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Самара-Электро-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00 Самарская обл.,г Отрадный,ул Железнодорожная, д 2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Самарский ИТЦ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1 г Самара,ул Ярмарочная, д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Имущество-Сервис-СС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22 Тюменская обл.,Ханты-мансийский Авт. Округ,Нефтеюганский р-н,с Чеускино,П Сингапай, Промбаза Ооо "Юганскнефтепромбурсерви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РН-Сервис-Эколог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00 Самарская обл.,г Отрадный,Пром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Юганскнефтепромбур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04, Тюменская Область, Ханты-мансийский Автономный Округ - Югра, Нефтеюганский Район, с Чеускино, Сингапай Пром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Венинефт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0, г. Южно-Сахалинск, ул. Сахалинская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Юганскспец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00, Тюменская Область, Ханты-мансийский Автономный Округ - Югра, г Нефтеюганск, Пром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Юганскспецавтотранс-1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00, Тюменская Область, Ханты-мансийский Автономный Округ - Югра, г Нефтеюганск, Пром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РН-Ростовнефтепроду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10, г. Ростов-на-Дону, ул. Красноармейская, 27/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Маг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19, г.Барнаул, ул.Гущина, 17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Транспорт-Отрадный-2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04, Самарская Область, г Отрадный, ул Физкультурников, д 2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УРС-Самар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2, Самарская Область, Сергиевский Район, Рп Суходол, ул Школьная, д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Самара-Реммаш-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00, Самарская Область, г Отрадный, Пром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Нефтетранс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77, г. Уфа, ул. Цюрупы, 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Капитальный ремонт скважи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39, Россия, Удмуртия, г. Ижевск, ул. Новосмирновская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Нефтепромремон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80, Томская Область, г Стрежевой, ул Строителей, д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ПРС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80, Томская Область, г Стрежевой, Промысловая ул, д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Стрежевская "Сервис-Экология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85, Томская Область, г Стрежевой, Строителей ул, д 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ОЙЛ-ТЕЛЕКО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08, РФ, Удмуртская Республика, г. Ижевск, ул. Пушкинская, 2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РН-Шельф Абхазии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бхазия, г. Суху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Удмуртэнергонефт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39, РФ, Удмуртская Республика, г. Ижевск, ул. Новосмирновская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ТД ОАО "Томскобл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1, г. Томск, просп. Фрунзе, д. 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Томскнефть" ВН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2, Томская область, г. Стрежевой, ул. Буровиков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Самаранефте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443071, г. Самара, Октябрьский район, Волжский проспект, д.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Восточно-сибирская нефтегазовая компан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82, г. Москва, 1-й Пехотный пер., д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Инзернефт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71, г. Саратов, ул. Московская, д.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Ачинский НП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10, Российская Федерация, Красноярский край, Большеулуйский район, промзона НП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Ачинск-Термин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10, Красноярский Край,Большеулуйский р-н,д Секретарка,Промзона Нп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Новокуйбышевский НП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07, Российская Федерация, Самарская обл., г. Новокуйбыше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Новокуйбышевск-Термин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07, Российская Федерация, Самарская обл., г. Новокуйбыше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Куйбышевский НП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4, Российская Федерация, г. Самара, ул. Грозненская, д.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Куйбышев-Термин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4, Российская Федерация, г. Самара, ул. Грозненская, д.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Сызранский НП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09, Российская Федерация, г. Сызрань, Самарской области, ул. Астраханская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Сызрань-Термин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09, Российская Федерация, г. Сызрань, Самарской области, ул. Астраханская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Стрежевской НП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80 Томская обл.,г Стрежевой,ул Буровиков, д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Сервисный цент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446200 Самарская область г. Новокуйбышевск, ул. Мичурина д. 27, стр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Ангарская нефтехимическая компан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0, Российская Федерация, Иркутская область, г. Анга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Ангарский завод полимеров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0, Российская Федерация, Иркутская область, г. Анга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Бурятнефтепроду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4, г. Улан-Удэ, ул. Заовражная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Иркутскнефтепроду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7, г.Иркутск, ул.Октябрьской революции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Ассе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7, г.Иркутск, ул.Октябрьской революции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Томскнефтепродукт" ВН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3, Российская Федерация, г. Томск, ул. Пушкина, д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Томск-Термин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34 г Томск,ул Белинского, д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Хакаснефтепродукт ВН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02 г. Абакан ул. Гагарина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Хакас-Термин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02 г. Абакан ул. Гагарина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Самаранефтепроду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10, г.Самара, ул.Галактионовская/ ул.Л.Толстого, д.72/д.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Самара-Термин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14, Самарская обл., г.Сызрань, ул.Нефтебазная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Белгороднефтепроду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21, г. Белгород, ул. Победы,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Белгород-Термин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21, г. Белгород, ул. Победы,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Брянскнефтепроду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1, г. Брянск, ул. Софьи Перовской, д.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Брянск-Терминал 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1, г.Брянск, ул. Речная,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Воронежнефтепроду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18, Россия, г. Воронеж, ул. Кирова, д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Воронеж-Термин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02 , г. Воронеж , ул. Димитрова,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Липецкнефтепроду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16, РФ, г. Липецк, ул. Гагарина, 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Липецк-Терминал 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16, РФ, г. Липецк, ул. Гагарина, 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Орелнефтепроду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1, г. Орел, ул. Маяковского, д.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Приокский-Термин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01, г. Орел, ул. Маяковского, д.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Тамбовнефтепроду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12, г. Тамбов, ул. Пионерская, д. 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Тамбов-Термин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5, Российская Федерация, г. Тамбов, ул. Астраханская, 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Пензанефтепроду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3, г. Пенза, ул. Нейтральная, д.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Пенза-Термин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3, г. Пенза, ул. Нейтральная, д.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Ульяновскнефтепроду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01, г.Ульяновск, ул. Л.Толстого, 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Ульяновск-Термин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35, г. Ульяновск, проезд Нефтяников, дом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РН-Москв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56, г.Москва, ул.Паперника, д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НБА-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24, г.Москва, Волоколамское ш., д.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Мытищинская топливная компан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 Московская обл.,г Мытищи,Ярославское шоссе, д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Контракт Ой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21, г Москва,ул Тимура Фрунзе, д 11, стр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Гермес-Москв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26, г.Москва, Ленинский пр-т, д.146, комн.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Ю-Твер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28, г.Тверь, набережная реки Лазури, д.1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Агронефтепроду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15, г.Ростов-на-Дону, ул.Малиновского, д.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Энерго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80, г.Волгоград, Красноармейский район, ул. 40 лет ВЛКСМ, д.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080, г.Волгоград, Красноармейский район, ул. 40 лет ВЛКСМ, д.9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90, г.Ростов-на-Дону, ул.Доватора, д.158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Авиатермин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54, г. Москва, ул. Дубининская, дом 31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Юкос-Петролеу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30 Калужская обл.,г Мосальск,ул Калужская д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Юкос-Ладог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06 Ленинградская обл.,Лодейнопольский р-н,д Доможир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Юкос Авиэйшн Маркетин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54, г. Москва, ул. Дубининская, дом 31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Ставропольнефтепроду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г. Ставрополь, ул. Лермонтова, д.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Ю-Кубан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4 г Краснодар,ул Карла Маркса, д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ЦПУ Нефтеюганс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09, Тюменская область, Ханты-Мансийский автономный округ - Югра, г. Нефтеюганск, Пионерная Зона ул. Жилая, д.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Центр-Уче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10 г Самара,ул Куйбышева, д 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Подольскнефтепродукт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01 Московская обл.,г Подольск,Пр Нефтебазовский, д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Маной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05, Тюменская обл.,Ханты-мансийский Авт. Округ,г Нефтеюганск,11 Микрорайон, д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ЮКОС Кар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86 г Москва,ул Дегунинская, д 1, корп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НПФ "Геофит" ВН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50, г. Томск, Коларовский тракт, д.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Имущество-Сервис-Стрежев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80 Томская обл.,г Стрежевой,ул Ермакова, д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ЭПУ-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80 Томская обл.,г Стрежевой,ул Строителей, д 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919"/>
        <w:gridCol w:w="2541"/>
        <w:gridCol w:w="298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МНУ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62 Томская обл.,г Стрежевой,ул Транспортная, д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Томскнефтегеофизик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85 Томская обл.,г Стрежевой,Мкр 4б, д 436, кв 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Самаранефтегеофизик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30, Российская Федерация, г. Самара, ул. Спортивная, д.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Юг-Миниой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00, Краснодарский край, г. Тихорецк, ул. Федосеева, 47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Томская сервисная компан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80, Томская область, г. Стрежевой, ул. Ермакова, д.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Самаранефтехимпрое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2, г Самара,ул Ново-садовая, д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СамараНИПИнефт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96 г Самара,ул Мичурина, д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СвНИИНП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446200 г. Новокуйбышевск, Самар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Механи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39, РФ, Удмуртская Республика, г. Ижевск, ул. Новосмирновская,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ЮганскНИПИнефт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07 Тюменская обл.,Ханты-мансийский Авт. Округ,г Нефтеюганск,Промзона, ул Жилая, д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Ангарскнефтехимпрое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19, Иркутская обл., г.Ангарск, ул.Чайковского, д.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ЮКОС-ФБЦ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52 г Москва,ул Дубининская, д 17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ЮКОС-Москв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 г. Москва, Большой Златоустинский пер., д. 3/5, стр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ЮКОС-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0, Республика Мордовия, г. Саранск, ул. Коммунистическая, д. 33, корп. 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Торговый дом "ЮКОС-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54 г Москва,ул Дубининская, д 17, корп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Аутсорсин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Волжский пр-т,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Хантымансийскнефтепродук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00, Тюменская область, Ханты-Мансийский автономный округ, г. Ханты-Мансийск, ул. Энгельса 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Специальный технологиче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ий транспор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39, РФ, Удмуртская Республика, г. Ижевск, ул. Новосмирновская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Центр досуга и спорт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34 г Томск,ул Красноармейская, д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Алнас Цуна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2 г Москва,ул Вавилова, д 23, Стр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Алнас-Электро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33 Калужская обл.,г Обнинск,Пяткинский Проезд д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Алнасмаш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2 г Москва,ул Вавилова, д 23, Стр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Алнасмаш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2 г Москва,ул Вавилова, д 23, корп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Алнас Р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2 г Москва,ул Вавилова, д 23, Стр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Бизнес-Ресур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2,Г МОСКВА,ШОССЕ ЗАГОРОДНОЕ, Д 1, КОРП 1, КОМН 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Контроль-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50 г Томск,Набережная Реки Ушайки ул, д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СИБИНТЕК-Лизин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54 г Москва,ул Дубининская, д 17, корп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Нефтепромстрой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00 Красноярский край,Эвенкийский Авт. Округ,Pп Тура,ул 50 Лет Октября д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Юкос Петролиу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54, г. Москва, ул. Дубининская, д. 1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Отрадненский ГП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01, Самарская обл.,г Отра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Нефтегорский ГП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00, Самарская обл.,г Нефте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Новокуйбышевский завод масел и присадо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07 Самарская обл.,г Новокуйбыше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Сервис-Цент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07 Самарская обл.,г Новокуйбыше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Отель Вест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06 Самарская обл.,г Новокуйбышевск,просп Победы, д 1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СОК "Здоровье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00 Самарская обл.,г Новокуйбышевск,А/я 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Ремонтно-механический заво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00 Самарская обл.,г Новокуйбышевск,ул Одесская, 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Оф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07 Самарская обл.,г Новокуйбыше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Самаранефтегаз - Скла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10 г Самара,ул Куйбышева, д 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Самаранефтегаз - 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10 г Самара,ул Лесная, д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Юг-Термин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20 Краснодарский край,г Тихорецк,ул Федосеева, д 47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919"/>
        <w:gridCol w:w="2541"/>
        <w:gridCol w:w="298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Самаранефтеавтоматик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04 Самарская обл.,г Отрадный,Пром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Томск Петролеум-унд-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00 Томская обл.,Каргасокский р-н,с Каргасок,Пушкина ул, д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Васюга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80, Томская обл.,г Стрежевой,ул Коммунальная, д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Печатни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85 Томская обл.,г Стрежевой,4 Мкр, д 4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Центр информационных технологи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80 Томская обл.,г Стрежевой,ул Мира, д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ЧОП "Кро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6 г Томск,ул Дальняя Ключевская, д 18"Б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ТомскНИПИнефт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27, г. Томск. , пр. Мира,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Восточно-Сибирский машиностроительный заво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0, Иркутская обл., г. Анга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Ангарский завод катализаторов и органического синтез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0, Иркутская обл., г. Анга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Ангарское управление энергосистемы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0, Иркутская обл., г. Анга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Самаранефтехимавтоматик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446200, Самарская область, г. Новокуйбышевск, Главпоч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СКА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50 Красноярский край,г Ачинск,ул Дружбы Народов д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База отдыха "Энхалу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4 г Улан-удэ,ул Заовражная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Бурят-Термин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4 г Улан-удэ,ул Заовражная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«БПТО Самаранефтегеофизик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79 г Самара,ул Авроры, д 114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АЗС-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65, РФ, г. Самара, ул. Эльтонская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Востсибнефтегаз-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09 г Москва,2-й Спасоналивковский пер, д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Енисейнефте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49, г.Красноярск, пр.Мира,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Красноярскгеофизик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2, г Красноярск,ул Ястынская д 4 кв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ЮКОС Р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54, г. Москва, ул. Дубнинская, дом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ЮКОС ЭП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54, г Москва,ул Дубининская, д 17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Иркутск-Термин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7 г Иркутск,ул Октябрьской Революции д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ЮКОС-Балтик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3 г Санкт-петербург,ул Чайковского,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Самаранефтепродукт-Автоматик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 Самара, ул. Галактионовская,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Ангарскнефтехимрем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ркутская обл., Анга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Контракт Ойл П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50 Московская обл.,Подольский р-н,д Красная Пахра,43 Км Старо-калужского шо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Контракт Ойл Р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0, Московская область, г. Раменское, ул. Вокзальная, д.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Ставрополь-Терминал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 г Ставрополь,ул Ленина, д 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Фирма ВАО Р.ПРИ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73 г Москва, Березовая аллея, д 12, корп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Удмуртнефть-Снабжение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39, РФ, Удмуртская Республика, г. Ижевск, ул. Новосмирновская,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Промлизинг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5, г. Москва, г. Зеленоград, пл. Юности, д. 4, н/п. 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Удмуртнефть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57, Удмуртская Республика, г. Ижевск, ул. Красноармейская, д. 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Технологиче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ий транспор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39, РФ, Удмуртская Республика, г. Ижевск, ул. Новосмирновская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"Гарант-Ижевск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39, РФ, Удмуртская Республика, г. Ижевск, ул. Советская, 1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О "Удмуртнефть-Бурение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39, Россия, Удмуртия, г. Ижевск, ул. Новосмирновская,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РН-Аэрокраф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5 г Москва,Наб Софийская, д 26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Сервис-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11, г. Волгоград, ул. Кооперативная,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Нефтебыт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68, РФ, Удмуртская Республика, г. Ижевск, ул. Петрова,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 w:val="false"/>
          <w:bCs/>
          <w:i w:val="false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ЧОП "Гранит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60, Красноярский край, Эвенкийский автономный округ, Байкитский район, с. Байкит, ул. Гагарина д. 10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Газстрой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05, г. Грозный, ул. Чайковского, д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Кировгипро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, г. Киров, ул. Горбачева, д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Московский газоперерабатывающий завод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17, Московская область, Ленинский район, п. Разви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Саранскмежрай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нск, ул. Пролетарская, д. 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Тув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9,г. Кызыл, пер. ТАЕЖНЫЙ, д.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Чечен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06, г. Грозный, Старопромысловское шоссе,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Чеченгазпро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20, г. Грозный, ул. Моздокская,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Камчатгазпро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032, Камчатская обл., г. Елизово, ул. Вилюйская, д.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Свердловскобл 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г Екатеринбург,ул Малышева д 4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Кузбассгазификац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10, г. Кемерово, ул. Красноармейская,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Росгазификац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8, г. Москва, ул. Щербаковская, д. 41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Омскобл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644105, г. Омск-105, ул. 4-я Челюскинцев, 6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Биробиджан обл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000, г. Биробиджан, ул. Школьная,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Курск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40, г. Курск, ул. Аэродромная,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Томскобл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1, г. Томск, просп. Фрунзе, д. 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Чебуламеж рай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270, Кемеровская область, р.п. Верх-Чебула, ул. Восточная, д.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Росфра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18, г. Москва, ул. Щербаковская, д. 41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"ГИПРОНИИ ГАЗ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00, г Саратов,просп Кирова д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Гипрониигаз-сантерм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00, г Саратов,просп Кирова д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Гипрониигаз сервис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00, г. Астрахань, ул. Боевая, д. 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База Ремонта Нефтепромыслового Оборудования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80, Томская область, г. Стрежевой, ул. Ермакова, д.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Стрежевское управление ремонта скважин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80, Томская область, г. Стрежевой, ул. Ермакова, д.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ОО "Стрежевское управление технологического транспорта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80, Томская область, г. Стрежевой, ул. Ермакова, д.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ransshelf Shipping lt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akhalinskaya Drilling Company lt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kha Drilling Company lt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khaby Drilling Company lt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glo-Siberian Oil Compan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urilskaya Drilling Company Limite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osiem Commercia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nglo-Siberian Oil Company (UK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ликобр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nglo-Siberian Oil Company Holding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akh Drilling Management Contractors lt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akh Shipmanagment Contractors lt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eftcon Shipping lt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eftegaz Shipping lt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helf Co Management Services lt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pets Navigation lt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akhalin Trade Associates lt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akhalin Development lt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Lexacono Services lt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Femco Gulf lt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elf Tankers lt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lendo Shipping lt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atangly Shipping lt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atangly Shipping lt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helf Drillhold lt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 список аффилированных лиц юридического лица, принадлежащего к той группе лиц, к которой принадлежит ОАО «</w:t>
            </w:r>
            <w:r>
              <w:rPr>
                <w:sz w:val="24"/>
                <w:szCs w:val="24"/>
              </w:rPr>
              <w:t>Алтайэнергосбыт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8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8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2767"/>
        <w:gridCol w:w="2975"/>
        <w:gridCol w:w="2135"/>
        <w:gridCol w:w="1552"/>
        <w:gridCol w:w="7"/>
        <w:gridCol w:w="141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769"/>
        <w:gridCol w:w="2977"/>
        <w:gridCol w:w="2135"/>
        <w:gridCol w:w="1559"/>
        <w:gridCol w:w="1409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orchinov Shipping ltd.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57:00Z</dcterms:created>
  <dc:creator>ig_sekacheva</dc:creator>
  <dc:description/>
  <cp:keywords/>
  <dc:language>en-US</dc:language>
  <cp:lastModifiedBy>Shishkina</cp:lastModifiedBy>
  <cp:lastPrinted>2010-07-22T14:51:00Z</cp:lastPrinted>
  <dcterms:modified xsi:type="dcterms:W3CDTF">2010-08-18T07:57:00Z</dcterms:modified>
  <cp:revision>2</cp:revision>
  <dc:subject/>
  <dc:title>ИЗМЕНЕНИЯ В СПИСКЕ АФФИЛИРОВАННЫХ ЛИЦ</dc:title>
</cp:coreProperties>
</file>