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экспертизе справки о цепочке собственников Победителя </w:t>
      </w:r>
      <w:r>
        <w:rPr>
          <w:bCs/>
        </w:rPr>
        <w:t>открытого запроса предложений на право заключения договора на поставку средств защиты рук для нужд компаний Группы «Интер РАО» в 2018-2020 годах</w:t>
      </w:r>
      <w:r>
        <w:rPr>
          <w:color w:val="548DD4"/>
          <w:shd w:fill="FFFFFF" w:val="clear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1161_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2» ноября 2017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2» ноября 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12 736,50 руб. без НДС, в том числе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ая генерация» - 3 074 265,1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ГК-11» - 28 917 455,0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ГК» - 33 873 085,7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РТС» - 43 377 940,3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Башэнерготранс» - 1 705 662,6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РОЭЛЕКТРОСБЫТ» - 5 208 265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омскэнергосбыт» - 175 475,1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ОмскРТС» - 5 946 717,3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ТомскРТС» - 988 975,1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ОЭК» - 1 195 685,0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Нижневартовская ГРЭС» - 2 635 607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 ГРЭС - филиал АО «Интер РАО – Электрогенерация» - 3 016 887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етская ГРЭС - филиал АО «Интер РАО – Электрогенерация» - 21 930 925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чорская ГРЭС - филиал АО «Интер РАО – Электрогенерация» - 5 540 268,1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жубгинская ТЭС - филиал АО «Интер РАО – Электрогенерация» - 204 217,8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усиноозерская ГРЭС - филиал АО «Интер РАО – Электрогенерация» - 11 034 000,3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ская ГРЭС - филиал АО «Интер РАО – Электрогенерация» - 6 994 066,77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Южноуральская ГРЭС - филиал АО «Интер РАО – Электрогенерация» - 1 300 468,56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 ТЭЦ-2 - филиал АО «Интер РАО – Электрогенерация» - 3 205 509,8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Западная ТЭЦ - филиал АО «Интер РАО – Электрогенерация» - 709 586,71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ие ПГУ - филиал АО «Интер РАО – Электрогенерация» - 899 725,69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ская ТЭС - филиал АО «Интер РАО – Электрогенерация» - 755 403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ренгойская ГРЭС - филиал АО «Интер РАО – Электрогенерация» - 4 575 479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ГРЭС - филиал АО «Интер РАО – Электрогенерация» - 4 899 906,7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рская ГРЭС - филиал АО «Интер РАО – Электрогенерация» - 22 878 201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риклинская ГРЭС - филиал АО «Интер РАО – Электрогенерация» - 4 860 587,05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тагильская ГРЭС - филиал АО «Интер РАО – Электрогенерация» - 3 681 992,6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Петербургская сбытовая компания» - 1 117 775,58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сэнергосбыт» - 6 565 010,52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Тамбовская сбытовая компания» - 333 522,00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тайэнергосбыт» - 151 634,94 руб. без НДС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Саратовэнерго» - 158 431,2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548DD4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>
          <w:color w:val="8DB3E2"/>
        </w:rPr>
      </w:pPr>
      <w:r>
        <w:rPr/>
        <w:t xml:space="preserve">Об одобрении Отчета по экспертизе справки о цепочке собственников </w:t>
      </w:r>
      <w:r>
        <w:rPr>
          <w:bCs/>
        </w:rPr>
        <w:t>Победителя открытого запроса предложений на право заключения договора на поставку средств защиты рук для нужд компаний Группы «Интер РАО» в 2018-2020 годах</w:t>
      </w:r>
      <w:r>
        <w:rPr>
          <w:color w:val="8DB3E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60" w:after="60"/>
        <w:ind w:firstLine="709"/>
        <w:jc w:val="both"/>
        <w:outlineLvl w:val="0"/>
        <w:rPr>
          <w:b/>
          <w:b/>
        </w:rPr>
      </w:pPr>
      <w:r>
        <w:rPr>
          <w:b/>
        </w:rPr>
        <w:t>Лот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АО «Томская 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АО «ТГК-11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 xml:space="preserve">Поставка средств защиты рук для нужд ООО «БГК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 xml:space="preserve">Поставка средств защиты рук для нужд ООО «БашРТС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 xml:space="preserve">Поставка средств защиты рук для нужд ООО «Башэнерготранс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АО «ПЕТРОЭЛЕКТРОСБЫТ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ПАО «Томскэнергосбыт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АО «ОмскРТС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АО «ТомскРТС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ООО «Омская энергосбытовая компан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АО «Нижневартовская ГРЭС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Костромской ГРЭС - 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Черепет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Печор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Джубгинской Т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Гусиноозер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Харанор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Южноураль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Калининградской ТЭЦ-2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Северо-Западной ТЭЦ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 xml:space="preserve">Поставка средств защиты рук для нужд Ивановских ПГУ - филиала АО «Интер РАО – Электрогенерация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Сочинской Т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Уренгой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Перм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Кашир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Ириклин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Верхнетагильской ГРЭС - филиала АО «Интер РАО – Электрогенерац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АО «Петербургская сбытовая компани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ПАО «Мосэнергосбыт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ПАО «Тамбовская энергосбытовая комп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709" w:hanging="0"/>
        <w:contextualSpacing/>
        <w:jc w:val="both"/>
        <w:outlineLvl w:val="0"/>
        <w:rPr/>
      </w:pPr>
      <w:r>
        <w:rPr/>
        <w:t>Поставка средств защиты рук для нужд АО «Алтайэнергосбыт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left="851" w:hanging="142"/>
        <w:contextualSpacing/>
        <w:jc w:val="both"/>
        <w:outlineLvl w:val="0"/>
        <w:rPr/>
      </w:pPr>
      <w:r>
        <w:rPr/>
        <w:t>Поставка средств защиты рук для нужд ПАО «Саратовэнерго»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я </w:t>
      </w:r>
      <w:r>
        <w:rPr>
          <w:bCs/>
        </w:rPr>
        <w:t>открытого запроса предложений на право заключения договора на поставку средств защиты рук для нужд компаний Группы «Интер РАО» в 2018-2020 год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открытого запроса предложений на право заключения договора на поставку средств защиты рук для нужд компаний Группы «Интер РАО» в 2018-2020 годах</w:t>
      </w:r>
      <w:r>
        <w:rPr>
          <w:color w:val="8DB3E2"/>
        </w:rPr>
        <w:t>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открытого запроса предложений на право заключения договора на поставку средств защиты рук для нужд компаний Группы «Интер РАО» в 2018-2020 годах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 xml:space="preserve">Признать Победителя </w:t>
      </w:r>
      <w:r>
        <w:rPr>
          <w:bCs/>
        </w:rPr>
        <w:t>открытого запроса предложений на право заключения договора на поставку средств защиты рук для нужд компаний Группы «Интер РАО» в 2018-2020 годах</w:t>
      </w:r>
      <w:r>
        <w:rPr>
          <w:color w:val="548DD4"/>
        </w:rPr>
        <w:t xml:space="preserve"> </w:t>
      </w:r>
      <w:r>
        <w:rPr>
          <w:b/>
        </w:rPr>
        <w:t xml:space="preserve">ООО «Техноавиа – Санкт-Петербург» </w:t>
      </w:r>
      <w:r>
        <w:rPr/>
        <w:t>(192029, г. Санкт-Петербург, ул. Бабушкина, д. 19, лит. А)</w:t>
      </w:r>
      <w:r>
        <w:rPr>
          <w:color w:val="548DD4"/>
        </w:rPr>
        <w:t xml:space="preserve">, </w:t>
      </w:r>
      <w:r>
        <w:rPr/>
        <w:t>соответствующим требованиям по раскрытию информации о цепочке собственников;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открытого запроса предложений на право заключения договора на поставку средств защиты рук для нужд компаний Группы «Интер РАО» в 2018-2020 годах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 xml:space="preserve">Признать Победителя </w:t>
      </w:r>
      <w:r>
        <w:rPr>
          <w:bCs/>
        </w:rPr>
        <w:t>открытого запроса предложений на право заключения договора на поставку средств защиты рук для нужд компаний Группы «Интер РАО» в 2018-2020 годах</w:t>
      </w:r>
      <w:r>
        <w:rPr>
          <w:b/>
        </w:rPr>
        <w:t xml:space="preserve"> ООО «Техноавиа – Санкт-Петербург» </w:t>
      </w:r>
      <w:r>
        <w:rPr/>
        <w:t>(192029, г. Санкт-Петербург, ул. Бабушкина, д. 19, лит. А)</w:t>
      </w:r>
      <w:r>
        <w:rPr>
          <w:color w:val="548DD4"/>
        </w:rPr>
        <w:t xml:space="preserve">, </w:t>
      </w:r>
      <w:r>
        <w:rPr/>
        <w:t>соответствующим требованиям по раскрытию информации о цепочке собственник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D99594"/>
        </w:rPr>
      </w:pPr>
      <w:r>
        <w:rPr>
          <w:b/>
          <w:color w:val="D9959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161_ПЦС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открытого запроса предложений на право заключения договора на поставку средств защиты рук для нужд компаний Группы «Интер РАО» в 2018-2020 годах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161_ПЦС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открытого запроса предложений на право заключения договора на поставку средств защиты рук для нужд компаний Группы «Интер РАО» в 2018-2020 годах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161_ПЦС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открытого запроса предложений на право заключения договора на поставку средств защиты рук для нужд компаний Группы «Интер РАО» в 2018-2020 годах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161_ПЦС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 xml:space="preserve">Победителя </w:t>
    </w:r>
    <w:r>
      <w:rPr>
        <w:bCs/>
        <w:i/>
        <w:color w:val="548DD4"/>
        <w:sz w:val="20"/>
        <w:szCs w:val="20"/>
        <w:lang w:val="ru-RU"/>
      </w:rPr>
      <w:t>открытого запроса предложений на право заключения договора на поставку средств защиты рук для нужд компаний Группы «Интер РАО» в 2018-2020 годах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0:00Z</dcterms:created>
  <dc:creator/>
  <dc:description/>
  <dc:language>en-US</dc:language>
  <cp:lastModifiedBy/>
  <dcterms:modified xsi:type="dcterms:W3CDTF">2017-11-02T09:15:00Z</dcterms:modified>
  <cp:revision>1</cp:revision>
  <dc:subject/>
  <dc:title>Протокол вскрытия конвертов</dc:title>
</cp:coreProperties>
</file>