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а цен в электронной форме на право заключения договора на поставку «Автомобилей LADA Granta, ВАЗ-21310, ВАЗ-21214» для нужд АО «Алтайэнергосбыт» в 2017 году.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026/О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я 2017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9 652 464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цен в электронной форме на право заключения договора на поставку «Приобретение автомобилей Nissan Almera» для нужд АО «Алтайэнергосбыт» в 2017 году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1 (одно) предложение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10» мая 2017 г. 11:00 (время московское). Место проведения процедуры вскрытия конвертов с предложениями на участие в открытом запросе цен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Т 22», 656906, Российская Федерация, Алтайский край, Барнаул г, Змеиногорский тракт, 118Б, ИНН 2225093262, КПП 222501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9 649 15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>Начало: с даты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0 сентяб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а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26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Автомобилей LADA Granta, ВАЗ-21310, ВАЗ-21214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26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Автомобилей LADA Granta, ВАЗ-21310, ВАЗ-21214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26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Автомобилей LADA Granta, ВАЗ-21310, ВАЗ-21214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26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Автомобилей LADA Granta, ВАЗ-21310, ВАЗ-21214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dc:language>en-US</dc:language>
  <cp:lastModifiedBy/>
  <dcterms:modified xsi:type="dcterms:W3CDTF">2017-05-10T10:11:00Z</dcterms:modified>
  <cp:revision>1</cp:revision>
  <dc:subject/>
  <dc:title>Протокол вскрытия конвертов</dc:title>
</cp:coreProperties>
</file>