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 xml:space="preserve">по вскрытию </w:t>
      </w:r>
      <w:bookmarkEnd w:id="0"/>
      <w:bookmarkEnd w:id="1"/>
      <w:r>
        <w:rPr/>
        <w:t>конвертов</w:t>
      </w:r>
    </w:p>
    <w:p>
      <w:pPr>
        <w:pStyle w:val="Normal"/>
        <w:jc w:val="center"/>
        <w:rPr/>
      </w:pPr>
      <w:r>
        <w:rPr/>
        <w:t>с предложениями на участие в открытом предварительном отборе в электронной форме на право заключения рамочного договора (соглашения) на поставку монтажных материалов для осуществления энергосберегающих мероприятий для нужд АО «Алтайэнергосбы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 Моск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1000</w:t>
            </w:r>
            <w:r>
              <w:rPr/>
              <w:t>/ПО-ПВК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1» мая 2017г. 16:00 (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 подписания протокола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1» мая 2017г.</w:t>
            </w:r>
          </w:p>
        </w:tc>
      </w:tr>
      <w:tr>
        <w:trPr>
          <w:trHeight w:val="449" w:hRule="atLeast"/>
        </w:trPr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4"/>
              <w:rPr/>
            </w:pPr>
            <w:r>
              <w:rPr/>
              <w:t>Начальная (максимальная) цен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24"/>
              <w:rPr/>
            </w:pPr>
            <w:r>
              <w:rPr>
                <w:b/>
                <w:bCs/>
                <w:color w:val="000000"/>
              </w:rPr>
              <w:t>10 000 000,00</w:t>
            </w:r>
            <w:r>
              <w:rPr>
                <w:color w:val="000000"/>
              </w:rPr>
              <w:t>руб. без НД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Вскрытие конвертов </w:t>
      </w:r>
      <w:bookmarkStart w:id="2" w:name="_Ref56219689"/>
      <w:r>
        <w:rPr/>
        <w:t xml:space="preserve">с предложениями на участие в </w:t>
      </w:r>
      <w:bookmarkStart w:id="3" w:name="OLE_LINK2"/>
      <w:bookmarkStart w:id="4" w:name="OLE_LINK1"/>
      <w:bookmarkEnd w:id="2"/>
      <w:r>
        <w:rPr/>
        <w:t>открытом предварительном отборе в электронной форме на право заключения рамочного договора (соглашения) на поставку монтажных материалов для осуществления энергосберегающих мероприятий для нужд АО «Алтайэнергосбыт».</w:t>
      </w:r>
    </w:p>
    <w:p>
      <w:pPr>
        <w:pStyle w:val="Normal"/>
        <w:rPr>
          <w:b/>
          <w:b/>
        </w:rPr>
      </w:pPr>
      <w:bookmarkEnd w:id="3"/>
      <w:bookmarkEnd w:id="4"/>
      <w:r>
        <w:rPr>
          <w:b/>
        </w:rPr>
        <w:t>ВОПРОСЫ ЗАСЕДАНИЯ ЗАКУПОЧНОЙ КОМИССИИ:</w:t>
      </w:r>
    </w:p>
    <w:p>
      <w:pPr>
        <w:pStyle w:val="Normal"/>
        <w:ind w:firstLine="709"/>
        <w:jc w:val="both"/>
        <w:rPr/>
      </w:pPr>
      <w:r>
        <w:rPr/>
        <w:t>На открытый предварительный отбор было представлено 3 (три)</w:t>
      </w:r>
      <w:r>
        <w:rPr>
          <w:i/>
        </w:rPr>
        <w:t xml:space="preserve"> </w:t>
      </w:r>
      <w:r>
        <w:rPr/>
        <w:t>заявки. Вскрытие конвертов было осуществлено членами Закупочной комиссии.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роцедуры вскрытия конвертов с предложениями на участие в открытом предварительном отборе: 11.05.2017 года в 16:00 (время московское). Место проведения процедуры вскрытия конвертов с предложениями на участие в открытом предварительном отборе: электронная торговая площадка </w:t>
      </w:r>
      <w:r>
        <w:rPr>
          <w:rStyle w:val="InternetLink"/>
        </w:rPr>
        <w:t>www.rts-tender.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На ЭТП поступили следующие предложения: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107"/>
        <w:gridCol w:w="3969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/>
              <w:t>Наименование, адрес, ИНН/КПП Участника предварительного отбора для серии закупо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/>
              <w:t>Условия предложения</w:t>
            </w:r>
          </w:p>
        </w:tc>
      </w:tr>
      <w:tr>
        <w:trPr>
          <w:tblHeader w:val="true"/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ОО 'СИСТЕМАСТРОЙ' (</w:t>
            </w:r>
            <w:r>
              <w:rPr/>
              <w:t>656015, Российская Федерация, Алтайский край, г. Барнаул, ул. Деповская, 9, 9, ИНН 2221124142, КПП 222101001</w:t>
            </w:r>
            <w:r>
              <w:rPr>
                <w:b/>
                <w:iCs/>
              </w:rPr>
              <w:t>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 соответствии с предложением участника.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Cs/>
              </w:rPr>
              <w:t xml:space="preserve">ООО 'АЭС' </w:t>
            </w:r>
            <w:r>
              <w:rPr/>
              <w:t>(656038, Российская Федерация, Алтайский край, г. Барнаул, ул. Путиловская, дом 20, офис Н7, ИНН 2224167803, КПП 222401001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 соответствии с предложением участника.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ООО 'СибирьСпецПоставка' </w:t>
            </w:r>
            <w:r>
              <w:rPr/>
              <w:t>(656016, Российская Федерация, Алтайский край, г. Барнаул, проезд. Рыбозаводской, 42, помещение Н-2, офис 205, ИНН 2221216499, КПП 222101001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 соответствии с предложением участника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214" w:leader="none"/>
        </w:tabs>
        <w:ind w:firstLine="709"/>
        <w:jc w:val="both"/>
        <w:rPr>
          <w:i/>
          <w:i/>
          <w:u w:val="single"/>
        </w:rPr>
      </w:pPr>
      <w:r>
        <w:rPr/>
        <w:t>Утвердить протокол заседания Закупочной комиссии по вскрытию поступивших на открытый предварительный отбор</w:t>
      </w:r>
      <w:r>
        <w:rPr>
          <w:i/>
          <w:color w:val="548DD4"/>
        </w:rPr>
        <w:t xml:space="preserve"> </w:t>
      </w:r>
      <w:r>
        <w:rPr/>
        <w:t>конвертов.</w:t>
      </w:r>
    </w:p>
    <w:p>
      <w:pPr>
        <w:pStyle w:val="Normal"/>
        <w:spacing w:before="12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iosCon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1000/ПО-ПВК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вскрытию конвертов с предложениями на участие в открытом предварительном отборе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1000/ПО-ПВК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вскрытию конвертов с предложениями на участие в открытом предварительном отборе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1000/ПО-ПВК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вскрытию конвертов с предложениями на участие в открытом предварительном отборе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1000/ПО-ПВК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вскрытию конвертов с предложениями на участие в открытом предварительном отборе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7"/>
    </w:tblGrid>
    <w:tr>
      <w:trPr>
        <w:trHeight w:val="991" w:hRule="atLeast"/>
      </w:trPr>
      <w:tc>
        <w:tcPr>
          <w:tcW w:w="11907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07" w:leader="none"/>
              <w:tab w:val="left" w:pos="8931" w:leader="none"/>
            </w:tabs>
            <w:autoSpaceDE w:val="false"/>
            <w:jc w:val="center"/>
            <w:rPr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62175" cy="69532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21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7" w:hRule="atLeast"/>
      </w:trPr>
      <w:tc>
        <w:tcPr>
          <w:tcW w:w="1190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931" w:leader="none"/>
            </w:tabs>
            <w:ind w:left="1168" w:right="1167" w:hanging="0"/>
            <w:jc w:val="center"/>
            <w:rPr>
              <w:rFonts w:ascii="HeliosCond;Franklin Gothic Medium Cond" w:hAnsi="HeliosCond;Franklin Gothic Medium Cond" w:cs="Helios"/>
              <w:color w:val="1F497D"/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Большая Пироговская ул., д. 27, стр. 3, г. Москва, Россия, 119435</w:t>
          </w:r>
        </w:p>
        <w:p>
          <w:pPr>
            <w:pStyle w:val="Normal"/>
            <w:tabs>
              <w:tab w:val="clear" w:pos="708"/>
              <w:tab w:val="left" w:pos="8931" w:leader="none"/>
            </w:tabs>
            <w:jc w:val="center"/>
            <w:rPr>
              <w:rFonts w:ascii="HeliosCond;Franklin Gothic Medium Cond" w:hAnsi="HeliosCond;Franklin Gothic Medium Cond" w:cs="Helios"/>
              <w:color w:val="1F497D"/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Телефон: +7 (495) 664 8840, Факс: +7 (495) 664 8841</w:t>
          </w:r>
        </w:p>
        <w:p>
          <w:pPr>
            <w:pStyle w:val="Normal"/>
            <w:widowControl w:val="false"/>
            <w:tabs>
              <w:tab w:val="clear" w:pos="708"/>
              <w:tab w:val="left" w:pos="8931" w:leader="none"/>
            </w:tabs>
            <w:autoSpaceDE w:val="false"/>
            <w:ind w:left="1168" w:right="1167" w:hanging="0"/>
            <w:jc w:val="center"/>
            <w:rPr>
              <w:sz w:val="18"/>
              <w:szCs w:val="18"/>
              <w:lang w:eastAsia="en-US"/>
            </w:rPr>
          </w:pPr>
          <w:r>
            <w:rPr>
              <w:rFonts w:cs="Helios" w:ascii="HeliosCond;Franklin Gothic Medium Cond" w:hAnsi="HeliosCond;Franklin Gothic Medium Cond"/>
              <w:color w:val="1F497D"/>
              <w:sz w:val="18"/>
              <w:szCs w:val="18"/>
              <w:lang w:eastAsia="en-US"/>
            </w:rPr>
            <w:t>www.interrao-zakupki.ru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59:00Z</dcterms:created>
  <dc:creator/>
  <dc:description/>
  <dc:language>en-US</dc:language>
  <cp:lastModifiedBy/>
  <dcterms:modified xsi:type="dcterms:W3CDTF">2017-05-11T13:40:00Z</dcterms:modified>
  <cp:revision>1</cp:revision>
  <dc:subject/>
  <dc:title>Протокол вскрытия конвертов</dc:title>
</cp:coreProperties>
</file>