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заявок участников и </w:t>
      </w:r>
      <w:r>
        <w:rPr/>
        <w:t>выбору Победителей открытого предварительного отбора на право заключения договора на поставку энергосберегающего электротехнического оборудования для нужд АО «Алтайэнергосбыт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3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65"/>
      </w:tblGrid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 </w:t>
            </w:r>
            <w:r>
              <w:rPr>
                <w:lang w:val="en-US"/>
              </w:rPr>
              <w:t>10912</w:t>
            </w:r>
            <w:r>
              <w:rPr/>
              <w:t>/ПО-ПВП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25» мая 2017г. 10:</w:t>
            </w:r>
            <w:r>
              <w:rPr>
                <w:lang w:val="en-US"/>
              </w:rPr>
              <w:t>00</w:t>
            </w:r>
            <w:r>
              <w:rPr/>
              <w:t xml:space="preserve">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25</w:t>
            </w:r>
            <w:r>
              <w:rPr/>
              <w:t>» мая 2017г.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5 000 000,00</w:t>
            </w:r>
            <w:r>
              <w:rPr>
                <w:color w:val="000000"/>
              </w:rPr>
              <w:t xml:space="preserve"> руб. без НДС</w:t>
            </w:r>
          </w:p>
        </w:tc>
      </w:tr>
      <w:tr>
        <w:trPr/>
        <w:tc>
          <w:tcPr>
            <w:tcW w:w="4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firstLine="360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jc w:val="both"/>
        <w:rPr>
          <w:bCs/>
        </w:rPr>
      </w:pPr>
      <w:r>
        <w:rPr/>
        <w:t>Выбор Победителей открытого предварительного отбора на право заключения договора на поставку энергосберегающего электротехнического оборудования для нужд АО «Алтайэнергосбыт»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б одобрении Отчета экспертной группы по оценке заявок на участие в открытом предварительном отборе для серии закуп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б отклонении предложений на участие в предварительном отб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 признании предложений на участие в предварительном отборе соответствующими условиям предварительного от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б определении Победителей предварительного отбора.</w:t>
      </w:r>
    </w:p>
    <w:p>
      <w:pPr>
        <w:pStyle w:val="Normal"/>
        <w:spacing w:before="120" w:after="0"/>
        <w:jc w:val="both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б одобрении Отчета по итоговой оценке предложений на участие в открытом предварительном отборе для серии закупок.</w:t>
      </w:r>
    </w:p>
    <w:p>
      <w:pPr>
        <w:pStyle w:val="Normal"/>
        <w:spacing w:before="120" w:after="120"/>
        <w:ind w:firstLine="540"/>
        <w:jc w:val="both"/>
        <w:rPr/>
      </w:pPr>
      <w:r>
        <w:rPr/>
        <w:t>Члены Закупочной комиссии изучили поступившие предложения на участие в закупке. Результаты оценки сведены в Отчете по итоговой оценке предложений на участие в предварительном отборе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Закупочной комиссии предлагается одобрить Отчет по итоговой оценке предложений на участие предварительном отборе.</w:t>
      </w:r>
    </w:p>
    <w:p>
      <w:pPr>
        <w:pStyle w:val="Normal"/>
        <w:widowControl w:val="false"/>
        <w:spacing w:before="120" w:after="120"/>
        <w:ind w:firstLine="426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>Об отклонении предложений на участие в предварительном отборе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предварительном отборе</w:t>
      </w:r>
      <w:r>
        <w:rPr>
          <w:color w:val="548DD4"/>
        </w:rPr>
        <w:t xml:space="preserve"> </w:t>
      </w:r>
      <w:r>
        <w:rPr>
          <w:b/>
          <w:iCs/>
        </w:rPr>
        <w:t xml:space="preserve">ООО "ТК ЭНЕРГОСКЛАД" </w:t>
      </w:r>
      <w:r>
        <w:rPr/>
        <w:t>(656002, Российская Федерация, Алтайский край, г. Барнаул, ул. 5-я Западная, дом 85, 432, ИНН 2221228279, КПП 222401001) не отвечает условиям предварительного отбора, поскольку содержит существенные нарушения требований Закупочной документации:</w:t>
      </w:r>
    </w:p>
    <w:p>
      <w:pPr>
        <w:pStyle w:val="Normal"/>
        <w:ind w:firstLine="709"/>
        <w:jc w:val="both"/>
        <w:rPr/>
      </w:pPr>
      <w:r>
        <w:rPr/>
        <w:t>- согласно справке о выполнении аналогичных договоров общая сумма поставки аналогичных товаров на сумму менее 30% от начальной цены закупки, что не соответствует п. 4.2. Технического задания Заказчи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лагается отклонить данное предложение на участие в предварительном отборе в соответствии с п. 3.12.2.4 Закупочной документации.</w:t>
      </w:r>
    </w:p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 признании предложений на участие в предварительном отборе соответствующими условиям предварительного отбор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</w:rPr>
        <w:t>Предложения участников на участие в предварительном отборе:</w:t>
      </w:r>
      <w:r>
        <w:rPr/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Cs/>
              </w:rPr>
              <w:t>ООО "ТСН-ЭЛЕКТРО" (</w:t>
            </w:r>
            <w:r>
              <w:rPr/>
              <w:t>603062, Российская Федерация, Нижегородская обл., г. Нижний Новгород, ул. Горная, 11 корп.2 кв.72, ИНН 5261044178, КПП 526101001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b/>
                <w:iCs/>
              </w:rPr>
              <w:t xml:space="preserve">ООО ТПК "ДЕКО" </w:t>
            </w:r>
            <w:r>
              <w:rPr/>
              <w:t>(630112, Российская Федерация, Новосибирская обл., г. Новосибирск, ул. Писарева, дом 102, ИНН 5406603947, КПП 5406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Cs/>
              </w:rPr>
              <w:t xml:space="preserve">ООО "РИМТЕХЭНЕРГО" </w:t>
            </w:r>
            <w:r>
              <w:rPr>
                <w:iCs/>
              </w:rPr>
              <w:t>(</w:t>
            </w:r>
            <w:r>
              <w:rPr/>
              <w:t>630082, Российская Федерация, Новосибирская обл., г. Новосибирск, ул. Дачная, дом 60/1, офис 28, ИНН 5402543239, КПП 5402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ОО «Интер РАО – Инжиниринг» </w:t>
            </w:r>
            <w:r>
              <w:rPr>
                <w:iCs/>
              </w:rPr>
              <w:t>(</w:t>
            </w:r>
            <w:r>
              <w:rPr/>
              <w:t>119435, Российская Федерация, г. Москва, Большая Пироговская, 27/4, ИНН 5036101347, КПП 7745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АО "Томскэнергосбыт" </w:t>
            </w:r>
            <w:r>
              <w:rPr>
                <w:iCs/>
              </w:rPr>
              <w:t>(</w:t>
            </w:r>
            <w:r>
              <w:rPr/>
              <w:t>634034, Российская Федерация, Томская обл., г. Томск, Котовского, 19, ИНН 7017114680, КПП 701701001</w:t>
            </w:r>
            <w:r>
              <w:rPr>
                <w:iCs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признаются удовлетворяющими условиям предварительного отбора. Предлагается принять данные предложения на участие в предварительном отборе к дальнейшему рассмотрению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360"/>
        <w:jc w:val="both"/>
        <w:rPr/>
      </w:pPr>
      <w:r>
        <w:rPr/>
        <w:t>Об определении Победителей предварительного отбора.</w:t>
      </w:r>
    </w:p>
    <w:p>
      <w:pPr>
        <w:pStyle w:val="Normal"/>
        <w:ind w:firstLine="360"/>
        <w:jc w:val="both"/>
        <w:rPr/>
      </w:pPr>
      <w:r>
        <w:rPr/>
        <w:t>Предлагается признать Победителями открытого предварительного отбора для серии закупок следующих участников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hanging="331"/>
              <w:jc w:val="both"/>
              <w:rPr/>
            </w:pPr>
            <w:r>
              <w:rPr>
                <w:b/>
                <w:iCs/>
              </w:rPr>
              <w:t>ООО "ТСН-ЭЛЕКТРО" (</w:t>
            </w:r>
            <w:r>
              <w:rPr/>
              <w:t>603062, Российская Федерация, Нижегородская обл., г. Нижний Новгород, ул. Горная, 11 корп.2 кв.72, ИНН 5261044178, КПП 526101001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hanging="331"/>
              <w:rPr>
                <w:lang w:eastAsia="en-US"/>
              </w:rPr>
            </w:pPr>
            <w:r>
              <w:rPr>
                <w:b/>
                <w:iCs/>
              </w:rPr>
              <w:t xml:space="preserve">ООО ТПК "ДЕКО" </w:t>
            </w:r>
            <w:r>
              <w:rPr/>
              <w:t>(630112, Российская Федерация, Новосибирская обл., г. Новосибирск, ул. Писарева, дом 102, ИНН 5406603947, КПП 5406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hanging="331"/>
              <w:jc w:val="both"/>
              <w:rPr/>
            </w:pPr>
            <w:r>
              <w:rPr>
                <w:b/>
                <w:iCs/>
              </w:rPr>
              <w:t xml:space="preserve">ООО "РИМТЕХЭНЕРГО" </w:t>
            </w:r>
            <w:r>
              <w:rPr>
                <w:iCs/>
              </w:rPr>
              <w:t>(</w:t>
            </w:r>
            <w:r>
              <w:rPr/>
              <w:t>630082, Российская Федерация, Новосибирская обл., г. Новосибирск, ул. Дачная, дом 60/1, офис 28, ИНН 5402543239, КПП 5402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hanging="33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ОО «Интер РАО – Инжиниринг» </w:t>
            </w:r>
            <w:r>
              <w:rPr>
                <w:iCs/>
              </w:rPr>
              <w:t>(</w:t>
            </w:r>
            <w:r>
              <w:rPr/>
              <w:t>119435, Российская Федерация, г. Москва, Большая Пироговская, 27/4, ИНН 5036101347, КПП 7745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hanging="33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АО "Томскэнергосбыт" </w:t>
            </w:r>
            <w:r>
              <w:rPr>
                <w:iCs/>
              </w:rPr>
              <w:t>(</w:t>
            </w:r>
            <w:r>
              <w:rPr/>
              <w:t>634034, Российская Федерация, Томская обл., г. Томск, Котовского, 19, ИНН 7017114680, КПП 701701001</w:t>
            </w:r>
            <w:r>
              <w:rPr>
                <w:iCs/>
              </w:rPr>
              <w:t>)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предварительном отбо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Отклонить предложение на участие в предварительном отбо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  <w:iCs/>
        </w:rPr>
        <w:t xml:space="preserve">ООО "ТК ЭНЕРГОСКЛАД" </w:t>
      </w:r>
      <w:r>
        <w:rPr/>
        <w:t>(656002, Российская Федерация, Алтайский край, г. Барнаул, ул. 5-я Западная, дом 85, 432, ИНН 2221228279, КПП 222401001)</w:t>
      </w:r>
      <w:r>
        <w:rPr>
          <w:b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следующие предложения на участие в открытом предварительном отборе соответствующими условиям предварительного отбора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iCs/>
              </w:rPr>
              <w:t>ООО "ТСН-ЭЛЕКТРО" (</w:t>
            </w:r>
            <w:r>
              <w:rPr/>
              <w:t>603062, Российская Федерация, Нижегородская обл., г. Нижний Новгород, ул. Горная, 11 корп.2 кв.72, ИНН 5261044178, КПП 526101001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b/>
                <w:iCs/>
              </w:rPr>
              <w:t xml:space="preserve">ООО ТПК "ДЕКО" </w:t>
            </w:r>
            <w:r>
              <w:rPr/>
              <w:t>(630112, Российская Федерация, Новосибирская обл., г. Новосибирск, ул. Писарева, дом 102, ИНН 5406603947, КПП 5406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iCs/>
              </w:rPr>
              <w:t xml:space="preserve">ООО "РИМТЕХЭНЕРГО" </w:t>
            </w:r>
            <w:r>
              <w:rPr>
                <w:iCs/>
              </w:rPr>
              <w:t>(</w:t>
            </w:r>
            <w:r>
              <w:rPr/>
              <w:t>630082, Российская Федерация, Новосибирская обл., г. Новосибирск, ул. Дачная, дом 60/1, офис 28, ИНН 5402543239, КПП 5402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ОО «Интер РАО – Инжиниринг» </w:t>
            </w:r>
            <w:r>
              <w:rPr>
                <w:iCs/>
              </w:rPr>
              <w:t>(</w:t>
            </w:r>
            <w:r>
              <w:rPr/>
              <w:t>119435, Российская Федерация, г. Москва, Большая Пироговская, 27/4, ИНН 5036101347, КПП 7745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АО "Томскэнергосбыт" </w:t>
            </w:r>
            <w:r>
              <w:rPr>
                <w:iCs/>
              </w:rPr>
              <w:t>(</w:t>
            </w:r>
            <w:r>
              <w:rPr/>
              <w:t>634034, Российская Федерация, Томская обл., г. Томск, Котовского, 19, ИНН 7017114680, КПП 701701001</w:t>
            </w:r>
            <w:r>
              <w:rPr>
                <w:iCs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Признать Победителями открытого предварительного отбора следующих участников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Cs/>
              </w:rPr>
              <w:t>ООО "ТСН-ЭЛЕКТРО" (</w:t>
            </w:r>
            <w:r>
              <w:rPr/>
              <w:t>603062, Российская Федерация, Нижегородская обл., г. Нижний Новгород, ул. Горная, 11 корп.2 кв.72, ИНН 5261044178, КПП 526101001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b/>
                <w:iCs/>
              </w:rPr>
              <w:t xml:space="preserve">ООО ТПК "ДЕКО" </w:t>
            </w:r>
            <w:r>
              <w:rPr/>
              <w:t>(630112, Российская Федерация, Новосибирская обл., г. Новосибирск, ул. Писарева, дом 102, ИНН 5406603947, КПП 540601001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Cs/>
              </w:rPr>
              <w:t xml:space="preserve">ООО "РИМТЕХЭНЕРГО" </w:t>
            </w:r>
            <w:r>
              <w:rPr>
                <w:iCs/>
              </w:rPr>
              <w:t>(</w:t>
            </w:r>
            <w:r>
              <w:rPr/>
              <w:t>630082, Российская Федерация, Новосибирская обл., г. Новосибирск, ул. Дачная, дом 60/1, офис 28, ИНН 5402543239, КПП 5402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ООО «Интер РАО – Инжиниринг» </w:t>
            </w:r>
            <w:r>
              <w:rPr>
                <w:iCs/>
              </w:rPr>
              <w:t>(</w:t>
            </w:r>
            <w:r>
              <w:rPr/>
              <w:t>119435, Российская Федерация, г. Москва, Большая Пироговская, 27/4, ИНН 5036101347, КПП 774501001</w:t>
            </w:r>
            <w:r>
              <w:rPr>
                <w:i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АО "Томскэнергосбыт" </w:t>
            </w:r>
            <w:r>
              <w:rPr>
                <w:iCs/>
              </w:rPr>
              <w:t>(</w:t>
            </w:r>
            <w:r>
              <w:rPr/>
              <w:t>634034, Российская Федерация, Томская обл., г. Томск, Котовского, 19, ИНН 7017114680, КПП 701701001</w:t>
            </w:r>
            <w:r>
              <w:rPr>
                <w:iCs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бедителям открытого предварительного отбора для серии закупок предоставить справку о цепочке собственников в соответствии с Гарантийными письмами  в течение 5 (пяти)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овести экспертную оценку справок о цепочке собственников, предоставленную Победителями открытого предварительного отбора для серии закупок в соответствии с Гарантийным письмом в составе предложения в течение 5 (пяти) рабочи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говор с Победителями предварительного отбора будет заключен в срок, установленный Извещением о проведении предварительного отбор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5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360" w:top="867" w:footer="3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912/ПО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ей открытого  предварительного отбора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912/ПО-ПВП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ей открытого  предварительного отбор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14:00Z</dcterms:created>
  <dc:creator/>
  <dc:description/>
  <dc:language>en-US</dc:language>
  <cp:lastModifiedBy/>
  <dcterms:modified xsi:type="dcterms:W3CDTF">2017-05-25T07:07:00Z</dcterms:modified>
  <cp:revision>1</cp:revision>
  <dc:subject/>
  <dc:title>Протокол вскрытия конвертов</dc:title>
</cp:coreProperties>
</file>