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седания Закупочной комиссии по проведению процедуры переторжки (регулирование цены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63</w:t>
            </w:r>
            <w:r>
              <w:rPr>
                <w:sz w:val="22"/>
                <w:szCs w:val="22"/>
              </w:rPr>
              <w:t>/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9» мая 2017 г. 10:01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» ма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2"/>
              <w:spacing w:before="60" w:after="6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 580,80</w:t>
            </w:r>
            <w:r>
              <w:rPr>
                <w:color w:val="000000"/>
                <w:sz w:val="22"/>
                <w:szCs w:val="22"/>
              </w:rPr>
              <w:t xml:space="preserve">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ind w:left="121" w:right="104" w:hanging="0"/>
        <w:jc w:val="both"/>
        <w:rPr>
          <w:sz w:val="22"/>
          <w:szCs w:val="22"/>
        </w:rPr>
      </w:pPr>
      <w:bookmarkStart w:id="0" w:name="_Ref56219689"/>
      <w:bookmarkEnd w:id="0"/>
      <w:r>
        <w:rPr>
          <w:sz w:val="22"/>
          <w:szCs w:val="22"/>
        </w:rPr>
        <w:t xml:space="preserve">Проведение заочной переторжки (регулирование цены) среди Участников открытого запроса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>АО «Алтайэнергосбыт»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bookmarkStart w:id="1" w:name="_Ref56219689"/>
      <w:bookmarkEnd w:id="1"/>
      <w:r>
        <w:rPr>
          <w:b/>
          <w:sz w:val="22"/>
          <w:szCs w:val="22"/>
        </w:rPr>
        <w:t>ВОПРОС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 заочной переторжки (регулирование цен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оцедуры вскрытия конвертов с предложениями на переторжку: 29.05.2017г. 10:01 (время московское). Место проведения процедуры вскрытия конвертов с предложениями на переторжку: на сайте </w:t>
      </w:r>
      <w:hyperlink r:id="rId2">
        <w:r>
          <w:rPr>
            <w:rStyle w:val="InternetLink"/>
            <w:sz w:val="22"/>
            <w:szCs w:val="22"/>
          </w:rPr>
          <w:t>www.etp.roseltorg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закупочной комиссии проводится заочной процедура переторжки.</w:t>
      </w:r>
    </w:p>
    <w:p>
      <w:pPr>
        <w:pStyle w:val="Normal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13"/>
        <w:gridCol w:w="3031"/>
        <w:gridCol w:w="2611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открытого запроса це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 в открытом запросе ц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фтекс Групп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656002, Российская Федерация, Алтайский край, Барнаул, Комсомольский, 128Б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24156463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</w:rPr>
              <w:t>22240100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096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148,16 руб. НДС не облагается</w:t>
            </w:r>
          </w:p>
        </w:tc>
      </w:tr>
      <w:tr>
        <w:trPr>
          <w:trHeight w:val="145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ФТЛАЙН ПРОЕКТЫ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15114, Российская Федерация, г. Москва, Дербеневская набережная, д.7, стр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28734000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</w:rPr>
              <w:t>77250100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434,88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760,00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М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009, Российская Федерация, Санкт-Петербург г, Свердловская набережная, дом 4, литер Б офис (квартира)  оф. 200, ИНН 7801378904, КПП 78040100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 640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 920,00 руб. НДС не облагается</w:t>
            </w:r>
          </w:p>
        </w:tc>
      </w:tr>
      <w:tr>
        <w:trPr>
          <w:trHeight w:val="145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ИБ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56052, Российская Федерация, Алтайский край, Барнаул, Северо-Западная, 159, ИНН 222510026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101001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800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800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21" w:right="104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Утвердить протокол заседания закупочной комиссии по проведению процедуры заочной переторжки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>АО «Алтайэнергосбыт»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63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63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63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863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22" w:hRule="atLeast"/>
      </w:trPr>
      <w:tc>
        <w:tcPr>
          <w:tcW w:w="11907" w:type="dxa"/>
          <w:tcBorders/>
          <w:vAlign w:val="center"/>
        </w:tcPr>
        <w:p>
          <w:pPr>
            <w:pStyle w:val="Normal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jc w:val="center"/>
            <w:rPr/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6:00Z</dcterms:created>
  <dc:creator/>
  <dc:description/>
  <dc:language>en-US</dc:language>
  <cp:lastModifiedBy/>
  <dcterms:modified xsi:type="dcterms:W3CDTF">2017-05-29T13:19:00Z</dcterms:modified>
  <cp:revision>1</cp:revision>
  <dc:subject/>
  <dc:title>Протокол вскрытия конвертов</dc:title>
</cp:coreProperties>
</file>