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заявок участников и </w:t>
      </w:r>
      <w:r>
        <w:rPr/>
        <w:t xml:space="preserve">выбору Победителей открытого предварительного отбора на право заключения договора на поставку </w:t>
      </w:r>
      <w:r>
        <w:rPr>
          <w:color w:val="000000"/>
        </w:rPr>
        <w:t>электротехнической продукции общего назначения для нужд АО «Алтайэнергосбыт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65"/>
      </w:tblGrid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10791</w:t>
            </w:r>
            <w:r>
              <w:rPr/>
              <w:t>/ПО-ПВП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03» мая 2017г. 18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мая 2017г.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360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jc w:val="both"/>
        <w:rPr>
          <w:bCs/>
        </w:rPr>
      </w:pPr>
      <w:r>
        <w:rPr/>
        <w:t xml:space="preserve">Выбор Победителей открытого предварительного отбора на право заключения договора на поставку </w:t>
      </w:r>
      <w:r>
        <w:rPr>
          <w:color w:val="000000"/>
        </w:rPr>
        <w:t>электротехнической продукции общего назначения для нужд АО «Алтайэнергосбыт»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 одобрении Отчета экспертной группы по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 одобрении Отчета по итоговой оценке предложений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Члены Закупочной комиссии изучили поступившие предложения на участие в закупке. Результаты оценки сведены в Отчете по итоговой оценке предложений на участие в предварительном отборе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Закупочной комиссии предлагается одобрить Отчет по итоговой оценке предложений на участие предварительном отборе.</w:t>
      </w:r>
    </w:p>
    <w:p>
      <w:pPr>
        <w:pStyle w:val="Normal"/>
        <w:widowControl w:val="false"/>
        <w:spacing w:before="120" w:after="120"/>
        <w:ind w:firstLine="426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Cs/>
        </w:rPr>
        <w:t>ООО "ОРИОН" (</w:t>
      </w:r>
      <w:r>
        <w:rPr/>
        <w:t>656922, Российская Федерация, Алтайский край, г. Барнаул, ул. Благовещенская, 3, 8, ИНН 2222848405, КПП 222201001</w:t>
      </w:r>
      <w:r>
        <w:rPr>
          <w:b/>
          <w:iCs/>
        </w:rPr>
        <w:t>)</w:t>
      </w:r>
      <w:r>
        <w:rPr/>
        <w:t xml:space="preserve"> не отвечает условиям предварительного отбора, поскольку содержит существенные нарушения требований Закупочной документ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Не соответствует п. 4.2.2.2. закупочной документации: стоп-фактором является существенное несоответствие масштабов деятельности участника сумме закупк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Предлагается отклонить данное предложение на участие в предварительном отборе в соответствии с п. 3.13.2.4 Закупочной документации.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Предложения участников на участие в предварительном отборе: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>ООО "ЭНЕРГОСНАБ"</w:t>
            </w:r>
            <w:r>
              <w:rPr>
                <w:iCs/>
              </w:rPr>
              <w:t xml:space="preserve"> (</w:t>
            </w:r>
            <w:r>
              <w:rPr/>
              <w:t>658087, Российская Федерация, Алтайский край, г. Новоалтайск, Октябрьская, 28, ИНН 2208029764, КПП 2208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b/>
                <w:iCs/>
              </w:rPr>
              <w:t>ООО "БАКО+"</w:t>
            </w:r>
            <w:r>
              <w:rPr>
                <w:iCs/>
              </w:rPr>
              <w:t xml:space="preserve"> (</w:t>
            </w:r>
            <w:r>
              <w:rPr/>
              <w:t>649007, Российская Федерация, Респ. Алтай, г. Горно-Алтайск, ул. Ленина, 220, ИНН 0411161678, КПП 0411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 xml:space="preserve">ООО "КАБЕЛЬНАЯ АРМАТУРА" </w:t>
            </w:r>
            <w:r>
              <w:rPr>
                <w:iCs/>
              </w:rPr>
              <w:t>(</w:t>
            </w:r>
            <w:r>
              <w:rPr/>
              <w:t>630501, Российская Федерация, Новосибирская обл., Новосибирский р-н, рп. Краснообск, ул. Восточная, дом 4/1, ИНН 5433191298, КПП 5433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ОО 'Снабсибэлектро'</w:t>
            </w:r>
            <w:r>
              <w:rPr>
                <w:iCs/>
              </w:rPr>
              <w:t xml:space="preserve"> (</w:t>
            </w:r>
            <w:r>
              <w:rPr/>
              <w:t>125319, Российская Федерация, г. Москва, ул. Черняховского, д. 19, ком. 11, ИНН 7714790036, КПП 7714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'ДЖЕМИНИ ЭЛЕКТРО БАРНАУЛ' </w:t>
            </w:r>
            <w:r>
              <w:rPr/>
              <w:t>(656065, Российская Федерация, Алтайский край, г. Барнаул, ул. Энтузиастов, 34, 180, ИНН 2221061990, КПП 2222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О "Энергомера" (</w:t>
            </w:r>
            <w:r>
              <w:rPr/>
              <w:t>355029, Российская Федерация, Ставропольский край, г. Ставрополь, ул. Ленина, 415, ИНН 2635133470, КПП 263501001</w:t>
            </w:r>
            <w:r>
              <w:rPr>
                <w:b/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признаются удовлетворяющими условиям предварительного отбора. Предлагается принять данные предложения на участие в предварительном отборе к дальнейшему рассмотрению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360"/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ind w:firstLine="360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1.</w:t>
        <w:tab/>
      </w:r>
      <w:r>
        <w:rPr/>
        <w:t>ООО "ЭНЕРГОСНАБ" (658087, Российская Федерация, Алтайский край, г. Новоалтайск, Октябрьская, 28, ИНН 2208029764, КПП 2208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2.</w:t>
        <w:tab/>
      </w:r>
      <w:r>
        <w:rPr/>
        <w:t>ООО "БАКО+" (649007, Российская Федерация, Респ. Алтай, г. Горно-Алтайск, ул. Ленина, 220, ИНН 0411161678, КПП 0411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3.</w:t>
        <w:tab/>
      </w:r>
      <w:r>
        <w:rPr/>
        <w:t>ООО "КАБЕЛЬНАЯ АРМАТУРА" (630501, Российская Федерация, Новосибирская обл., Новосибирский р-н, рп. Краснообск, ул. Восточная, дом 4/1, ИНН 5433191298, КПП 5433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4.</w:t>
        <w:tab/>
      </w:r>
      <w:r>
        <w:rPr/>
        <w:t>ООО 'Снабсибэлектро' (125319, Российская Федерация, г. Москва, ул. Черняховского, д. 19, ком. 11, ИНН 7714790036, КПП 7714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5.</w:t>
        <w:tab/>
      </w:r>
      <w:r>
        <w:rPr/>
        <w:t>ООО 'ДЖЕМИНИ ЭЛЕКТРО БАРНАУЛ' (656065, Российская Федерация, Алтайский край, г. Барнаул, ул. Энтузиастов, 34, 180, ИНН 2221061990, КПП 222201001)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6.</w:t>
        <w:tab/>
      </w:r>
      <w:r>
        <w:rPr/>
        <w:t>ООО ТПК "ДЕКО" (630112, Российская Федерация, Новосибирская обл., г. Новосибирск, ул. Писарева, дом 102, ИНН 5406603947, КПП 5406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7.</w:t>
        <w:tab/>
      </w:r>
      <w:r>
        <w:rPr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предварительном отбо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я на участие в предварительном отбо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iCs/>
        </w:rPr>
        <w:t>ООО "ОРИОН" (</w:t>
      </w:r>
      <w:r>
        <w:rPr/>
        <w:t>656922, Российская Федерация, Алтайский край, г. Барнаул, ул. Благовещенская, 3, 8, ИНН 2222848405, КПП 222201001</w:t>
      </w:r>
      <w:r>
        <w:rPr>
          <w:b/>
          <w:i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соответствующими условиям предварительного отбор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1. ООО "ЭНЕРГОСНАБ" (658087, Российская Федерация, Алтайский край, г. Новоалтайск, Октябрьская, 28, ИНН 2208029764, КПП 2208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</w:t>
        <w:tab/>
        <w:t>ООО "БАКО+" (649007, Российская Федерация, Респ. Алтай, г. Горно-Алтайск, ул. Ленина, 220, ИНН 0411161678, КПП 0411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3.</w:t>
        <w:tab/>
        <w:t>ООО "КАБЕЛЬНАЯ АРМАТУРА" (630501, Российская Федерация, Новосибирская обл., Новосибирский р-н, рп. Краснообск, ул. Восточная, дом 4/1, ИНН 5433191298, КПП 5433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4.</w:t>
        <w:tab/>
        <w:t>ООО 'Снабсибэлектро' (125319, Российская Федерация, г. Москва, ул. Черняховского, д. 19, ком. 11, ИНН 7714790036, КПП 7714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5.</w:t>
        <w:tab/>
        <w:t>ООО 'ДЖЕМИНИ ЭЛЕКТРО БАРНАУЛ' (656065, Российская Федерация, Алтайский край, г. Барнаул, ул. Энтузиастов, 34, 180, ИНН 2221061990, КПП 2222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6.</w:t>
        <w:tab/>
        <w:t>ООО ТПК "ДЕКО" (630112, Российская Федерация, Новосибирская обл., г. Новосибирск, ул. Писарева, дом 102, ИНН 5406603947, КПП 54060100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7.</w:t>
        <w:tab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Признать Победителями открытого предварительного отбора следующих участн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ООО "ЭНЕРГОСНАБ" (658087, Российская Федерация, Алтайский край, г. Новоалтайск, Октябрьская, 28, ИНН 2208029764, КПП 2208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</w:t>
        <w:tab/>
        <w:t>ООО "БАКО+" (649007, Российская Федерация, Респ. Алтай, г. Горно-Алтайск, ул. Ленина, 220, ИНН 0411161678, КПП 0411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  <w:tab/>
        <w:t>ООО "КАБЕЛЬНАЯ АРМАТУРА" (630501, Российская Федерация, Новосибирская обл., Новосибирский р-н, рп. Краснообск, ул. Восточная, дом 4/1, ИНН 5433191298, КПП 5433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</w:t>
        <w:tab/>
        <w:t>ООО 'Снабсибэлектро' (125319, Российская Федерация, г. Москва, ул. Черняховского, д. 19, ком. 11, ИНН 7714790036, КПП 7714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  <w:tab/>
        <w:t>ООО 'ДЖЕМИНИ ЭЛЕКТРО БАРНАУЛ' (656065, Российская Федерация, Алтайский край, г. Барнаул, ул. Энтузиастов, 34, 180, ИНН 2221061990, КПП 2222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</w:t>
        <w:tab/>
        <w:t>ООО ТПК "ДЕКО" (630112, Российская Федерация, Новосибирская обл., г. Новосибирск, ул. Писарева, дом 102, ИНН 5406603947, КПП 54060100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</w:t>
        <w:tab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говор с Победителями предварительного отбора будет заключен в срок, установленный Извещением о проведении предварительного отбора.</w:t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5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60" w:top="86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791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791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8:00Z</dcterms:created>
  <dc:creator/>
  <dc:description/>
  <dc:language>en-US</dc:language>
  <cp:lastModifiedBy/>
  <dcterms:modified xsi:type="dcterms:W3CDTF">2017-05-05T13:48:00Z</dcterms:modified>
  <cp:revision>1</cp:revision>
  <dc:subject/>
  <dc:title>Протокол вскрытия конвертов</dc:title>
</cp:coreProperties>
</file>