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запроса предложений на поставку специальной обуви для нужд Группы «Интер РАО» в 2017-2019 годах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0410_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апреля 2017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апрел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61 870 840,60 руб. без НДС: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(АО «Томская генерация» - 3 184 536,78 руб. без НДС, АО «ТГК-11» - 21 612 039,58 руб. без НДС, ООО «БГК» - 14 709 495,08 руб. без НДС, ООО «БашРТС» - 24 210 056,55 руб. без НДС, ООО «Башэнерготранс» - 3 079 031,35 руб. без НДС, АО «ПЕТРОЭЛЕКТРОСБЫТ» - 499 880,00 руб. без НДС, ПАО «Томскэнергосбыт» - 1 114 380,05 руб. без НДС, АО «ОмскРТС» - 5 841 416,78 руб. без НДС, АО «ТомскРТС» - 3 790 212,70 руб. без НДС, ООО «ОЭК» - 2 047 679,44 руб. без НДС, ООО «МосОблЕИРЦ» - 4 539 602,00 руб. без НДС, ЗАО «Нижневартовская ГРЭС» - 4 481 422,08 руб. без НДС, Костромская ГРЭС - филиал АО «Интер РАО – Электрогенерация» - 3 195 164,04 руб. без НДС, Черепетская ГРЭС - филиал АО «Интер РАО – Электрогенерация» - 3 973 432,80 руб. без НДС, Печорская ГРЭС - филиал АО «Интер РАО – Электрогенерация» - 2 222 997,00 руб. без НДС, Джубгинская ТЭС - филиал АО «Интер РАО – Электрогенерация» - 606 258,00 руб. без НДС, Гусиноозерская ГРЭС - филиал АО «Интер РАО – Электрогенерация» - 10 492 716,15 руб. без НДС, Харанорская ГРЭС - филиал АО «Интер РАО – Электрогенерация» - 5 688 344,08 руб. без НДС, Южноуральская ГРЭС - филиал АО «Интер РАО – Электрогенерация» - 4 829 164,00 руб. без НДС, Калининградская ТЭЦ-2 - филиал АО «Интер РАО – Электрогенерация» - 2 508 636,00 руб. без НДС, Северо-Западная ТЭЦ - филиал АО «Интер РАО – Электрогенерация» - 1 272 970,82 руб. без НДС, Ивановские ПГУ - филиал АО «Интер РАО – Электрогенерация» - 1 523 601,80 руб. без НДС, Сочинская ТЭС - филиал АО «Интер РАО – Электрогенерация» - 443 555,00 руб. без НДС, Уренгойская ГРЭС - филиал АО «Интер РАО – Электрогенерация» - 3 358 534,39 руб. без НДС, Пермская ГРЭС - филиал АО «Интер РАО – Электрогенерация» - 3 676 907,50 руб. без НДС, Каширская ГРЭС - филиал АО «Интер РАО – Электрогенерация» - 4 499 756,70 руб. без НДС, Ириклинская ГРЭС - филиал АО «Интер РАО – Электрогенерация» - 6 270 105,05 руб. без НДС, Верхнетагильская ГРЭС - филиал АО «Интер РАО – Электрогенерация» - 2 304 680,30 руб. без НДС, АО «Петербургская сбытовая компания» - 1 245 482,00 руб. без НДС, ПАО «Мосэнергосбыт» - 13 135 316,79 руб. без НДС, АО «Алтайэнергосбыт» - 617 165,79 руб. без НДС, ПАО «Саратовэнерго» - 896 300,00 руб. 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 на право заключения договора на поставку специальной обуви для нужд Группы «Интер РАО» в 2017-2019 годах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проса предложений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Признать Победителя запроса предложений </w:t>
      </w:r>
      <w:r>
        <w:rPr>
          <w:b/>
        </w:rPr>
        <w:t>АО «ПТК «Модерам» (192012, РФ, г. Санкт-Петербург, пр. Обуховской обороны, д. 124, лит. А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Признать Победителя запроса предложений </w:t>
      </w:r>
      <w:r>
        <w:rPr>
          <w:b/>
        </w:rPr>
        <w:t>АО «ПТК «Модерам» (192012, РФ, г. Санкт-Петербург, пр. Обуховской обороны, д. 124, лит. А)</w:t>
      </w:r>
      <w:r>
        <w:rPr/>
        <w:t>, исполнившим обязательства, данные в гарантийном письме 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410_П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dc:language>en-US</dc:language>
  <cp:lastModifiedBy/>
  <dcterms:modified xsi:type="dcterms:W3CDTF">2017-04-27T07:57:00Z</dcterms:modified>
  <cp:revision>1</cp:revision>
  <dc:subject/>
  <dc:title>Протокол вскрытия конвертов</dc:title>
</cp:coreProperties>
</file>